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中国绿色碳汇基金会志愿者注册登记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80"/>
        <w:ind w:firstLine="15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志愿者编号（基金会填写）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[          ]       </w:t>
      </w:r>
      <w:r>
        <w:rPr>
          <w:rFonts w:ascii="仿宋_GB2312;仿宋" w:hAnsi="仿宋_GB2312;仿宋" w:eastAsia="仿宋_GB2312;仿宋"/>
          <w:b/>
          <w:bCs/>
          <w:sz w:val="24"/>
        </w:rPr>
        <w:t>填表日期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月 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180"/>
        <w:gridCol w:w="90"/>
        <w:gridCol w:w="270"/>
        <w:gridCol w:w="270"/>
        <w:gridCol w:w="270"/>
        <w:gridCol w:w="180"/>
        <w:gridCol w:w="9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270"/>
        <w:gridCol w:w="720"/>
        <w:gridCol w:w="720"/>
        <w:gridCol w:w="16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住 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编：</w:t>
            </w:r>
          </w:p>
        </w:tc>
      </w:tr>
      <w:tr>
        <w:trPr>
          <w:trHeight w:val="15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意向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网站版主：在中国绿色碳汇基金会网站开辟碳汇各类主题专版或论坛或微博，网络传播碳汇知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际交流：熟练掌握英语，搜集国际最新相关新闻、技术、政策等信息，协助碳汇基金会开展对外交流活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碳补偿点：在各类会议上设置碳补偿点并进行宣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社区学校宣传点：在公共场所或学校举办讲座或进行宣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公关：对所熟知的行业进行宣传和募捐；联系媒体免费拍摄宣传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1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誓词：我愿意成为一名光荣的中国绿色碳汇基金会志愿者。我承诺：尽己所能，不计报酬，践行志愿精神，普及碳汇知识，传播绿色文化，为应对气候变化、保护地球家园贡献力量！</w:t>
            </w:r>
          </w:p>
          <w:p>
            <w:pPr>
              <w:pStyle w:val="TextBodyIndent"/>
              <w:spacing w:lineRule="exact" w:line="32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2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字</w:t>
            </w:r>
            <w:r>
              <w:rPr>
                <w:rFonts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20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会审核 意 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志愿者的信息，基金会将严格保密，保证安全不外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</dc:creator>
  <dc:description/>
  <dc:language>en-US</dc:language>
  <cp:lastModifiedBy>Administrator</cp:lastModifiedBy>
  <dcterms:modified xsi:type="dcterms:W3CDTF">2018-03-15T01:18:45Z</dcterms:modified>
  <cp:revision>2</cp:revision>
  <dc:subject/>
  <dc:title>中国绿色碳汇基金会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