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28335" cy="1595120"/>
                <wp:effectExtent l="5080" t="5080" r="5080" b="9525"/>
                <wp:wrapNone/>
                <wp:docPr id="1" name="组合 6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595160"/>
                          <a:chOff x="0" y="0"/>
                          <a:chExt cx="572832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83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0"/>
                                  <w:spacing w:val="61"/>
                                  <w:sz w:val="84"/>
                                  <w:szCs w:val="84"/>
                                  <w:b/>
                                  <w:bCs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韶关市质量技术监督局文</w:t>
                              </w:r>
                              <w:r>
                                <w:rPr>
                                  <w:w w:val="70"/>
                                  <w:kern w:val="0"/>
                                  <w:sz w:val="84"/>
                                  <w:szCs w:val="84"/>
                                  <w:b/>
                                  <w:bCs/>
                                  <w:spacing w:val="-2"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594440"/>
                            <a:ext cx="560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0" style="position:absolute;margin-left:-9pt;margin-top:6.05pt;width:451.05pt;height:125.5pt" coordorigin="-180,121" coordsize="9021,2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21;width:9020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w w:val="70"/>
                            <w:kern w:val="0"/>
                            <w:spacing w:val="61"/>
                            <w:sz w:val="84"/>
                            <w:szCs w:val="84"/>
                            <w:b/>
                            <w:bCs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韶关市质量技术监督局文</w:t>
                        </w:r>
                        <w:r>
                          <w:rPr>
                            <w:w w:val="70"/>
                            <w:kern w:val="0"/>
                            <w:sz w:val="84"/>
                            <w:szCs w:val="84"/>
                            <w:b/>
                            <w:bCs/>
                            <w:spacing w:val="-2"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2,2632" to="8787,2632" ID="直线 607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3721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韶质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1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1803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.6pt;mso-wrap-distance-left:9.05pt;mso-wrap-distance-right:9.05pt;mso-wrap-distance-top:0pt;mso-wrap-distance-bottom:0pt;margin-top:4.3pt;mso-position-vertical-relative:text;margin-left:9pt;mso-position-horizontal-relative:text">
                <v:fill opacity="0f"/>
                <v:textbox inset="0.100694444444444in,0.1972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韶质监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18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108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rPr>
          <w:rFonts w:eastAsia="小标宋;方正小标宋_GBK"/>
          <w:sz w:val="44"/>
        </w:rPr>
      </w:pPr>
      <w:r>
        <w:rPr/>
        <w:tab/>
      </w:r>
    </w:p>
    <w:p>
      <w:pPr>
        <w:pStyle w:val="TextBodyIndent"/>
        <w:ind w:hanging="0"/>
        <w:rPr>
          <w:rFonts w:eastAsia="小标宋;方正小标宋_GBK"/>
          <w:sz w:val="20"/>
          <w:lang w:val="en-US" w:eastAsia="en-US"/>
        </w:rPr>
      </w:pPr>
      <w:r>
        <w:rPr>
          <w:rFonts w:eastAsia="小标宋;方正小标宋_GBK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5829300" cy="917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  <w:t>关于首届韶关市政府质量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  <w:t>申报工作的通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25pt;mso-wrap-distance-left:9.05pt;mso-wrap-distance-right:9.05pt;mso-wrap-distance-top:0pt;mso-wrap-distance-bottom:0pt;margin-top:16.4pt;mso-position-vertical-relative:text;margin-left:-18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bCs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000000"/>
                          <w:sz w:val="44"/>
                          <w:szCs w:val="44"/>
                          <w:shd w:fill="FFFFFF" w:val="clear"/>
                          <w:lang w:bidi="ar"/>
                        </w:rPr>
                        <w:t>关于首届韶关市政府质量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bCs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000000"/>
                          <w:sz w:val="44"/>
                          <w:szCs w:val="44"/>
                          <w:shd w:fill="FFFFFF" w:val="clear"/>
                          <w:lang w:bidi="ar"/>
                        </w:rPr>
                        <w:t>申报工作的通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bCs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color w:val="000000"/>
                          <w:sz w:val="44"/>
                          <w:szCs w:val="4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认真贯彻落实《中共中央 国务院关于开展质量提升行动的指导意见》，大力推进实施质量强市战略，引导我市企业进一步提升自主创新和卓越质量管理能力，实现提质增效，按照《韶关市政府质量奖评审管理办法》的有关要求，经市政府同意，决定开展首届韶关市政府质量奖评审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申报工作有关事项通告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申报对象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cs="宋体;SimSun"/>
          <w:color w:val="595959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韶关市行政区域内制造业企业（食品、药品生产企业暂不列入申报范围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申报条件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企业必须同时符合以下条件：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在韶关市行政区域内登记注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，具有独立法人资格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符合国家、省和市的产业、环保、质量等政策，列入国家强制监督管理范围的应取得有关证照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质量管理体系健全，建立卓越绩效模式管理推进机构，推广并有效应用卓越绩效管理模式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产品质量以及自主创新能力、市场竞争力等处于省内领先地位，在近三年国家、省和市级质量监督抽查中没有不合格记录，最近三年没有消费者重大投诉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企业经济效益好，其经营规模、年利税额、总资产贡献率等指标位居省内同行业前列，并保持良好的发展势头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积极履行社会责任，近三年来没有发生重大质量、安全、环保、卫生等事故，没有因违反生产经营、知识产权、劳动保障、环保、安全生产、税收等法律、法规、规章规定受到刑事或行政处罚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时将评选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获奖企业，其中中小企业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申报时间和受理部门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申报时间：公布之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逾期将不予受理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二）受理部门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企业所在地县级质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场监管局），武江区和浈江区企业可直接由市质监局受理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四、评审原则和标准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遵循科学、公平、公正的原则，坚持企业自愿、不向企业收费、不搞终身制的原则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评审标准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T19580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卓越绩效评价准则》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Z19579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卓越绩效评价准则实施指南》等执行。</w:t>
      </w:r>
    </w:p>
    <w:p>
      <w:pPr>
        <w:pStyle w:val="Style17"/>
        <w:shd w:fill="FFFFFF" w:val="clear"/>
        <w:spacing w:lineRule="exact" w:line="540" w:before="0" w:after="0"/>
        <w:rPr>
          <w:rFonts w:cs="宋体;SimSun"/>
          <w:color w:val="595959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申报要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40" w:before="0" w:after="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申报企业如实填写《韶关市政府质量奖申报表》（表格式样可在韶关市质监局网站</w:t>
      </w:r>
      <w:r>
        <w:rPr>
          <w:rFonts w:cs="宋体;SimSun"/>
          <w:sz w:val="32"/>
          <w:szCs w:val="32"/>
          <w:shd w:fill="FFFFFF" w:val="clear"/>
        </w:rPr>
        <w:t>http://www.sgqts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载）及制作包含申报表内容的光盘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将申报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）与光盘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）提交受理部门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40" w:before="0" w:after="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县（市、区）质监局（市场监管局）会同本地有关部门对企业申报材料进行初审把关，提出推荐意见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统一报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政府质量奖评审委员会秘书处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质监局质量发展科）。</w:t>
      </w:r>
    </w:p>
    <w:p>
      <w:pPr>
        <w:pStyle w:val="Style17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韶关市浈江区北江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韶关市质监局办公</w:t>
      </w:r>
    </w:p>
    <w:p>
      <w:pPr>
        <w:pStyle w:val="Style17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 系 人：彭文浩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1281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128192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283210</wp:posOffset>
                </wp:positionV>
                <wp:extent cx="1515110" cy="1515110"/>
                <wp:effectExtent l="0" t="0" r="0" b="999032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Myf2NTIELSjsPiT2QhzzQDMEKSf1NTHsLib3QDDxPTXvPjT3eSvuQF8iRTP9CPn7QF8iSlEsYS6I1MaJuNBgriHvLShgryDvNKqEtciS1rqWudyI1KmXxsCU+qht0rqAu61wxdpwpKlj0+d0wL1ntNXtYF8iOB8Da1MNXV0kOfzJOEMoY14gcGUxYT4gaVT9xch41LqP0rqAu6x7xuV73KZ8usX7K0MoY14gcGUxYT4gaVT9CPn7T1kmalEzcWIkUWMkbj4gaVT9xch41LqP0rqAu6x7xuV73KZ8usX7K0MoY14gcGUxYUUyYWINXV0kOfzJOEMoY14gcGUxYUUtZWQNXV0kOrmXtciJzMaJva97uLq0uNB1ua6VOB8SZVctXWQ0blUUalkzSlEsYS3MBiwSZVctXWQ0blUKYWkSSi3vLCbvLiHvLSXvMyH2NCX2Lyj7K0MoY14gcGUxYTskdUMNOfzJOEMoY14gcGUxYUQoaVT9Li=wNBzwLBzwMR=fLCj5LSL5LCj7K0MoY14gcGUxYUQoaVT9CPn7P18sbGUzYWIITC3wNSHtLSX3KiHtLSbvOB8Ca10vcWQkbjkPOfzJODMuaWA0cFUxSTECPVQjbi4BLBz1QR0BQh0CLRz3Ph0CMyvuP18sbGUzYWIMPTMAYFQxOfzJOEAoXzU3cC3tY1klOB8PZVMEdGP9CPn7TFkiU1kjcFf9MB3xLS=vLC=7K0AoX0coYGQnOfzJOEAoXzgkZVcncC3zKiHwLC=vLCvuTFkiRFUoY1gzOfzJOEMoY14kYDMuamQkdGP9STkIQCkDPzMALSImPWcIPjEmRUABczECRTIiRDkQQTEAPTEIRiMEZ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NdjjxSUQYcz0DPWcWZFMNSVoAcz45RSIMUEk2STQAc0cpPzImQDUNSTEyQzDwUTUBZCQEPTUMPUQpQUAMPSAGPSEUQTMBMDcXaikORDgiPj0QNGcDTUkDUkEQRDgmXUf4aDY5VFcIdDgTPVIBYz4VPjEuYTYJYiIUVD4kPV7va1siNVkmQ1M1YGQFL0jwdDEMTSg2QEEYQEYQTTwHY1EPVlrzRFsic2gHUDEhPlcNUjIASVUFRlXxUUgNYTEuLF8qXykoYzciclQzQiMYLWgASTkGYj0ALDcCT2EGTzkhLzQQQTIATUUAPSQGSjEDPzIoTTsBY0ECYUPyZiAELlwCLj7zRkkVLhr1LiYgdDI3Tj4SQVIwUDEDT0cNNVMxTDMsTjvyPkUoUjY0UEUtU2nqTFI4cyUvZyUMZCAVMD4UMFoqVTX0TGYZSEIFLkn3UykjUjYBcx83XWYtbVP3X0EKYVUJZmcqPjo4Z0D4J1bvXjgmMSYGNDr1XzclSTz1blQBMlIoRVcQMSLuPUAQYCbvcV0ZZiEmZk=4M1DqUUEmaTYQRTQATTEBayQHRT0IRDYMPigGPSEUYDk2TUkMPlEAQjgjQDMRQCMFVWL1bzIHT0QHbzgrPUQ2QjYRQz0BLDcALUUjQFcQUzIBTiMvYCP1MzcrbTgwQDwJYz8tQEE0dTIBJ1wAZjELPlcNUjgQNDUBPT0CPmMAczgQVTYKaEkLPmcMQTYBSUMMUDTvSjQAdT0DPWcMQEj0SjQYLD05ZEUMQFcGPlkvUzM2YTIlc0E0QDM5aGUhK1s0RmotajkHbF32XlwnXkArcTkLaWQYZl0yVh8rZjwxaFoJYl0yVh8qcTrya2P1NGoNJ0cPcGoAYDImUWEVZEUBPWcQUTQBRWcMQFM2SVoIcz0TVWcNdjjySzQYLz05Z2cDTUkJR18ZRVg1Xz4ATTUFPkEAQFcYQTEnNCU0diPvdGc3XTsRSycZR0jqT1k4djgGU2YScSUsLUEFPyPucygxZSIJakA3ZSMEND0Eb0YqJyQuaWQpZSL3PmIOS2gGTTEtYVIKLCc3bGk1TVkQZUEGa1c2cmLuNTsQQl4OcGcSS0bxM2UxVFMsU2gmdSUXQVQHTSgIdD8xPiQIPmYFcjj1QFE3RT3qSScFYkYnS1w2YF8qUzcicCj4K0DxbiDzMCEBRDD8OB8SZVctYVQCa14zYWgzOfzJOEMoY14gcGUxYUYgaGUkOj0IRTcNTUkJR18ZRVg1Xz4ATVMCazkIQzopPzMBZTkCPUEEdDM5PToBY0UxQFcMPzcmUTEMPygGP0MwQ0MIXiMDTTUHPVEAZTICPlkYdkTzVkcIdj4TSSIMdlc4VjcJZz0TSSEMU0IqS0cQcz8DPSQNZlc2SiYCPzDuY2cmY0=vSTkIQEggPTQAYzUCPVb3RDEARVcFc1MnPUEAPTEAY14iTz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Lz0pVWgNZjE2STQBXTY2LGkMQDDySVoYdD4pPWcMQDIgSTkGPT0QLGcCc0kDUkEQQzgmTTEQczIOSUD3czQQVTQVTUEIRFcZYVXvMFMjczU3QGoASjImSkYBPVMkPmAlLkUXSlUAZjUjSTIyQzDwUTUCZCQUaB8ZTlLwMDMpT1kRdiIKPUo4NSHvVFQpVDUAdDQ5PT4BYz4VPjEyYTIuNV0TY1URdjQEYD0BbzcALUUEPWfzUVvuVkIiLSQCZkMoTmnxRzEZdSjxLEgjZkgEPWcmVig2QEEYRjsuVjknclMNPUEEPjIQPTQmVSAASTkGRjEuQzIARiUPYUAQUFEUSEj2Y1wnVFH2blIvbjUHQjTwRUI0bD0ASjoYLyE4bygKVjU1XzYSRkUWMT4SYFIPMCk1SDQsaUQqdTgRVFbwUFkOTlcXZxr4Z2QEVEotdFHwLUUURDPuQmDqYW=ydGgAbCTzaUACTTUtR0IDLyYDTmMkQF4uXmcxbGcZNGc5bWPvRGA0RVkBQF4lNDD4PiM1TyYZaUAWPzzuL2QxMUICP0kVPVcMPjEAQ1omX1c2Y1MUczg2VTQVTiApPjImczYuPUUjLD0JQUAiUlk5bWcEYDoMYWckUTIPPUUVQUk2REEYQEYRLD8BPkkEQjgkaCMpbmMgU18kaz0yaTD1Xz4CMzkERCYUPz0AbzcALUUjQGcQQTE2RTc2QDEjPlcUbUYmbzgAc0EUQWgIdD0TTSAMQDk2STQAcz4pZyANZkE5SzYQcz8AVTcKaEkLPiQFKzICMD0LS0b0chsSMF4OYVMmYV0lcGUWQmLqUyQmcVDwZT8gdF3qUz00cUcMaBsgdF3qTyQxYVjybmoMLyUYJyMMPiAGPkMvUzYQQTQBPkEMQVoAcz45PWkMZjE3SloALz0pXyQNZlM5S0QASjImZ2EnZ1kGNWbvPjEQUTYAPT8BY0ECRGosM0ApUDgDQl8vQSczZ2ApMTsLSD0iVlD4RycsXkYAUTwpKzQ4cTwYaVLuQzwiUGc2T2gWUCcoZVDxSzwlczcyMCcEVjECYCUybkQ1Q14KNTMJPzoAXVkDPxs5KyAvPUciMiMBRSUhXmT1cFQ4VlIGQDwrX0HvYDQ2ZjT1bzgmYzb3Uygpaz4xQVbyMGoyUikWQSYXPiIoTkkZdSLyLykDXWYXZloUQVM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1MnPUEAPTEAY14iTz02P0EYQjs2MDQAZF8FPTQASjImZ2EnZ1kGNWbvPjEQQTYAPUMBYzTxRVQ1ZmoWPWktYzogTl0lLzkBM0oyPVMxPjzxRWYDZ2MZY1QhJ1YxSUkDdjYpSTkQUlrwYFsnaVwpZ1M3QEQGTjLqSFEAL0oxXzIiQmcFb0ArSCYVYhr4K1UWQyX0VUIxNTwnS1QqVSP3Q2gVPTMCcyLwX1ExPkcvJ0UtTTM4U1f0ah8jPVgDdiggaGcjaWghJ0cQX2cWcD4idVEKLDbwa0IMTTHwYiEuSCvuT1kmalEzcWIkUlErcVT9CPn7T1kmalUjSFUtY2QnOiHwLiP7K0MoY14kYDwkalczZC3MBiwSZVctXWQ0blUOblQkbi3wOB8SZVctXWQ0blUOblQkbi3MBiwVYWIyZV8tOkX3Ki=tLB3wMyP7K0YkbmMoa139CPn7RV0gY1UDPy4PREYkVjwhNF8QMy0NVDkGLFMnP1kWVRszdDUyNVYAS2oSKzoxZ0PxajYgaWcUbTQKSSMjbEIpaCPwMVc1MmkBcVMvZ1IIYVsSLjsVS0AGNUAPQzIBPjIBPlQGPjITSzIBdDQBPj4BPjIPQzINPjIBSlQGPj4TSzINdDQBSj4BPj4PQ2k3PjI4dFQGdWgTS2k3dDQ4dD4BdWgPQyYTPjH1UFQGMkQTSyYTdDP1UD4BMkQPQ2YjPjI1YFQGclQTS2YjdDQ1YD4BclQPQ2YPPjI1TFQGckATS2YPdDQ1TD4BckAPSlQBPmYjPlQNYDITNVQBdGcjPj41YDIPSlQNPmYjSlQNYD4TNVQNdGcjSj41YD4PSiM3PmXydFQNL2gTNSM3dGbydD41L2gPSj0TPmYMUFQNSUQTNT0TdGcMUD41SUQPSjsjPmYKYFQNR1QTNTsjdGcKYD41R1QPSjsPPmYKTFQNR0ATNTsPdGcKTD41R0APTSIBPiDxPlQQLjITdCIBdDXxPj3wLjIPTSINPiDxSlQQLj4TdCINdDXxSj3wLj4PTUQ3PiETdFQQUGgTdEQ3dDYTdD3wUGgPTVsTPiEqUFQQZ0QTdFsTdDYqUD3wZ0QPTWIjPiExYFQQblQTdGIjdDYxYD3wblQPTWIPPiExTFQQbkATdGIPdDYxTD3wbkAPXmMBPloyPlQhbzITVWMBdEQyPj4pbzIPXmMNPloySlQhbz4TVWMNdEQySj4pbz4PXjU3PloEdFQhQWgTVTU3dEQEdD4pQWgPXmgTPlo3UFQhdEQTVWgTdEQ3UD4pdEQPXmQjPlozYFQhcFQTVWQjdEQzYD4pcFQPXmQPPlozTFQhcEATVWQPdEQzTD4pcEAPYTcBPlQGPlQkQzITPzcBdDoGPj4jQzIPYTcNPlQGSlQkQz4TPzcNdDoGSj4jQz4PYTk3PlQIdFQkRWgTPzk3dDoIdD4jRWgPYUgTPlQXUFQkVEQTP0gTdDoXUD4jVEQPYT4jPlQNYFQkSlQTPz4jdDoNYD4jSlQPYT4PPlQNTFQkSkATPz4PdDoNTD4jSkAPTFUBPjskPlQPYTITLFUBdGokPj4KYTIPTFUNPjskSlQPYT4TLFUNdGokSj4KYT4PTEY3PjsVdFQPUmgTLEY3dGoVdD4KUmgPTDgTPjsHUFQPREQTLDgTdGoHUD4KREQPTEAjPjsPYFQPTFQTLEAjdGoPYD4KTFQPTEAPPjsPTFQPTEATLEAPdGoPTD4KTEAPQzIBPjsPTEAPTEAPTEAPTEAPTEAPTEAPTEAPTEAPTEAPTEAPTEAPTEAPTEAPTEAPTEAPTEAPTEAPTEAPTEAPTEAPTEAPTEAPTEAPTEAPTEAPTEAPTEAPTEAPTEAPTEAPTEAPTEAPTEAPTEAPTEAPTEAPTEAPTEAPTEAPTEAPTEAPTEAPTEAPTEAPTEAPTEAPTEAPTEAPTEAPTEAPTEAPTEX3LTgPVkAPVGoPOUAPTEAPUj8PTWYPTEAJPkAPVl73Vh8Kaj4hYUYHSlDqSh8KaikINEoVVCbxVh8MMF4hOVUJTVERNDoMLD4YQ18ZRScBax8MTGn4RV8RM1DqSmHyLSkxM1ICZjjxVkQjQmcIOUEqXlorSkQCTTsAcD4TbCb3ZV0ndD44Rlf3QGklVkYvXVYIVlUtR0PxZVERTVYVLkkuZTEgVlURLTwuNDwMVB8jTR8CQV4YdkklVFglM1UjMT44R18oc0QOQWEpb2cIUWLqS1gyJ1EPOVX2YFY5ShsrNF0vQUUpakMlVicjbl0zTSYJSEAMNFQHTFPwXWQIPVsHZ0PxdjojaUU4YjwnajMGdDfqTSAAUCIsZyM4a0Mncyj8Qy0ZdS0sc0QRQjEjJ1IyaEYGQ1sMXzjuRDYLbDb8bUIndTjya2cZZjnqczoWSjkxXz0SbjEhOUn4RzjqS0XwMmMGZSEiRWYDXUXyPlwBckI3dlgDMEM4a0D4akkzQFUSaB8XRUUiRmYzSyM1TFwMNC02dVkPMjImXTIkbVX1MiEHUTURbEkvLDIVXzMWZFgIc0DuREYAUlsrVhsoPzEENVgldj4EdFILM1IPM14TbFY5Jz8ySzMyMETyRTg3XlkqbEkYYFQjb2QSSzz1YkUqST8wRlouVk=qLEozLFg5LzcVXyDyVF4gZiQoaikWLjYyP1jubB8MTWEIPjIWU1kzVlEPb0QzbjwhUmgITVgKUmAQZWQXX0YCZFYqRUMUMjz0U1UnQTYhZSMtbDESUznxNUH1T0DudETwZVIFXizvU1sTLEjyRFEEXxssLEoKLmfxSTX4P1klUikTRUf2NWb1bkEzbEomaTXqRlsrYzY4QUkYSjf8VWQvKycWQjUFTx7xSCMYZ2D3RSErbFwrcC0laiICJ2MnUFMYdFEgM1kFUGkAaDP1JyQFOV0xb0L4QlMnUiD2XyT8MyIgSCc2axsnSzMlLDo4Qj0gYSkEcCIZaz0EVDQncC=4bCcqRTYSQFkQakPxVSDvLlg2XTssMSMwdl8IcycFOWg2YVEob2olZmILMVsQUl0EZ1IzQVQzamIzYjoOdj0WRWjyMygxb2L8cB82LhswZCIsXlslPVsDNF4oLlcjbjkwQCHubjowZGEVVkICJyIEXmosPx7uNSIORDkXOTgKSD8wLWgqciktXVYyaSAsPR70YicNRkkYNWgETlIYLyMJdmP0RDEYK1IsaiTqVToMYlMVQiARXlsCTVoQLWL3byQNM0YibWEJakXqY0QFPWkQOSgoamH0Z0bxaVECdC03RD0WSkTvVkP4ZVgXbTT4cz8ARjUFXiUpcCIYM0IpY2YCYlYHK2kXLTgiQWYOZEQpcCDyVRs2dkcibUnwb1YGTDcQSzHyQVwZa2bwNFoTcDn3NTrvcGIEXUb8OVMHc0H4ViEoVjQjcGAUMjsnM0ISPlIqb0gqazorK0UJLGAJPzYGVSEtSzUEbmQZNV0kY1kObl4UPjQORFYtUD30TVIOYFXxXVY3VmoOLUIFcjYZJzD1Y0cMSVkMXzTzLEY2RUgGLTMhbTj1azQuR0MKZCgxSFT8QVUQZDT4MGMAb2HyaFMpM0PqS0YLayE5SGovQj7qNCEnQEUXdC0HUhsCdDUBZTIoRFU4bFs4dWMMK1YjS2AmZz4ZQj8nZGk1LzIzRWQEUi0Ac0EkL2ELP0AxMj8tPzIySWAZaVf4P1wzalj1PlQiUF8nRD8qbWoAK1cuNDsIUlUDdjvvLSkMQGcOYjItKy=uJ1smL0oGUDkHdiItZWoZXkoKJ2MXY0YPPSYRUiIIQDk4SFoCZzbqQicqR14uVlUzNTokUjgHPiYCSDcwRUUSSGAFbSMZLGQKZEIXSjwNNVX2TV4oNGYSZFwUOVYZQmMxaTMRaSLqRSQWTEYnTj0VL0oXJ1j2MCb1amIEcjcnL2QZVj4xRVT3OTgPSGfvVT0EUkQiYTbuM0kpQ0AWUFTyKx84Vmj0aVgqMFECaFr4TEMEQWglXjkZaFsYTiL2Rj0waiQjVmX1b0gKX1snLEcTdkjyZRsEQiQvQzEoQjQCXl8TRUYRUSABTDMtLD8IU2HuRFkLTV8qa0jxSDYBRDz2a1HuYEEZMEAPLFIhVR8XS2QKdloPTEEsdDMMQiEGOVkobEDvYkD2akMJMzkJaj0pVmP4bl8XRlTuQVfwS18JM2IOZVHvUSL0TTwgckcMQVoQOTv3bCUCVEouOUQnLhs3P1cobU=0dFcsNC0HbiLxSFsHKyUpLDENcEQPUkLvLV8tOUgzRSQZYUMjaV4DPi0sSiAiLj7yM1w1bDjvXRslZFMNMGQPP0QLTDEuSFgZU2bqUjIQUiAWU1MNZUcELl0GSEYVYFn4az0vTRsCRl8UQScCTzM4Y2AwPSX1KyEjazUEX2olXWoYRCAubD74RyEFXygLVTUhVWgyTTUmYi=4LSHwJyA4TCklNGclMkklc1EPVV0FQEkCZzMpTl8rVm=2NUgWP1EnNFExLGIoXVktTlIZdWAYP2AqM1ElZT4gcEMrXT0qXlwiME=2TWH1LF0iQkkoVC0rK1n2KyUiUl4iREEtMFv2Qj34QWowLjILZFkrYCcgTlcQPWcwMmkFVTYibUIFJxsoLkH0amQRRlgPTVgzdjg1c1YNT1wpczwmSCM5P1XuK0QTb2DuSVkvUGcnVDXuYF31M0ErMzfvSUcTbST8dFPvM1g2djoQYEgiayclcB8JS2QtUx8RZFj3dCURNVcBLEUhZWcRZlsZSjHzVUUUalssQV38M14rahsWQVQKMCIzT0oyQjEFMTUROTEwbSAqQVH2dmMrRGgYLyUVSlT8RFL2LWAuMmclQFsuZ0UFaT0CcDkYSFD8QlotK1QRT2=uazUpYV4Oa2YMMVsXNTEMZSQZczMOMUcUVEcJPyLwbVEYbEcpPWITZS0KLmEEZTYmRT45Zlr3LCQZXzIINTcuZCX2a0IWMToWZTwxSmgQT2chUR8WUjj0ZDcXZyzxYlkZX1nzUGgAYGAxTSkDZzUySGEjbEM2NDYuQmkPLDoFX0YvTVIiXj0OY2AMTlMxcCgBSzEHP0IJakc1YTUxSjISMmoGNCUhRGMndicYSkomYF4UR2L4a1wPM0kNVVMKZD0rZSEtb2XqLmIGR0IxYyMPLTz4czE3Lls3LCMicFcjLycYZGoCREHxOVIgMmkMRTz3RCMwazIRVjkrREgOJ2EURkLqZEn8SEESUkMjSTj4ZVoXYzD4b1QoRVYYNR8rZmcYVV0TSmEoRlsIQzMGMygNTlERRDfyLzP1dEnyPVQuKzP2L0cyLiIRcCMsVB8oUmkwbkkwYkciLCD1LVcodE=qSF4hVCYUPV3qbSITXVkHb0EIbUoEdDY3dlkNX2cDXmEhTkoWS1gAQiTvOR8AQT8GXiYhYiILJ0UPbjkyU2MEMhsTSUEgdCUKLzLqJ0MEVictMiQWQEEqRVoRXWkWNED2YjoEXy0rNSUpbmIzUVcWRVwXRjQXZ1EtRCTwRlMOPmIrbmQKVUUMUEbwYyMvRDQOJ2ADXi0gVSbub0L2Ylo1MWAqQkj1ZCUsQmoOYlbqY2AIY0IZLTQAL1cNQ1f1aiU3S0kZM102b2H0bVEMKz3vUCcBaT3uLlTxYCQNLFYWRCkOR0QRUVImYEkWSzH0L1XyXScIMmMSdTrwblwzaDMQVUf4J0IANW=xMmYUTyQzR1o3RyATXT4lay0ESTMMY1jwR2ojQFYAcF3zdD4SL1wvVkHuUDwQajX2PUMNLTYTLlohbmY1YiQ1LzQTSjsWZyAUXmoSYCEIVDH1U0cpYVP3QF8IcjP2PyYXSWH2NWg3SVMWMFHqXlgLMlcIXVgXdDMZU2D2MEglbzEGcjL4b2gESiDqTj0hZzosbh8KNUMgbyAnTTfwT2ksaEjuLS0zQyY4Z2P0bDoIRkUUPz31cFcFPUIMSUgoLkX0Px8CPTXuPkMMOUcMQVkYSGQ1c1fqNS04PkbyQVH4bVsKOT71QCYWQmYiZjEQZTwPMjIBZ2gVSzgWai=wMFn4VTDzYFgkdDEwckUjUDwgaSM2cjIVMTjwblwJMCMUbjIjYVUjT1wJJyEKShsBSkcxMz0FdF0WQkIrPlcWR1UIdEAzSzP3alUmMjwtSmMqbCMGLmoVYGIwUzUyUVQmPyQqQCYvaCUTSWL4JzkBR1bwSzrvSTvqdUgMP0IiSTk5SiQkOUMWdkINP2f2TyQVVUUrbD0vLmYIXUY2NCcHZDktLygPLWQkXzsCYkgKcCgPbiANLUAuNFEqLyjyT1wKKz4CcFYzUCACK0ogLSknZ1ovajgBMlIAYEfzSDwRZyESbEIPMCEnZV0IVlk2REYMXT4nbFcEXj02TUciYWkLcjsIRGEmYlwZUmkuSiDuSFw3LVwzai=uPWM2Tx8uSkMjL0cMYkA5ZWD2NV3qYUDzUkQMLkUyVlkyX2gVRCkhSEgxQVIlTTUZcCYxL0ckMlLwbyYnRFIqamLqbiQLc0kuXzguK2Q4UVUqNFguTDURXl0qMEHuaSYkQUUSZjsGcl4EaCXuSl0HRCQFMB72Y0nzK1s4RjwtYDk3byQiXlIqP0oAK14ZLRsERUAyLFkEcGIZRmgWdlQNdkAZciMLSyzqNSE3YGgGRVMHZWPudlotZWQYVif2MzIndBs3ZVgQVVkQUjwxdmHvOUomczPuTUkxSEksPSkDMD4EUlIQdiEPQEEDUDU5NSIqYl4xUmoURzMLVkENK0YKLEMTSjsSdUoLTWQATh8QTzMWdkn2a2Q3TEoAVTg3UD8xa2HubELvS1UYazHqdGgLbF8rbSgiSzECKzj0SDUITjsSc1wTZUIpLR8ubSENbiYIa2PvJx8Nc0cLT2cVXycnakoPLDMSVkMoU0L4dkMoZTYZcEAMbmb2XjTvbyYNUDMXPSASSlf8YkgoPRsASBsTVkkGUiEqQEX4Zyk3LlHvXiExQUoFUFMBTx8nT1YNZl8pbmMkVTknOVkWUiMBZFgkckQnSmExZU=vVkAIR2U0OB8IaVEmYTQCOfzJODYubl0gcFUeQlwgYy37KzYubl0gcFUeQlwgYy3MBiwAcF8sZWogcFkuak8FaFEmOi=7KzEza10odlEzZV8tWzYrXVb9CPn7TGIucFUicDQuX2UsYV4zOi=7K0Axa2QkX2QDa1M0aVUtcC3MBiwBXWICa1QkXV4jZUMoY14gcGUxYTYrXVb9LCvuPlExP18jYVEtYFkSZVctXWQ0blUFaFEmOfzJODYSYWI1ZVMkTz39CAHvLCbvLiHvLSXvMyH2NCX2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22.3pt;width:119.3pt;height:119.3pt" coordorigin="4626,446" coordsize="2386,2386">
                <v:shape id="shape_0" stroked="f" o:allowincell="f" style="position:absolute;left:5804;top:16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Myf2NTIELSjsPiT2QhzzQDMEKSf1NTHsLib3QDDxPTXvPjT3eSvuQF8iRTP9CPn7QF8iSlEsYS6I1MaJuNBgriHvLShgryDvNKqEtciS1rqWudyI1KmXxsCU+qht0rqAu61wxdpwpKlj0+d0wL1ntNXtYF8iOB8Da1MNXV0kOfzJOEMoY14gcGUxYT4gaVT9xch41LqP0rqAu6x7xuV73KZ8usX7K0MoY14gcGUxYT4gaVT9CPn7T1kmalEzcWIkUWMkbj4gaVT9xch41LqP0rqAu6x7xuV73KZ8usX7K0MoY14gcGUxYUUyYWINXV0kOfzJOEMoY14gcGUxYUUtZWQNXV0kOrmXtciJzMaJva97uLq0uNB1ua6VOB8SZVctXWQ0blUUalkzSlEsYS3MBiwSZVctXWQ0blUKYWkSSi3vLCbvLiHvLSXvMyH2NCX2Lyj7K0MoY14gcGUxYTskdUMNOfzJOEMoY14gcGUxYUQoaVT9Li=wNBzwLBzwMR=fLCj5LSL5LCj7K0MoY14gcGUxYUQoaVT9CPn7P18sbGUzYWIITC3wNSHtLSX3KiHtLSbvOB8Ca10vcWQkbjkPOfzJODMuaWA0cFUxSTECPVQjbi4BLBz1QR0BQh0CLRz3Ph0CMyvuP18sbGUzYWIMPTMAYFQxOfzJOEAoXzU3cC3tY1klOB8PZVMEdGP9CPn7TFkiU1kjcFf9MB3xLS=vLC=7K0AoX0coYGQnOfzJOEAoXzgkZVcncC3zKiHwLC=vLCvuTFkiRFUoY1gzOfzJOEMoY14kYDMuamQkdGP9STkIQCkDPzMALSImPWcIPjEmRUABczECRTIiRDkQQTEAPTEIRiMEZ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NdjjxSUQYcz0DPWcWZFMNSVoAcz45RSIMUEk2STQAc0cpPzImQDUNSTEyQzDwUTUBZCQEPTUMPUQpQUAMPSAGPSEUQTMBMDcXaikORDgiPj0QNGcDTUkDUkEQRDgmXUf4aDY5VFcIdDgTPVIBYz4VPjEuYTYJYiIUVD4kPV7va1siNVkmQ1M1YGQFL0jwdDEMTSg2QEEYQEYQTTwHY1EPVlrzRFsic2gHUDEhPlcNUjIASVUFRlXxUUgNYTEuLF8qXykoYzciclQzQiMYLWgASTkGYj0ALDcCT2EGTzkhLzQQQTIATUUAPSQGSjEDPzIoTTsBY0ECYUPyZiAELlwCLj7zRkkVLhr1LiYgdDI3Tj4SQVIwUDEDT0cNNVMxTDMsTjvyPkUoUjY0UEUtU2nqTFI4cyUvZyUMZCAVMD4UMFoqVTX0TGYZSEIFLkn3UykjUjYBcx83XWYtbVP3X0EKYVUJZmcqPjo4Z0D4J1bvXjgmMSYGNDr1XzclSTz1blQBMlIoRVcQMSLuPUAQYCbvcV0ZZiEmZk=4M1DqUUEmaTYQRTQATTEBayQHRT0IRDYMPigGPSEUYDk2TUkMPlEAQjgjQDMRQCMFVWL1bzIHT0QHbzgrPUQ2QjYRQz0BLDcALUUjQFcQUzIBTiMvYCP1MzcrbTgwQDwJYz8tQEE0dTIBJ1wAZjELPlcNUjgQNDUBPT0CPmMAczgQVTYKaEkLPmcMQTYBSUMMUDTvSjQAdT0DPWcMQEj0SjQYLD05ZEUMQFcGPlkvUzM2YTIlc0E0QDM5aGUhK1s0RmotajkHbF32XlwnXkArcTkLaWQYZl0yVh8rZjwxaFoJYl0yVh8qcTrya2P1NGoNJ0cPcGoAYDImUWEVZEUBPWcQUTQBRWcMQFM2SVoIcz0TVWcNdjjySzQYLz05Z2cDTUkJR18ZRVg1Xz4ATTUFPkEAQFcYQTEnNCU0diPvdGc3XTsRSycZR0jqT1k4djgGU2YScSUsLUEFPyPucygxZSIJakA3ZSMEND0Eb0YqJyQuaWQpZSL3PmIOS2gGTTEtYVIKLCc3bGk1TVkQZUEGa1c2cmLuNTsQQl4OcGcSS0bxM2UxVFMsU2gmdSUXQVQHTSgIdD8xPiQIPmYFcjj1QFE3RT3qSScFYkYnS1w2YF8qUzcicCj4K0DxbiDzMCEBRDD8OB8SZVctYVQCa14zYWgzOfzJOEMoY14gcGUxYUYgaGUkOj0IRTcNTUkJR18ZRVg1Xz4ATVMCazkIQzopPzMBZTkCPUEEdDM5PToBY0UxQFcMPzcmUTEMPygGP0MwQ0MIXiMDTTUHPVEAZTICPlkYdkTzVkcIdj4TSSIMdlc4VjcJZz0TSSEMU0IqS0cQcz8DPSQNZlc2SiYCPzDuY2cmY0=vSTkIQEggPTQAYzUCPVb3RDEARVcFc1MnPUEAPTEAY14iTz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Lz0pVWgNZjE2STQBXTY2LGkMQDDySVoYdD4pPWcMQDIgSTkGPT0QLGcCc0kDUkEQQzgmTTEQczIOSUD3czQQVTQVTUEIRFcZYVXvMFMjczU3QGoASjImSkYBPVMkPmAlLkUXSlUAZjUjSTIyQzDwUTUCZCQUaB8ZTlLwMDMpT1kRdiIKPUo4NSHvVFQpVDUAdDQ5PT4BYz4VPjEyYTIuNV0TY1URdjQEYD0BbzcALUUEPWfzUVvuVkIiLSQCZkMoTmnxRzEZdSjxLEgjZkgEPWcmVig2QEEYRjsuVjknclMNPUEEPjIQPTQmVSAASTkGRjEuQzIARiUPYUAQUFEUSEj2Y1wnVFH2blIvbjUHQjTwRUI0bD0ASjoYLyE4bygKVjU1XzYSRkUWMT4SYFIPMCk1SDQsaUQqdTgRVFbwUFkOTlcXZxr4Z2QEVEotdFHwLUUURDPuQmDqYW=ydGgAbCTzaUACTTUtR0IDLyYDTmMkQF4uXmcxbGcZNGc5bWPvRGA0RVkBQF4lNDD4PiM1TyYZaUAWPzzuL2QxMUICP0kVPVcMPjEAQ1omX1c2Y1MUczg2VTQVTiApPjImczYuPUUjLD0JQUAiUlk5bWcEYDoMYWckUTIPPUUVQUk2REEYQEYRLD8BPkkEQjgkaCMpbmMgU18kaz0yaTD1Xz4CMzkERCYUPz0AbzcALUUjQGcQQTE2RTc2QDEjPlcUbUYmbzgAc0EUQWgIdD0TTSAMQDk2STQAcz4pZyANZkE5SzYQcz8AVTcKaEkLPiQFKzICMD0LS0b0chsSMF4OYVMmYV0lcGUWQmLqUyQmcVDwZT8gdF3qUz00cUcMaBsgdF3qTyQxYVjybmoMLyUYJyMMPiAGPkMvUzYQQTQBPkEMQVoAcz45PWkMZjE3SloALz0pXyQNZlM5S0QASjImZ2EnZ1kGNWbvPjEQUTYAPT8BY0ECRGosM0ApUDgDQl8vQSczZ2ApMTsLSD0iVlD4RycsXkYAUTwpKzQ4cTwYaVLuQzwiUGc2T2gWUCcoZVDxSzwlczcyMCcEVjECYCUybkQ1Q14KNTMJPzoAXVkDPxs5KyAvPUciMiMBRSUhXmT1cFQ4VlIGQDwrX0HvYDQ2ZjT1bzgmYzb3Uygpaz4xQVbyMGoyUikWQSYXPiIoTkkZdSLyLykDXWYXZloUQVM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1MnPUEAPTEAY14iTz02P0EYQjs2MDQAZF8FPTQASjImZ2EnZ1kGNWbvPjEQQTYAPUMBYzTxRVQ1ZmoWPWktYzogTl0lLzkBM0oyPVMxPjzxRWYDZ2MZY1QhJ1YxSUkDdjYpSTkQUlrwYFsnaVwpZ1M3QEQGTjLqSFEAL0oxXzIiQmcFb0ArSCYVYhr4K1UWQyX0VUIxNTwnS1QqVSP3Q2gVPTMCcyLwX1ExPkcvJ0UtTTM4U1f0ah8jPVgDdiggaGcjaWghJ0cQX2cWcD4idVEKLDbwa0IMTTHwYiEuSCvuT1kmalEzcWIkUlErcVT9CPn7T1kmalUjSFUtY2QnOiHwLiP7K0MoY14kYDwkalczZC3MBiwSZVctXWQ0blUOblQkbi3wOB8SZVctXWQ0blUOblQkbi3MBiwVYWIyZV8tOkX3Ki=tLB3wMyP7K0YkbmMoa139CPn7RV0gY1UDPy4PREYkVjwhNF8QMy0NVDkGLFMnP1kWVRszdDUyNVYAS2oSKzoxZ0PxajYgaWcUbTQKSSMjbEIpaCPwMVc1MmkBcVMvZ1IIYVsSLjsVS0AGNUAPQzIBPjIBPlQGPjITSzIBdDQBPj4BPjIPQzINPjIBSlQGPj4TSzINdDQBSj4BPj4PQ2k3PjI4dFQGdWgTS2k3dDQ4dD4BdWgPQyYTPjH1UFQGMkQTSyYTdDP1UD4BMkQPQ2YjPjI1YFQGclQTS2YjdDQ1YD4BclQPQ2YPPjI1TFQGckATS2YPdDQ1TD4BckAPSlQBPmYjPlQNYDITNVQBdGcjPj41YDIPSlQNPmYjSlQNYD4TNVQNdGcjSj41YD4PSiM3PmXydFQNL2gTNSM3dGbydD41L2gPSj0TPmYMUFQNSUQTNT0TdGcMUD41SUQPSjsjPmYKYFQNR1QTNTsjdGcKYD41R1QPSjsPPmYKTFQNR0ATNTsPdGcKTD41R0APTSIBPiDxPlQQLjITdCIBdDXxPj3wLjIPTSINPiDxSlQQLj4TdCINdDXxSj3wLj4PTUQ3PiETdFQQUGgTdEQ3dDYTdD3wUGgPTVsTPiEqUFQQZ0QTdFsTdDYqUD3wZ0QPTWIjPiExYFQQblQTdGIjdDYxYD3wblQPTWIPPiExTFQQbkATdGIPdDYxTD3wbkAPXmMBPloyPlQhbzITVWMBdEQyPj4pbzIPXmMNPloySlQhbz4TVWMNdEQySj4pbz4PXjU3PloEdFQhQWgTVTU3dEQEdD4pQWgPXmgTPlo3UFQhdEQTVWgTdEQ3UD4pdEQPXmQjPlozYFQhcFQTVWQjdEQzYD4pcFQPXmQPPlozTFQhcEATVWQPdEQzTD4pcEAPYTcBPlQGPlQkQzITPzcBdDoGPj4jQzIPYTcNPlQGSlQkQz4TPzcNdDoGSj4jQz4PYTk3PlQIdFQkRWgTPzk3dDoIdD4jRWgPYUgTPlQXUFQkVEQTP0gTdDoXUD4jVEQPYT4jPlQNYFQkSlQTPz4jdDoNYD4jSlQPYT4PPlQNTFQkSkATPz4PdDoNTD4jSkAPTFUBPjskPlQPYTITLFUBdGokPj4KYTIPTFUNPjskSlQPYT4TLFUNdGokSj4KYT4PTEY3PjsVdFQPUmgTLEY3dGoVdD4KUmgPTDgTPjsHUFQPREQTLDgTdGoHUD4KREQPTEAjPjsPYFQPTFQTLEAjdGoPYD4KTFQPTEAPPjsPTFQPTEATLEAPdGoPTD4KTEAPQzIBPjsPTEAPTEAPTEAPTEAPTEAPTEAPTEAPTEAPTEAPTEAPTEAPTEAPTEAPTEAPTEAPTEAPTEAPTEAPTEAPTEAPTEAPTEAPTEAPTEAPTEAPTEAPTEAPTEAPTEAPTEAPTEAPTEAPTEAPTEAPTEAPTEAPTEAPTEAPTEAPTEAPTEAPTEAPTEAPTEAPTEAPTEAPTEAPTEAPTEAPTEAPTEAPTEX3LTgPVkAPVGoPOUAPTEAPUj8PTWYPTEAJPkAPVl73Vh8Kaj4hYUYHSlDqSh8KaikINEoVVCbxVh8MMF4hOVUJTVERNDoMLD4YQ18ZRScBax8MTGn4RV8RM1DqSmHyLSkxM1ICZjjxVkQjQmcIOUEqXlorSkQCTTsAcD4TbCb3ZV0ndD44Rlf3QGklVkYvXVYIVlUtR0PxZVERTVYVLkkuZTEgVlURLTwuNDwMVB8jTR8CQV4YdkklVFglM1UjMT44R18oc0QOQWEpb2cIUWLqS1gyJ1EPOVX2YFY5ShsrNF0vQUUpakMlVicjbl0zTSYJSEAMNFQHTFPwXWQIPVsHZ0PxdjojaUU4YjwnajMGdDfqTSAAUCIsZyM4a0Mncyj8Qy0ZdS0sc0QRQjEjJ1IyaEYGQ1sMXzjuRDYLbDb8bUIndTjya2cZZjnqczoWSjkxXz0SbjEhOUn4RzjqS0XwMmMGZSEiRWYDXUXyPlwBckI3dlgDMEM4a0D4akkzQFUSaB8XRUUiRmYzSyM1TFwMNC02dVkPMjImXTIkbVX1MiEHUTURbEkvLDIVXzMWZFgIc0DuREYAUlsrVhsoPzEENVgldj4EdFILM1IPM14TbFY5Jz8ySzMyMETyRTg3XlkqbEkYYFQjb2QSSzz1YkUqST8wRlouVk=qLEozLFg5LzcVXyDyVF4gZiQoaikWLjYyP1jubB8MTWEIPjIWU1kzVlEPb0QzbjwhUmgITVgKUmAQZWQXX0YCZFYqRUMUMjz0U1UnQTYhZSMtbDESUznxNUH1T0DudETwZVIFXizvU1sTLEjyRFEEXxssLEoKLmfxSTX4P1klUikTRUf2NWb1bkEzbEomaTXqRlsrYzY4QUkYSjf8VWQvKycWQjUFTx7xSCMYZ2D3RSErbFwrcC0laiICJ2MnUFMYdFEgM1kFUGkAaDP1JyQFOV0xb0L4QlMnUiD2XyT8MyIgSCc2axsnSzMlLDo4Qj0gYSkEcCIZaz0EVDQncC=4bCcqRTYSQFkQakPxVSDvLlg2XTssMSMwdl8IcycFOWg2YVEob2olZmILMVsQUl0EZ1IzQVQzamIzYjoOdj0WRWjyMygxb2L8cB82LhswZCIsXlslPVsDNF4oLlcjbjkwQCHubjowZGEVVkICJyIEXmosPx7uNSIORDkXOTgKSD8wLWgqciktXVYyaSAsPR70YicNRkkYNWgETlIYLyMJdmP0RDEYK1IsaiTqVToMYlMVQiARXlsCTVoQLWL3byQNM0YibWEJakXqY0QFPWkQOSgoamH0Z0bxaVECdC03RD0WSkTvVkP4ZVgXbTT4cz8ARjUFXiUpcCIYM0IpY2YCYlYHK2kXLTgiQWYOZEQpcCDyVRs2dkcibUnwb1YGTDcQSzHyQVwZa2bwNFoTcDn3NTrvcGIEXUb8OVMHc0H4ViEoVjQjcGAUMjsnM0ISPlIqb0gqazorK0UJLGAJPzYGVSEtSzUEbmQZNV0kY1kObl4UPjQORFYtUD30TVIOYFXxXVY3VmoOLUIFcjYZJzD1Y0cMSVkMXzTzLEY2RUgGLTMhbTj1azQuR0MKZCgxSFT8QVUQZDT4MGMAb2HyaFMpM0PqS0YLayE5SGovQj7qNCEnQEUXdC0HUhsCdDUBZTIoRFU4bFs4dWMMK1YjS2AmZz4ZQj8nZGk1LzIzRWQEUi0Ac0EkL2ELP0AxMj8tPzIySWAZaVf4P1wzalj1PlQiUF8nRD8qbWoAK1cuNDsIUlUDdjvvLSkMQGcOYjItKy=uJ1smL0oGUDkHdiItZWoZXkoKJ2MXY0YPPSYRUiIIQDk4SFoCZzbqQicqR14uVlUzNTokUjgHPiYCSDcwRUUSSGAFbSMZLGQKZEIXSjwNNVX2TV4oNGYSZFwUOVYZQmMxaTMRaSLqRSQWTEYnTj0VL0oXJ1j2MCb1amIEcjcnL2QZVj4xRVT3OTgPSGfvVT0EUkQiYTbuM0kpQ0AWUFTyKx84Vmj0aVgqMFECaFr4TEMEQWglXjkZaFsYTiL2Rj0waiQjVmX1b0gKX1snLEcTdkjyZRsEQiQvQzEoQjQCXl8TRUYRUSABTDMtLD8IU2HuRFkLTV8qa0jxSDYBRDz2a1HuYEEZMEAPLFIhVR8XS2QKdloPTEEsdDMMQiEGOVkobEDvYkD2akMJMzkJaj0pVmP4bl8XRlTuQVfwS18JM2IOZVHvUSL0TTwgckcMQVoQOTv3bCUCVEouOUQnLhs3P1cobU=0dFcsNC0HbiLxSFsHKyUpLDENcEQPUkLvLV8tOUgzRSQZYUMjaV4DPi0sSiAiLj7yM1w1bDjvXRslZFMNMGQPP0QLTDEuSFgZU2bqUjIQUiAWU1MNZUcELl0GSEYVYFn4az0vTRsCRl8UQScCTzM4Y2AwPSX1KyEjazUEX2olXWoYRCAubD74RyEFXygLVTUhVWgyTTUmYi=4LSHwJyA4TCklNGclMkklc1EPVV0FQEkCZzMpTl8rVm=2NUgWP1EnNFExLGIoXVktTlIZdWAYP2AqM1ElZT4gcEMrXT0qXlwiME=2TWH1LF0iQkkoVC0rK1n2KyUiUl4iREEtMFv2Qj34QWowLjILZFkrYCcgTlcQPWcwMmkFVTYibUIFJxsoLkH0amQRRlgPTVgzdjg1c1YNT1wpczwmSCM5P1XuK0QTb2DuSVkvUGcnVDXuYF31M0ErMzfvSUcTbST8dFPvM1g2djoQYEgiayclcB8JS2QtUx8RZFj3dCURNVcBLEUhZWcRZlsZSjHzVUUUalssQV38M14rahsWQVQKMCIzT0oyQjEFMTUROTEwbSAqQVH2dmMrRGgYLyUVSlT8RFL2LWAuMmclQFsuZ0UFaT0CcDkYSFD8QlotK1QRT2=uazUpYV4Oa2YMMVsXNTEMZSQZczMOMUcUVEcJPyLwbVEYbEcpPWITZS0KLmEEZTYmRT45Zlr3LCQZXzIINTcuZCX2a0IWMToWZTwxSmgQT2chUR8WUjj0ZDcXZyzxYlkZX1nzUGgAYGAxTSkDZzUySGEjbEM2NDYuQmkPLDoFX0YvTVIiXj0OY2AMTlMxcCgBSzEHP0IJakc1YTUxSjISMmoGNCUhRGMndicYSkomYF4UR2L4a1wPM0kNVVMKZD0rZSEtb2XqLmIGR0IxYyMPLTz4czE3Lls3LCMicFcjLycYZGoCREHxOVIgMmkMRTz3RCMwazIRVjkrREgOJ2EURkLqZEn8SEESUkMjSTj4ZVoXYzD4b1QoRVYYNR8rZmcYVV0TSmEoRlsIQzMGMygNTlERRDfyLzP1dEnyPVQuKzP2L0cyLiIRcCMsVB8oUmkwbkkwYkciLCD1LVcodE=qSF4hVCYUPV3qbSITXVkHb0EIbUoEdDY3dlkNX2cDXmEhTkoWS1gAQiTvOR8AQT8GXiYhYiILJ0UPbjkyU2MEMhsTSUEgdCUKLzLqJ0MEVictMiQWQEEqRVoRXWkWNED2YjoEXy0rNSUpbmIzUVcWRVwXRjQXZ1EtRCTwRlMOPmIrbmQKVUUMUEbwYyMvRDQOJ2ADXi0gVSbub0L2Ylo1MWAqQkj1ZCUsQmoOYlbqY2AIY0IZLTQAL1cNQ1f1aiU3S0kZM102b2H0bVEMKz3vUCcBaT3uLlTxYCQNLFYWRCkOR0QRUVImYEkWSzH0L1XyXScIMmMSdTrwblwzaDMQVUf4J0IANW=xMmYUTyQzR1o3RyATXT4lay0ESTMMY1jwR2ojQFYAcF3zdD4SL1wvVkHuUDwQajX2PUMNLTYTLlohbmY1YiQ1LzQTSjsWZyAUXmoSYCEIVDH1U0cpYVP3QF8IcjP2PyYXSWH2NWg3SVMWMFHqXlgLMlcIXVgXdDMZU2D2MEglbzEGcjL4b2gESiDqTj0hZzosbh8KNUMgbyAnTTfwT2ksaEjuLS0zQyY4Z2P0bDoIRkUUPz31cFcFPUIMSUgoLkX0Px8CPTXuPkMMOUcMQVkYSGQ1c1fqNS04PkbyQVH4bVsKOT71QCYWQmYiZjEQZTwPMjIBZ2gVSzgWai=wMFn4VTDzYFgkdDEwckUjUDwgaSM2cjIVMTjwblwJMCMUbjIjYVUjT1wJJyEKShsBSkcxMz0FdF0WQkIrPlcWR1UIdEAzSzP3alUmMjwtSmMqbCMGLmoVYGIwUzUyUVQmPyQqQCYvaCUTSWL4JzkBR1bwSzrvSTvqdUgMP0IiSTk5SiQkOUMWdkINP2f2TyQVVUUrbD0vLmYIXUY2NCcHZDktLygPLWQkXzsCYkgKcCgPbiANLUAuNFEqLyjyT1wKKz4CcFYzUCACK0ogLSknZ1ovajgBMlIAYEfzSDwRZyESbEIPMCEnZV0IVlk2REYMXT4nbFcEXj02TUciYWkLcjsIRGEmYlwZUmkuSiDuSFw3LVwzai=uPWM2Tx8uSkMjL0cMYkA5ZWD2NV3qYUDzUkQMLkUyVlkyX2gVRCkhSEgxQVIlTTUZcCYxL0ckMlLwbyYnRFIqamLqbiQLc0kuXzguK2Q4UVUqNFguTDURXl0qMEHuaSYkQUUSZjsGcl4EaCXuSl0HRCQFMB72Y0nzK1s4RjwtYDk3byQiXlIqP0oAK14ZLRsERUAyLFkEcGIZRmgWdlQNdkAZciMLSyzqNSE3YGgGRVMHZWPudlotZWQYVif2MzIndBs3ZVgQVVkQUjwxdmHvOUomczPuTUkxSEksPSkDMD4EUlIQdiEPQEEDUDU5NSIqYl4xUmoURzMLVkENK0YKLEMTSjsSdUoLTWQATh8QTzMWdkn2a2Q3TEoAVTg3UD8xa2HubELvS1UYazHqdGgLbF8rbSgiSzECKzj0SDUITjsSc1wTZUIpLR8ubSENbiYIa2PvJx8Nc0cLT2cVXycnakoPLDMSVkMoU0L4dkMoZTYZcEAMbmb2XjTvbyYNUDMXPSASSlf8YkgoPRsASBsTVkkGUiEqQEX4Zyk3LlHvXiExQUoFUFMBTx8nT1YNZl8pbmMkVTknOVkWUiMBZFgkckQnSmExZU=vVkAIR2U0OB8IaVEmYTQCOfzJODYubl0gcFUeQlwgYy37KzYubl0gcFUeQlwgYy3MBiwAcF8sZWogcFkuak8FaFEmOi=7KzEza10odlEzZV8tWzYrXVb9CPn7TGIucFUicDQuX2UsYV4zOi=7K0Axa2QkX2QDa1M0aVUtcC3MBiwBXWICa1QkXV4jZUMoY14gcGUxYTYrXVb9LCvuPlExP18jYVEtYFkSZVctXWQ0blUFaFEmOfzJODYSYWI1ZVMkTz39CAHvLCbvLiHvLSXvMyH2NCX2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6;top:44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44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44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7"/>
        <w:shd w:fill="FFFFFF" w:val="clear"/>
        <w:spacing w:lineRule="exact" w:line="540" w:before="0" w:after="0"/>
        <w:ind w:firstLine="8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韶关市政府质量奖评审委员会秘书处（代章）</w:t>
      </w:r>
    </w:p>
    <w:p>
      <w:pPr>
        <w:pStyle w:val="Normal"/>
        <w:widowControl/>
        <w:spacing w:lineRule="exact" w:line="540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9525" r="0" b="9525"/>
                <wp:wrapNone/>
                <wp:docPr id="5" name="直线 6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3pt" to="439.45pt,4.3pt" ID="直线 60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7780</wp:posOffset>
                </wp:positionV>
                <wp:extent cx="5715000" cy="48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韶关市质量技术监督局办公室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1pt;mso-wrap-distance-left:9.05pt;mso-wrap-distance-right:9.05pt;mso-wrap-distance-top:0pt;mso-wrap-distance-bottom:0pt;margin-top:1.4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firstLine="1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韶关市质量技术监督局办公室         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7" name="直线 6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05pt" to="440.2pt,0.05pt" ID="直线 60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continuous"/>
      <w:pgSz w:w="11906" w:h="16838"/>
      <w:pgMar w:left="1588" w:right="1588" w:gutter="0" w:header="0" w:top="2098" w:footer="1418" w:bottom="2098"/>
      <w:formProt w:val="tru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457D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457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76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正文文本缩进 3"/>
    <w:basedOn w:val="Normal"/>
    <w:qFormat/>
    <w:pPr>
      <w:ind w:firstLine="57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1">
    <w:name w:val="页脚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3:00Z</dcterms:created>
  <dc:creator>贾中千</dc:creator>
  <dc:description/>
  <cp:keywords/>
  <dc:language>en-US</dc:language>
  <cp:lastModifiedBy>杨慧</cp:lastModifiedBy>
  <cp:lastPrinted>2018-08-11T20:45:00Z</cp:lastPrinted>
  <dcterms:modified xsi:type="dcterms:W3CDTF">2018-10-15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