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center"/>
        <w:rPr/>
      </w:pPr>
      <w:bookmarkStart w:id="0" w:name="hongtou"/>
      <w:r>
        <w:rPr>
          <w:rFonts w:cs="Cambria" w:ascii="Cambria" w:hAnsi="Cambria"/>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62025</wp:posOffset>
                </wp:positionV>
                <wp:extent cx="5945505" cy="635"/>
                <wp:effectExtent l="635" t="28575" r="635" b="28575"/>
                <wp:wrapNone/>
                <wp:docPr id="1" name="直线 2"/>
                <a:graphic xmlns:a="http://schemas.openxmlformats.org/drawingml/2006/main">
                  <a:graphicData uri="http://schemas.microsoft.com/office/word/2010/wordprocessingShape">
                    <wps:wsp>
                      <wps:cNvSpPr/>
                      <wps:spPr>
                        <a:xfrm flipV="1">
                          <a:off x="0" y="0"/>
                          <a:ext cx="5945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5.75pt" to="441.1pt,75.75pt" ID="直线 2" stroked="t" o:allowincell="f" style="position:absolute;flip:y">
                <v:stroke color="red" weight="57240" joinstyle="miter" endcap="flat"/>
                <v:fill o:detectmouseclick="t" on="false"/>
                <w10:wrap type="none"/>
              </v:line>
            </w:pict>
          </mc:Fallback>
        </mc:AlternateContent>
        <w:drawing>
          <wp:inline distT="0" distB="0" distL="0" distR="0">
            <wp:extent cx="4958715" cy="808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66" r="-12" b="-66"/>
                    <a:stretch>
                      <a:fillRect/>
                    </a:stretch>
                  </pic:blipFill>
                  <pic:spPr bwMode="auto">
                    <a:xfrm>
                      <a:off x="0" y="0"/>
                      <a:ext cx="4958715" cy="80835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7650</wp:posOffset>
                </wp:positionV>
                <wp:extent cx="5372100" cy="0"/>
                <wp:effectExtent l="0" t="0" r="0" b="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9pt,-19.5pt" to="413.95pt,-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1540</wp:posOffset>
                </wp:positionV>
                <wp:extent cx="5257800" cy="49530"/>
                <wp:effectExtent l="0" t="0" r="0" b="0"/>
                <wp:wrapNone/>
                <wp:docPr id="4" name="直线 3"/>
                <a:graphic xmlns:a="http://schemas.openxmlformats.org/drawingml/2006/main">
                  <a:graphicData uri="http://schemas.microsoft.com/office/word/2010/wordprocessingShape">
                    <wps:wsp>
                      <wps:cNvSpPr/>
                      <wps:spPr>
                        <a:xfrm flipV="1">
                          <a:off x="0" y="0"/>
                          <a:ext cx="5257800" cy="49680"/>
                        </a:xfrm>
                        <a:prstGeom prst="line">
                          <a:avLst/>
                        </a:prstGeom>
                        <a:ln w="0">
                          <a:noFill/>
                        </a:ln>
                      </wps:spPr>
                      <wps:style>
                        <a:lnRef idx="0"/>
                        <a:fillRef idx="0"/>
                        <a:effectRef idx="0"/>
                        <a:fontRef idx="minor"/>
                      </wps:style>
                      <wps:bodyPr/>
                    </wps:wsp>
                  </a:graphicData>
                </a:graphic>
              </wp:anchor>
            </w:drawing>
          </mc:Choice>
          <mc:Fallback>
            <w:pict>
              <v:line id="shape_0" from="0pt,70.2pt" to="413.95pt,74.05pt" ID="直线 3" stroked="f" o:allowincell="f" style="position:absolute;flip:y">
                <v:stroke color="#3465a4" joinstyle="round" endcap="flat"/>
                <v:fill o:detectmouseclick="t" on="false"/>
                <w10:wrap type="none"/>
              </v:line>
            </w:pict>
          </mc:Fallback>
        </mc:AlternateContent>
      </w:r>
      <w:bookmarkEnd w:id="0"/>
    </w:p>
    <w:p>
      <w:pPr>
        <w:pStyle w:val="NewNewNewNew"/>
        <w:jc w:val="right"/>
        <w:rPr>
          <w:sz w:val="32"/>
          <w:szCs w:val="21"/>
        </w:rPr>
      </w:pPr>
      <w:r>
        <w:rPr>
          <w:sz w:val="32"/>
          <w:szCs w:val="21"/>
        </w:rPr>
      </w:r>
      <w:bookmarkStart w:id="1" w:name="zihao"/>
      <w:bookmarkStart w:id="2" w:name="zihao"/>
      <w:bookmarkEnd w:id="2"/>
    </w:p>
    <w:p>
      <w:pPr>
        <w:pStyle w:val="New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lang w:eastAsia="zh-CN"/>
        </w:rPr>
      </w:pPr>
      <w:bookmarkStart w:id="3" w:name="zihao"/>
      <w:bookmarkStart w:id="4" w:name="zhengwen"/>
      <w:bookmarkEnd w:id="3"/>
      <w:r>
        <w:rPr>
          <w:rFonts w:ascii="方正小标宋简体;Arial Unicode MS" w:hAnsi="方正小标宋简体;Arial Unicode MS" w:cs="方正小标宋简体;Arial Unicode MS" w:eastAsia="方正小标宋简体;Arial Unicode MS"/>
          <w:sz w:val="44"/>
          <w:lang w:val="en-US" w:eastAsia="zh-CN"/>
        </w:rPr>
        <w:t>关于开展</w:t>
      </w:r>
      <w:r>
        <w:rPr>
          <w:rFonts w:eastAsia="方正小标宋简体;Arial Unicode MS" w:cs="方正小标宋简体;Arial Unicode MS" w:ascii="方正小标宋简体;Arial Unicode MS" w:hAnsi="方正小标宋简体;Arial Unicode MS"/>
          <w:sz w:val="44"/>
          <w:lang w:val="en-US" w:eastAsia="zh-CN"/>
        </w:rPr>
        <w:t>2019</w:t>
      </w:r>
      <w:r>
        <w:rPr>
          <w:rFonts w:ascii="方正小标宋简体;Arial Unicode MS" w:hAnsi="方正小标宋简体;Arial Unicode MS" w:cs="方正小标宋简体;Arial Unicode MS" w:eastAsia="方正小标宋简体;Arial Unicode MS"/>
          <w:sz w:val="44"/>
          <w:lang w:val="en-US" w:eastAsia="zh-CN"/>
        </w:rPr>
        <w:t>年韶关市加快</w:t>
      </w:r>
      <w:r>
        <w:rPr>
          <w:rFonts w:ascii="方正小标宋简体;Arial Unicode MS" w:hAnsi="方正小标宋简体;Arial Unicode MS" w:cs="方正小标宋简体;Arial Unicode MS" w:eastAsia="方正小标宋简体;Arial Unicode MS"/>
          <w:sz w:val="44"/>
          <w:lang w:eastAsia="zh-CN"/>
        </w:rPr>
        <w:t>营利性服务业发展扶持项目申报工作的通知</w:t>
      </w:r>
    </w:p>
    <w:p>
      <w:pPr>
        <w:pStyle w:val="New1"/>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lang w:val="en-US" w:eastAsia="zh-CN"/>
        </w:rPr>
        <w:t>各县（市、区）商务局</w:t>
      </w:r>
      <w:r>
        <w:rPr>
          <w:rFonts w:ascii="Times New Roman" w:hAnsi="Times New Roman" w:cs="Times New Roman" w:eastAsia="仿宋_GB2312;仿宋"/>
          <w:sz w:val="32"/>
          <w:lang w:val="en-US" w:eastAsia="zh-CN"/>
        </w:rPr>
        <w:t>，莞韶指挥部，</w:t>
      </w:r>
      <w:r>
        <w:rPr>
          <w:rFonts w:ascii="Times New Roman" w:hAnsi="Times New Roman" w:cs="Times New Roman" w:eastAsia="仿宋_GB2312;仿宋"/>
          <w:sz w:val="32"/>
          <w:lang w:val="en-US" w:eastAsia="zh-CN"/>
        </w:rPr>
        <w:t>韶关工业园区管委会</w:t>
      </w:r>
      <w:r>
        <w:rPr>
          <w:rFonts w:ascii="Times New Roman" w:hAnsi="Times New Roman" w:cs="Times New Roman" w:eastAsia="仿宋_GB2312;仿宋"/>
          <w:sz w:val="32"/>
          <w:lang w:val="en-US" w:eastAsia="zh-CN"/>
        </w:rPr>
        <w:t>，芙蓉新区管委会，有</w:t>
      </w:r>
      <w:r>
        <w:rPr>
          <w:rFonts w:ascii="Times New Roman" w:hAnsi="Times New Roman" w:cs="Times New Roman" w:eastAsia="仿宋_GB2312;仿宋"/>
          <w:sz w:val="32"/>
          <w:lang w:val="en-US" w:eastAsia="zh-CN"/>
        </w:rPr>
        <w:t>关企业：</w:t>
      </w:r>
    </w:p>
    <w:p>
      <w:pPr>
        <w:pStyle w:val="New1"/>
        <w:keepNext w:val="false"/>
        <w:keepLines w:val="false"/>
        <w:pageBreakBefore w:val="false"/>
        <w:widowControl w:val="false"/>
        <w:kinsoku w:val="true"/>
        <w:overflowPunct w:val="true"/>
        <w:autoSpaceDE w:val="true"/>
        <w:bidi w:val="0"/>
        <w:spacing w:lineRule="exact" w:line="540" w:before="0" w:after="0"/>
        <w:ind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为落实《韶关市人民政府办公室关于印发韶关市加快营利性服务业发展若干措施的通知》（韶府办</w:t>
      </w:r>
      <w:r>
        <w:rPr>
          <w:rFonts w:eastAsia="仿宋_GB2312;仿宋" w:cs="仿宋_GB2312;仿宋" w:ascii="仿宋_GB2312;仿宋" w:hAnsi="仿宋_GB2312;仿宋"/>
          <w:sz w:val="32"/>
          <w:szCs w:val="32"/>
          <w:lang w:val="en-US" w:eastAsia="zh-CN"/>
        </w:rPr>
        <w:t>[2018]83</w:t>
      </w:r>
      <w:r>
        <w:rPr>
          <w:rFonts w:ascii="仿宋_GB2312;仿宋" w:hAnsi="仿宋_GB2312;仿宋" w:cs="仿宋_GB2312;仿宋" w:eastAsia="仿宋_GB2312;仿宋"/>
          <w:sz w:val="32"/>
          <w:szCs w:val="32"/>
          <w:lang w:val="en-US" w:eastAsia="zh-CN"/>
        </w:rPr>
        <w:t>号）关于支持营利性服务业集聚区和公共服务平台建设政策，现将开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韶关市加快营利性服务业发展扶持项目申报工作有关事项通知如下：</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一、申报主体</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集聚区运营管理机构，集聚区内公共服务平台引进或建设机构（在韶关市内注册的具有独立法人资格和健全规范的财务管理制度的企业）。</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仿宋_GB2312;仿宋" w:eastAsia="黑体"/>
          <w:sz w:val="32"/>
          <w:szCs w:val="32"/>
          <w:lang w:val="en-US" w:eastAsia="zh-CN"/>
        </w:rPr>
        <w:t>二、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仿宋_GB2312;仿宋" w:eastAsia="楷体_GB2312;楷体"/>
          <w:sz w:val="32"/>
          <w:szCs w:val="32"/>
          <w:lang w:val="en-US" w:eastAsia="zh-CN"/>
        </w:rPr>
        <w:t>（一）服务业集聚区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具有专门的服务运营管理机构和公共服务平台，能够提供相应的基础设施保障和配套公共服务，建筑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及以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777875</wp:posOffset>
                </wp:positionV>
                <wp:extent cx="5945505" cy="635"/>
                <wp:effectExtent l="635" t="28575" r="635" b="28575"/>
                <wp:wrapNone/>
                <wp:docPr id="5" name="直线 5"/>
                <a:graphic xmlns:a="http://schemas.openxmlformats.org/drawingml/2006/main">
                  <a:graphicData uri="http://schemas.microsoft.com/office/word/2010/wordprocessingShape">
                    <wps:wsp>
                      <wps:cNvSpPr/>
                      <wps:spPr>
                        <a:xfrm flipV="1">
                          <a:off x="0" y="0"/>
                          <a:ext cx="5945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25pt,61.25pt" to="440.85pt,61.25pt" ID="直线 5" stroked="t" o:allowincell="f" style="position:absolute;flip:y">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具有一定的产业规模和产业特色，具有较强的吸引服务业企业集聚能力，进驻服务业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及以上，集聚营利性服务业企业数量占进驻企业总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及以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按照整合市场、信息化改造、功能完善等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服务功能和管理水平，有条件集中、集聚、集约发展的区域</w:t>
      </w:r>
      <w:r>
        <w:rPr>
          <w:rFonts w:ascii="仿宋_GB2312;仿宋" w:hAnsi="仿宋_GB2312;仿宋" w:cs="仿宋_GB2312;仿宋" w:eastAsia="仿宋_GB2312;仿宋"/>
          <w:sz w:val="32"/>
          <w:szCs w:val="32"/>
          <w:lang w:eastAsia="zh-CN"/>
        </w:rPr>
        <w:t>（商务楼宇或产业园区）</w:t>
      </w:r>
      <w:r>
        <w:rPr>
          <w:rFonts w:ascii="仿宋_GB2312;仿宋" w:hAnsi="仿宋_GB2312;仿宋" w:cs="仿宋_GB2312;仿宋" w:eastAsia="仿宋_GB2312;仿宋"/>
          <w:sz w:val="32"/>
          <w:szCs w:val="32"/>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楷体_GB2312;楷体" w:hAnsi="楷体_GB2312;楷体" w:eastAsia="楷体_GB2312;楷体" w:cs="仿宋_GB2312;仿宋"/>
          <w:sz w:val="32"/>
          <w:szCs w:val="32"/>
          <w:lang w:val="en-US" w:eastAsia="zh-CN"/>
        </w:rPr>
      </w:pPr>
      <w:r>
        <w:rPr>
          <w:rFonts w:eastAsia="楷体_GB2312;楷体" w:cs="仿宋_GB2312;仿宋" w:ascii="楷体_GB2312;楷体" w:hAnsi="楷体_GB2312;楷体"/>
          <w:sz w:val="32"/>
          <w:szCs w:val="32"/>
          <w:lang w:val="en-US" w:eastAsia="zh-CN"/>
        </w:rPr>
        <w:t>(</w:t>
      </w:r>
      <w:r>
        <w:rPr>
          <w:rFonts w:ascii="楷体_GB2312;楷体" w:hAnsi="楷体_GB2312;楷体" w:cs="仿宋_GB2312;仿宋" w:eastAsia="楷体_GB2312;楷体"/>
          <w:sz w:val="32"/>
          <w:szCs w:val="32"/>
          <w:lang w:val="en-US" w:eastAsia="zh-CN"/>
        </w:rPr>
        <w:t>二）集聚区公共服务平台申报条件</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服务业集聚认定区域（</w:t>
      </w:r>
      <w:r>
        <w:rPr>
          <w:rFonts w:ascii="仿宋_GB2312;仿宋" w:hAnsi="仿宋_GB2312;仿宋" w:cs="仿宋_GB2312;仿宋" w:eastAsia="仿宋_GB2312;仿宋"/>
          <w:sz w:val="32"/>
          <w:szCs w:val="32"/>
          <w:lang w:eastAsia="zh-CN"/>
        </w:rPr>
        <w:t>商务楼宇或产业园区</w:t>
      </w:r>
      <w:r>
        <w:rPr>
          <w:rFonts w:ascii="仿宋_GB2312;仿宋" w:hAnsi="仿宋_GB2312;仿宋" w:cs="仿宋_GB2312;仿宋" w:eastAsia="仿宋_GB2312;仿宋"/>
          <w:sz w:val="32"/>
          <w:szCs w:val="32"/>
          <w:lang w:val="en-US" w:eastAsia="zh-CN"/>
        </w:rPr>
        <w:t>）内，建设或引进的研发设计、检验检测、技术产权交易、知识产权保护、现代物流等公共服务平台。</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黑体" w:hAnsi="黑体" w:cs="仿宋_GB2312;仿宋" w:eastAsia="黑体"/>
          <w:sz w:val="32"/>
          <w:szCs w:val="32"/>
          <w:lang w:val="en-US" w:eastAsia="zh-CN"/>
        </w:rPr>
        <w:t xml:space="preserve">三、申报资料  </w:t>
      </w:r>
      <w:r>
        <w:rPr>
          <w:rFonts w:ascii="仿宋_GB2312;仿宋" w:hAnsi="仿宋_GB2312;仿宋" w:cs="仿宋_GB2312;仿宋" w:eastAsia="仿宋_GB2312;仿宋"/>
          <w:sz w:val="32"/>
          <w:szCs w:val="32"/>
          <w:lang w:val="en-US" w:eastAsia="zh-CN"/>
        </w:rPr>
        <w:t xml:space="preserve">                </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一）服务业集聚区申报资料</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表（原件，申请企业法人签名、盖公司章；属地商务部门签意见并盖章）；</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报告（原件，包括楼宇或园区建筑面积、</w:t>
      </w:r>
      <w:r>
        <w:rPr>
          <w:rFonts w:ascii="仿宋_GB2312;仿宋" w:hAnsi="仿宋_GB2312;仿宋" w:cs="仿宋_GB2312;仿宋" w:eastAsia="仿宋_GB2312;仿宋"/>
          <w:color w:val="000000"/>
          <w:sz w:val="32"/>
          <w:szCs w:val="32"/>
          <w:lang w:val="en-US" w:eastAsia="zh-CN"/>
        </w:rPr>
        <w:t>基础设施及公共服务体系建设情况、进驻企业数量、进驻企业行业，其</w:t>
      </w:r>
      <w:r>
        <w:rPr>
          <w:rFonts w:ascii="仿宋_GB2312;仿宋" w:hAnsi="仿宋_GB2312;仿宋" w:cs="仿宋_GB2312;仿宋" w:eastAsia="仿宋_GB2312;仿宋"/>
          <w:sz w:val="32"/>
          <w:szCs w:val="32"/>
          <w:lang w:val="en-US" w:eastAsia="zh-CN"/>
        </w:rPr>
        <w:t>中进驻营利性服务业企业数量及占比等情况）；</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营业执照及法人身份证明（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建筑面积证明材料（房产证复印件或第三方证明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进驻企业名称汇总表（原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进驻企业营业执照（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进驻企业使用面积证明材料（租用合同复印件或第三方证明原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申报项目企业上一年度审计报告（原件或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仿宋_GB2312;仿宋" w:eastAsia="楷体_GB2312;楷体"/>
          <w:sz w:val="32"/>
          <w:szCs w:val="32"/>
          <w:lang w:val="en-US" w:eastAsia="zh-CN"/>
        </w:rPr>
        <w:t>（二）聚集区公共服务平台申报资料</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表（原件，申请企业法人签名、盖公司章；属地商务部门签意见并盖章）；</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报告（原件，包括公共服务平台建设或引进概况、平台建设投资金额、产业定位、服务能力、项目成果、运营管理团队情况、吸纳就业人数、承办中省市区创新创业活动等情况）；</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平台建设或引进企业营业执照（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定代表人身份证明（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平台建设投资证明材料（购买合同、发票等复印件）；</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企业上一年度审计报告（原件或复印件）。</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仿宋_GB2312;仿宋" w:eastAsia="黑体"/>
          <w:sz w:val="32"/>
          <w:szCs w:val="32"/>
          <w:lang w:val="en-US" w:eastAsia="zh-CN"/>
        </w:rPr>
        <w:t>四、项目申报</w:t>
      </w:r>
      <w:r>
        <w:rPr>
          <w:rFonts w:ascii="黑体" w:hAnsi="黑体" w:cs="Times New Roman" w:eastAsia="黑体"/>
          <w:sz w:val="32"/>
          <w:lang w:val="en-US" w:eastAsia="zh-CN"/>
        </w:rPr>
        <w:t>、审核和资金拨付</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企业申报。</w:t>
      </w:r>
      <w:r>
        <w:rPr>
          <w:rFonts w:ascii="仿宋_GB2312;仿宋" w:hAnsi="仿宋_GB2312;仿宋" w:cs="仿宋_GB2312;仿宋" w:eastAsia="仿宋_GB2312;仿宋"/>
          <w:color w:val="000000"/>
          <w:sz w:val="32"/>
          <w:szCs w:val="32"/>
          <w:lang w:val="en-US" w:eastAsia="zh-CN"/>
        </w:rPr>
        <w:t>申报材料统一使用</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纸，材料按顺序加上封面、目录、封底装订成册（胶装，在侧边标注企业名称），编写页码，不同材料用有色纸间隔，所有材料需加盖企业公章，</w:t>
      </w:r>
      <w:r>
        <w:rPr>
          <w:rFonts w:ascii="Times New Roman" w:hAnsi="Times New Roman" w:cs="Times New Roman" w:eastAsia="仿宋_GB2312;仿宋"/>
          <w:sz w:val="32"/>
          <w:lang w:val="en-US" w:eastAsia="zh-CN"/>
        </w:rPr>
        <w:t>于</w:t>
      </w:r>
      <w:r>
        <w:rPr>
          <w:rFonts w:eastAsia="仿宋_GB2312;仿宋" w:cs="Times New Roman" w:ascii="Times New Roman" w:hAnsi="Times New Roman"/>
          <w:sz w:val="32"/>
          <w:lang w:val="en-US" w:eastAsia="zh-CN"/>
        </w:rPr>
        <w:t>201</w:t>
      </w:r>
      <w:r>
        <w:rPr>
          <w:rFonts w:eastAsia="仿宋_GB2312;仿宋" w:cs="Times New Roman" w:ascii="Times New Roman" w:hAnsi="Times New Roman"/>
          <w:sz w:val="32"/>
          <w:lang w:val="en-US" w:eastAsia="zh-CN"/>
        </w:rPr>
        <w:t>9</w:t>
      </w:r>
      <w:r>
        <w:rPr>
          <w:rFonts w:ascii="Times New Roman" w:hAnsi="Times New Roman" w:cs="Times New Roman" w:eastAsia="仿宋_GB2312;仿宋"/>
          <w:sz w:val="32"/>
          <w:lang w:val="en-US" w:eastAsia="zh-CN"/>
        </w:rPr>
        <w:t>年</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val="en-US" w:eastAsia="zh-CN"/>
        </w:rPr>
        <w:t>月</w:t>
      </w:r>
      <w:r>
        <w:rPr>
          <w:rFonts w:eastAsia="仿宋_GB2312;仿宋" w:cs="Times New Roman" w:ascii="Times New Roman" w:hAnsi="Times New Roman"/>
          <w:sz w:val="32"/>
          <w:lang w:val="en-US" w:eastAsia="zh-CN"/>
        </w:rPr>
        <w:t>28</w:t>
      </w:r>
      <w:r>
        <w:rPr>
          <w:rFonts w:ascii="Times New Roman" w:hAnsi="Times New Roman" w:cs="Times New Roman" w:eastAsia="仿宋_GB2312;仿宋"/>
          <w:sz w:val="32"/>
          <w:lang w:val="en-US" w:eastAsia="zh-CN"/>
        </w:rPr>
        <w:t>日前将申报材料</w:t>
      </w:r>
      <w:r>
        <w:rPr>
          <w:rFonts w:ascii="Times New Roman" w:hAnsi="Times New Roman" w:cs="Times New Roman" w:eastAsia="仿宋_GB2312;仿宋"/>
          <w:sz w:val="32"/>
          <w:lang w:val="en-US" w:eastAsia="zh-CN"/>
        </w:rPr>
        <w:t>（一式两份）</w:t>
      </w:r>
      <w:r>
        <w:rPr>
          <w:rFonts w:ascii="Times New Roman" w:hAnsi="Times New Roman" w:cs="Times New Roman" w:eastAsia="仿宋_GB2312;仿宋"/>
          <w:sz w:val="32"/>
          <w:lang w:val="en-US" w:eastAsia="zh-CN"/>
        </w:rPr>
        <w:t>报送至</w:t>
      </w:r>
      <w:r>
        <w:rPr>
          <w:rFonts w:ascii="Times New Roman" w:hAnsi="Times New Roman" w:cs="Times New Roman" w:eastAsia="仿宋_GB2312;仿宋"/>
          <w:sz w:val="32"/>
          <w:lang w:val="en-US" w:eastAsia="zh-CN"/>
        </w:rPr>
        <w:t>属地</w:t>
      </w:r>
      <w:r>
        <w:rPr>
          <w:rFonts w:ascii="Times New Roman" w:hAnsi="Times New Roman" w:cs="Times New Roman" w:eastAsia="仿宋_GB2312;仿宋"/>
          <w:sz w:val="32"/>
          <w:lang w:val="en-US" w:eastAsia="zh-CN"/>
        </w:rPr>
        <w:t>商务局</w:t>
      </w:r>
      <w:r>
        <w:rPr>
          <w:rFonts w:ascii="Times New Roman" w:hAnsi="Times New Roman" w:cs="Times New Roman" w:eastAsia="仿宋_GB2312;仿宋"/>
          <w:sz w:val="32"/>
          <w:lang w:val="en-US" w:eastAsia="zh-CN"/>
        </w:rPr>
        <w:t>或韶关工业园区管委会。</w:t>
      </w:r>
      <w:r>
        <w:rPr>
          <w:rFonts w:ascii="仿宋_GB2312;仿宋" w:hAnsi="仿宋_GB2312;仿宋" w:cs="仿宋_GB2312;仿宋" w:eastAsia="仿宋_GB2312;仿宋"/>
          <w:sz w:val="32"/>
          <w:szCs w:val="32"/>
          <w:lang w:val="en-US" w:eastAsia="zh-CN"/>
        </w:rPr>
        <w:t xml:space="preserve">   </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受理。</w:t>
      </w:r>
      <w:r>
        <w:rPr>
          <w:rFonts w:ascii="Times New Roman" w:hAnsi="Times New Roman" w:cs="Times New Roman" w:eastAsia="仿宋_GB2312;仿宋"/>
          <w:sz w:val="32"/>
          <w:lang w:val="en-US" w:eastAsia="zh-CN"/>
        </w:rPr>
        <w:t>各县（市、区）商务局对</w:t>
      </w:r>
      <w:r>
        <w:rPr>
          <w:rFonts w:ascii="仿宋_GB2312;仿宋" w:hAnsi="仿宋_GB2312;仿宋" w:cs="仿宋_GB2312;仿宋" w:eastAsia="仿宋_GB2312;仿宋"/>
          <w:sz w:val="32"/>
          <w:szCs w:val="32"/>
          <w:lang w:val="en-US" w:eastAsia="zh-CN"/>
        </w:rPr>
        <w:t>符合申报要求且材料齐全的项目予以受理，并</w:t>
      </w:r>
      <w:r>
        <w:rPr>
          <w:rFonts w:ascii="Times New Roman" w:hAnsi="Times New Roman" w:cs="Times New Roman" w:eastAsia="仿宋_GB2312;仿宋"/>
          <w:sz w:val="32"/>
          <w:lang w:val="en-US" w:eastAsia="zh-CN"/>
        </w:rPr>
        <w:t>进行初审、盖章，于</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lang w:val="en-US" w:eastAsia="zh-CN"/>
        </w:rPr>
        <w:t>月</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日前报韶关市商务局。</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项目评审。韶关市商务局委托第三方机构对申请项目进行评审，经评审认定为服务业集聚区及集聚区内符合条件的公共服务平台项目才予享受扶持。评审合格项目在市商务局门户网站进行公示。                                                                        </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四）报市政府批准。公示无异议后，韶关市商务局将评审结果及资金奖励方案按程序报市政府批准。                                                                                                          </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奖励资金列入次年财政预算。市政府批准后，韶关市商务局将奖励资金列入下一年度财政预算。</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资金拨付。下一年度预算经批准后，再由韶关市财政局按资金管理办法下达资金和办理拨付手续。</w:t>
      </w:r>
    </w:p>
    <w:p>
      <w:pPr>
        <w:pStyle w:val="New1"/>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监督管理</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sz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Times New Roman" w:hAnsi="Times New Roman" w:cs="Times New Roman" w:eastAsia="仿宋_GB2312;仿宋"/>
          <w:sz w:val="32"/>
          <w:lang w:val="en-US" w:eastAsia="zh-CN"/>
        </w:rPr>
        <w:t>（一）</w:t>
      </w:r>
      <w:r>
        <w:rPr>
          <w:rFonts w:cs="Times New Roman" w:eastAsia="仿宋_GB2312;仿宋"/>
          <w:sz w:val="32"/>
          <w:lang w:val="en-US" w:eastAsia="zh-CN"/>
        </w:rPr>
        <w:t>企业</w:t>
      </w:r>
      <w:r>
        <w:rPr>
          <w:rFonts w:ascii="Times New Roman" w:hAnsi="Times New Roman" w:cs="Times New Roman" w:eastAsia="仿宋_GB2312;仿宋"/>
          <w:sz w:val="32"/>
          <w:lang w:val="en-US" w:eastAsia="zh-CN"/>
        </w:rPr>
        <w:t>收到资金后，应按照《企业财务通则》作相应的会计处理，建立健全项目和财务档案管理制度，自觉接受</w:t>
      </w:r>
      <w:r>
        <w:rPr>
          <w:rFonts w:ascii="Times New Roman" w:hAnsi="Times New Roman" w:cs="Times New Roman" w:eastAsia="仿宋_GB2312;仿宋"/>
          <w:sz w:val="32"/>
          <w:lang w:val="en-US" w:eastAsia="zh-CN"/>
        </w:rPr>
        <w:t>韶关</w:t>
      </w:r>
      <w:r>
        <w:rPr>
          <w:rFonts w:ascii="Times New Roman" w:hAnsi="Times New Roman" w:cs="Times New Roman" w:eastAsia="仿宋_GB2312;仿宋"/>
          <w:sz w:val="32"/>
          <w:lang w:val="en-US" w:eastAsia="zh-CN"/>
        </w:rPr>
        <w:t>市商务</w:t>
      </w:r>
      <w:r>
        <w:rPr>
          <w:rFonts w:cs="Times New Roman" w:eastAsia="仿宋_GB2312;仿宋"/>
          <w:sz w:val="32"/>
          <w:lang w:val="en-US" w:eastAsia="zh-CN"/>
        </w:rPr>
        <w:t>局</w:t>
      </w:r>
      <w:r>
        <w:rPr>
          <w:rFonts w:ascii="Times New Roman" w:hAnsi="Times New Roman" w:cs="Times New Roman" w:eastAsia="仿宋_GB2312;仿宋"/>
          <w:sz w:val="32"/>
          <w:lang w:val="en-US" w:eastAsia="zh-CN"/>
        </w:rPr>
        <w:t>和</w:t>
      </w:r>
      <w:r>
        <w:rPr>
          <w:rFonts w:cs="Times New Roman" w:eastAsia="仿宋_GB2312;仿宋"/>
          <w:sz w:val="32"/>
          <w:lang w:val="en-US" w:eastAsia="zh-CN"/>
        </w:rPr>
        <w:t>市</w:t>
      </w:r>
      <w:r>
        <w:rPr>
          <w:rFonts w:ascii="Times New Roman" w:hAnsi="Times New Roman" w:cs="Times New Roman" w:eastAsia="仿宋_GB2312;仿宋"/>
          <w:sz w:val="32"/>
          <w:lang w:val="en-US" w:eastAsia="zh-CN"/>
        </w:rPr>
        <w:t>财政</w:t>
      </w:r>
      <w:r>
        <w:rPr>
          <w:rFonts w:cs="Times New Roman" w:eastAsia="仿宋_GB2312;仿宋"/>
          <w:sz w:val="32"/>
          <w:lang w:val="en-US" w:eastAsia="zh-CN"/>
        </w:rPr>
        <w:t>局</w:t>
      </w:r>
      <w:r>
        <w:rPr>
          <w:rFonts w:ascii="Times New Roman" w:hAnsi="Times New Roman" w:cs="Times New Roman" w:eastAsia="仿宋_GB2312;仿宋"/>
          <w:sz w:val="32"/>
          <w:lang w:val="en-US" w:eastAsia="zh-CN"/>
        </w:rPr>
        <w:t>、市审计局等部门对资金使用情况的监督和检查。</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二）任何单位不得挤占、截留、挪用专项资金。对违反规定的单位，严格按照有关规定进行处理。</w:t>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三）</w:t>
      </w:r>
      <w:r>
        <w:rPr>
          <w:rFonts w:cs="Times New Roman" w:eastAsia="仿宋_GB2312;仿宋"/>
          <w:sz w:val="32"/>
          <w:lang w:val="en-US" w:eastAsia="zh-CN"/>
        </w:rPr>
        <w:t>韶关</w:t>
      </w:r>
      <w:r>
        <w:rPr>
          <w:rFonts w:ascii="Times New Roman" w:hAnsi="Times New Roman" w:cs="Times New Roman" w:eastAsia="仿宋_GB2312;仿宋"/>
          <w:sz w:val="32"/>
          <w:lang w:val="en-US" w:eastAsia="zh-CN"/>
        </w:rPr>
        <w:t>市商务局根据有关规定对</w:t>
      </w:r>
      <w:r>
        <w:rPr>
          <w:rFonts w:ascii="Times New Roman" w:hAnsi="Times New Roman" w:cs="Times New Roman" w:eastAsia="仿宋_GB2312;仿宋"/>
          <w:sz w:val="32"/>
          <w:lang w:val="en-US" w:eastAsia="zh-CN"/>
        </w:rPr>
        <w:t>专项</w:t>
      </w:r>
      <w:r>
        <w:rPr>
          <w:rFonts w:ascii="Times New Roman" w:hAnsi="Times New Roman" w:cs="Times New Roman" w:eastAsia="仿宋_GB2312;仿宋"/>
          <w:sz w:val="32"/>
          <w:lang w:val="en-US" w:eastAsia="zh-CN"/>
        </w:rPr>
        <w:t>资金使用情况进行绩效自评，市财政</w:t>
      </w:r>
      <w:r>
        <w:rPr>
          <w:rFonts w:ascii="Times New Roman" w:hAnsi="Times New Roman" w:cs="Times New Roman" w:eastAsia="仿宋_GB2312;仿宋"/>
          <w:sz w:val="32"/>
          <w:lang w:val="en-US" w:eastAsia="zh-CN"/>
        </w:rPr>
        <w:t>局</w:t>
      </w:r>
      <w:r>
        <w:rPr>
          <w:rFonts w:ascii="Times New Roman" w:hAnsi="Times New Roman" w:cs="Times New Roman" w:eastAsia="仿宋_GB2312;仿宋"/>
          <w:sz w:val="32"/>
          <w:lang w:val="en-US" w:eastAsia="zh-CN"/>
        </w:rPr>
        <w:t>负责开展重点绩效评价。</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本通知由市商务局负责解释。</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韶关市人民政府办公室关于印发韶关市加快营</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利性服务业发展若干措施的通知  </w:t>
      </w:r>
    </w:p>
    <w:p>
      <w:pPr>
        <w:pStyle w:val="New1"/>
        <w:keepNext w:val="false"/>
        <w:keepLines w:val="false"/>
        <w:pageBreakBefore w:val="false"/>
        <w:widowControl w:val="false"/>
        <w:numPr>
          <w:ilvl w:val="0"/>
          <w:numId w:val="1"/>
        </w:numPr>
        <w:kinsoku w:val="true"/>
        <w:overflowPunct w:val="true"/>
        <w:autoSpaceDE w:val="true"/>
        <w:bidi w:val="0"/>
        <w:spacing w:lineRule="exact" w:line="540" w:before="0" w:after="0"/>
        <w:ind w:left="0" w:right="0" w:firstLine="160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韶关市加快营利性服务业发展扶持项</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目申请表</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eastAsia="仿宋_GB2312;仿宋" w:cs="Arial" w:ascii="仿宋_GB2312;仿宋" w:hAnsi="仿宋_GB2312;仿宋"/>
          <w:b w:val="false"/>
          <w:bCs w:val="false"/>
          <w:sz w:val="32"/>
          <w:szCs w:val="32"/>
          <w:lang w:val="en-US" w:eastAsia="zh-CN"/>
        </w:rPr>
        <w:t>×××</w:t>
      </w:r>
      <w:r>
        <w:rPr>
          <w:rFonts w:ascii="仿宋_GB2312;仿宋" w:hAnsi="仿宋_GB2312;仿宋" w:cs="Arial" w:eastAsia="仿宋_GB2312;仿宋"/>
          <w:b w:val="false"/>
          <w:bCs w:val="false"/>
          <w:sz w:val="32"/>
          <w:szCs w:val="32"/>
          <w:lang w:val="en-US" w:eastAsia="zh-CN"/>
        </w:rPr>
        <w:t>（楼宇或园区）</w:t>
      </w:r>
      <w:r>
        <w:rPr>
          <w:rFonts w:ascii="仿宋_GB2312;仿宋" w:hAnsi="仿宋_GB2312;仿宋" w:cs="仿宋_GB2312;仿宋" w:eastAsia="仿宋_GB2312;仿宋"/>
          <w:b w:val="false"/>
          <w:bCs w:val="false"/>
          <w:sz w:val="32"/>
          <w:szCs w:val="32"/>
          <w:lang w:val="en-US" w:eastAsia="zh-CN"/>
        </w:rPr>
        <w:t>进驻企业汇总表</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ew1"/>
        <w:keepNext w:val="false"/>
        <w:keepLines w:val="false"/>
        <w:pageBreakBefore w:val="false"/>
        <w:widowControl w:val="false"/>
        <w:kinsoku w:val="true"/>
        <w:overflowPunct w:val="true"/>
        <w:autoSpaceDE w:val="true"/>
        <w:bidi w:val="0"/>
        <w:spacing w:lineRule="exact" w:line="540" w:before="0" w:after="0"/>
        <w:ind w:right="0"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ew1"/>
        <w:keepNext w:val="false"/>
        <w:keepLines w:val="false"/>
        <w:pageBreakBefore w:val="false"/>
        <w:widowControl w:val="false"/>
        <w:kinsoku w:val="true"/>
        <w:overflowPunct w:val="true"/>
        <w:autoSpaceDE w:val="true"/>
        <w:bidi w:val="0"/>
        <w:spacing w:lineRule="exact" w:line="540" w:before="0" w:after="0"/>
        <w:ind w:right="0" w:hanging="0"/>
        <w:jc w:val="both"/>
        <w:textAlignment w:val="auto"/>
        <w:rPr>
          <w:rFonts w:ascii="仿宋_GB2312;仿宋" w:hAnsi="仿宋_GB2312;仿宋" w:eastAsia="仿宋_GB2312;仿宋" w:cs="仿宋_GB2312;仿宋"/>
          <w:sz w:val="32"/>
          <w:szCs w:val="32"/>
          <w:lang w:val="en-US" w:eastAsia="zh-CN"/>
        </w:rPr>
      </w:pPr>
      <w:r>
        <mc:AlternateContent>
          <mc:Choice Requires="wpg">
            <w:drawing>
              <wp:anchor behindDoc="1" distT="0" distB="0" distL="114935" distR="114935" simplePos="0" locked="0" layoutInCell="0" allowOverlap="1" relativeHeight="6">
                <wp:simplePos x="0" y="0"/>
                <wp:positionH relativeFrom="column">
                  <wp:posOffset>2985135</wp:posOffset>
                </wp:positionH>
                <wp:positionV relativeFrom="paragraph">
                  <wp:posOffset>-592455</wp:posOffset>
                </wp:positionV>
                <wp:extent cx="1511300" cy="1511300"/>
                <wp:effectExtent l="0" t="0" r="0" b="2249300175"/>
                <wp:wrapNone/>
                <wp:docPr id="6" name="组合 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LyH3NCICMxzzNTHzKSQDQTPsNSDwLBzyQiUCLy=vPyEENDI8OB8Da1MIQC3MBiwDa1MNXV0kOsSZHD4TRz8OQjYIPzV+1Ky9HMaPsbPfU0ASyrR0sSvuQF8iSlEsYS3MBiwSZVctXWQ0blUNXV0kOrmXtciJzLmLyuF90ivuT1kmalEzcWIkSlEsYS3MBiwSZVctXWQ0blUUb1UxSlEsYS6I1KmXxsCIyL6wusX7K0MoY14gcGUxYUUyYWINXV0kOfzJOEMoY14gcGUxYUUtZWQNXV0kOrmXtciJzLmLyuF90ivuT1kmalEzcWIkUV4ocD4gaVT9CPn7T1kmalEzcWIkR1U4Tz39LC=2Li=xLCD0LCDwLij1LibzOB8SZVctXWQ0blUKYWkSSi3MBiwSZVctXWQ0blUTZV0kOiHvLSjsLCXsLSDfHCD2NiT1NiP0OB8SZVctXWQ0blUTZV0kOfzJODMuaWA0cFUxRU=9LSjtMiPtLSH3KiLvOB8Ca10vcWQkbjkPOfzJODMuaWA0cFUxSTECPVQjbi4EPx0BLR0DMxzzMR0APx0AMSvuP18sbGUzYWIMPTMAYFQxOfzJOEAoXzU3cC3tY1klOB8PZVMEdGP9CPn7TFkiU1kjcFf9MB3xLS=vLC=7K0AoX0coYGQnOfzJOEAoXzgkZVcncC3zKiHwLC=vLCvuTFkiRFUoY1gzOfzJOEMoY14kYDMuamQkdGP9STkIQGk5PzMAdkMmPWcIPjEmRUABczECRTIUPjUnQTEAPTEDZDQN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U3SUQYcz0DPWcWZFMNSUQYcz0TQWgMUEk2STQAc0cpPmcMTSA2P2cYQEYQTTcHY0EATWcBSz0QNGcDTUkDUkEQRTgmVlUlLCQiYGcEdDQ5PT4BYz4VPjEiYTIvYiIUVD4kPVoEUj0BSTcALUUEP1fzSVvuVkIiLSQCUkUZT18VdDEMTSg2QEEYQEYQTTwHY1EQM0YFRVEERWgFUDETPlcNUjIASVUDRlXxUUgNYTErUjcUbTYiTTQCPl45PT4BY1swZFsoQyk2LDIATTUFPTEOPloQPWcmVVsCY0kEPWoYJ2EgRWIqcWohZiMvTkITSUIBa1UmcFvxQFUsNB74ZTIMZEcqXz8iUV4DTCjuUScuZ1TuUzs2M2AvMmAXT0nvVVIrVUE0QmIJVVX4SDUlUVDyQFruUEX1Pj84R0kKQFsiPj31UFswdBs0MlkiZFMMSB8WQGomMV0pYTf4UzgyVTMOdl0ALyLuPUH2SVsgLSPzNU=3J0oJLCgWJ1Tvc0Q0TTouVjQSTB7zXzMAczUAPVEOPmMDPzIxUDElPlcNUjgSSTUGQDEWYzIRL0E2Z0D4dEcLS2IATiAqdCcBMUEENDIRUUIpPVQBYz4VREDzQTYmTUU0QVIBclP0VkXqVGEnPUUVVFTyY1gFR1ITZyg2P2cYQEYRLEABPUEDPVchPT0BUTcBT2AWP2ciQDIAc0QCZjE2SloqLD4pRSMOPyA2R1cYQzsrVTwBMDXuPjMBMUoGZyEMZyE4UUgQbkoTRiUTQVPzYCMJZlUELWEVdknzUjcvQFMFQSkPUDEhPlcUbUYnUTIAc0ESSTQALz0pPWkMQDTwSTQEdD0pZyIMZlLvSTDvQzMSbTcSRVHyQEEEPjIQUTEAMDcBPTIOLEgQPUIgXmHwPkcZM1oscTTwSGAuMGo4X2oDQDMgMWcjYCIRLkIPcEYVMWUtU0YuUkg2LlckTiYGYEcYUCQnK1UYLWUEUjoDMFv3SzM1cm=ubDUFT2QoRGINZ0cxSDsrbkIEPTLvUmQGZlowZ1kMMxsjQijzcUolUzbxUV33dFwoR1ojSTEwa1QGR0kALGc2SkAoXkAzPzbyUikjZ1UGRVIGaTL3UCYJZyvuT1kmalUjP18tcFU3cC3MBiwSZVctXWQ0blUVXVw0YS4MRTkGQDEYRjsuVjknclMNPUEiP18IRTXuUDMCPlYqPzEQQWgCdjEJPlcUbjQmSTMGY0UASTL3QzMSbTcSRVHyQEEERDEgPVkBPzE3VjQYdkoDRSANLjjySloUdTzxTl0ZQDInSmoRZkkTQWkMZlc3VlonaT4KPzMANCg2Y1cPSD0IRTQNRzEDPVcEPzEmNDgAPTkmQkEETzUQPTEAPT8ESS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UDU3SloAcz0DPlEFcyA3SloAdD0TQWgNZjE2STQBXT0HPWgDUDELPlcNUjIAVVUBPTIDPTTzdDQ5PT4BYz4VPjEmYTIrMR8TZGfyPUQETD0ALDcALUUEPmfzQ1vuVkIiLSQCSUIUczU2VTQVTUEKRFc4VCkrQmoXYzoVTlwKZEgEPWgDdjENPlcNUjIAb1UBbDQzUUUna0EpQUYMPj0GPSEUQTE3MD0rK0oRXyDzP0YUVkMuUmgASTkGYj0ALDcCT2EGTzkhLzQQQTIATUUAPSQGSjEDPzIoTTsBY0EDSln1bF8ocUL2SmUPYVwFQj03QTcnMjLxVEkNMlI5KyIIQWkFXUI2MWgSXzzuLykTcVkRMykYbjQ0aV4waFQJakIncUYnPyQWb1wnKyAyTikRblMOUCkNVF8EMzkvY18OTmcEL2AOT2IHMicwRmkFc2c1NUkPSzQsXT3zYiEYYWgmRScOVTQlYigBRGM4TmIXZlnvK2n0Z14TdFH0M0QBSyUAaVgqSjjuK1g2RTQATTEBayQGcz0IQ2QMPigGPSEUYDk2TUkMPlEAQjgjQDMRQCMFVWL1bzIHT0QHbzgrPUQ2QjYRQz0BLDcALUUjQFcQUzIBTyQRbzb4L1wrVCUkbTUBTkYjM1UCQUUvcD8TdjELPlcNUjgQNDUBPT0CPmMAczYQVTYKaEkLPmcMQTQBSTsMQDDxS0QQLj0pXyQLUDEwPlcYbUYmbzgmVCgERTgrZ1ETUWkTVDoRYDMzaD0taD0RL1fyX10NMEQWbEgNalgUXVsNc0UTLCkMPmMGPkMvUzYQQTQBPjk2STQidT0DRWcMUEU2SUQEdT8TVWkNdkE2QEEYRjsuVjknclMNPUEEQjIQPTQmVTUAQScRYDEBQmA0ckUFVl40S1DzUEU0aVopTDo5ST0MRmItPiDyVjgZQRrwUkgsMlQZU1gVYjQgPiUHa0nwVlgPZTf4MVoWMEIUZ0AoVGbzRxrqahsqTUYKLjkkbyIRXWMybUczQUEASEIWLFEOS2ESRWo1MSAXL1j0aCkYXkoSYmoGUzkwSiA2P2EnLEkvYzQTQDDvJzoyJyAIXlQXLSIRMEknb1EYSGgPa10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IEZDUAPTEAQFgDSkEMPVsGPkMySzE2RVEBTTE2QEEYRjsuVjknclMNPUEEPjIQPTUmVTISaVsWZEMORCYyVictUFIgNSICYG=vcVINbV4FU1nqPUkJUUM2a0gYRDEuYVkEVFQoYFsXSCUyQ1koSVMyJ1orVR8LZDEJMjQgPjYTQDcQUz4sPkA2ZTjuST40Xz4QbVX3MVQPQ2QUMB84VlYiYkbuRifwP2cLRGcAcF4SXyQTbyMENGg2SGUvPjkxbSYAYlT3Vj4GRTkzX1MwbGcIaDz0SmAyaGkVSz8Kc1b8OSvuT1kmalEzcWIkUlErcVT9CPn7T1kmalUjSFUtY2QnOiHvMyH7K0MoY14kYDwkalczZC3MBiwSZVctXWQ0blUOblQkbi3wOB8SZVctXWQ0blUOblQkbi3MBiwVYWIyZV8tOkX3Ki=tLB3wMyP7K0YkbmMoa139CPn7RV0gY1UDPy3ycEDuUkUqSDHvbVP1VTQ2Rlo3b0HqUDEHMUA0M1ksQlwxNVUGR0ctNGkhbCQXS0omSl8gRS0CTzU1XyIMYiEndloIR1sDKzsxalcQQiM2MyLyc1gnZFgnZFE2ZFgWQlgnMUonZCYnZFfyc1f1ZFgnMlE2ZCYWQlf1MUonMiYnZCXycyD0ZFfwMVE2LSUWQiD0MUnwMSYnLSTyc1YWZFglU1E2YkcWQlYWMUolUyYnYkbycz0gZFgMXVE2SVEWQj0gMUoMXSYnSVDyczzyZFgML1E2SSMWQjzyMUoMLyYnSSLyMlEnZD0gZFD1XVgWM1EnMSQgZCYMXVfyMlD1ZD0gMlD1XSYWM1D1MSQgMiYMXSXyMl70ZD0uMVD1ayUWM170MSQuMSYMayTyMj4WZD0NU1D1SkcWMz4WMSQNUyYMSkbyMlcgZD0mXVD1Y1EWM1cgMSQmXSYMY1DyMlbyZD0mL1D1YyMWM1byMSQmLyYMYyLyLF4nZGYtZFDvalgWMV4nMWktZCY1alfyLF31ZGYtMlDvaiYWMV31MWktMiY1aiXyLEb0ZGYWMVDvUyUWMUb0MWkWMSY1UyTyLDsWZGYKU1DvR0cWMTsWMWkKUyY1R0byLDcgZGYGXVDvQ1EWMTcgMWkGXSY1Q1DyLDbyZGYGL1DvQyMWMTbyMWkGLyY1QyLyZ2UnZDM0ZFEqcVgWUGUnMUc0ZCYCcVfyZ2T1ZDM0MlEqcSYWUGT1MUc0MiYCcSXyZ0=0ZDMPMVEqTCUWUE=0MUcPMSYCTCTyZyUWZDL0U1EqMUcWUCUWMUb0UyYCMUbyZzggZDMHXVEqRFEWUDggMUcHXSYCRFDyZzfyZDMHL1EqRCMWUDfyMUcHLyYCRCLyK2cnZFE2ZFDuc1gWb2cnMVU2ZCYgc1fyK2b1ZFE2MlDucyYWb2b1MVU2MiYgcyXyKzP0ZFEDMVDuQCUWbzP0MVUDMSYgQCTyK0kWZFEYU1DuVUcWb0kWMVUYUyYgVUbyKyYgZFD1XVDuMlEWbyYgMVT1XSYgMlDyKyXyZFD1L1DuMiMWbyXyMVT1LyYgMiLyLx8nZFbuZFDyK1gWRh8nMVvuZCYmK1fyLx71ZFbuMlDyKyYWRh71MVvuMiYmKyXyL0D0ZFcQMVDyTSUWRkD0MVwQMSYmTSTyL2QWZFczU1DycEcWRmQWMVwzUyYmcEbyLyMgZFbyXVDyL1EWRiMgMVvyXSYmL1DyLyLyZFbyL1DyLyMWRiLyMVvyLyYmLyLyc1gnZFbyLyLyLyLyLyLyLyLyLyLyLyLyLyLyLyLyLyLyLyLyLyLyLyLyLyLyLyLyLyLyLyLyLyLyLyLyLyLyLyLyLyLyLyLyLyLyLyLyLyLyLyLyLyLyLyLyLyLyLyLyLyLyLyLyLyLyLyLyLyLyLyLyLyLyLyLyLyLyLyLyLyLyLyLyLyLyLyLyLyLyLyLyLyLyLyLyLyLyLyLyLyLyL0ELcmPyUiLyVVvyYCLyLyLyTTXyLDzyLyMkZCLyUjILUikmNCYqK0EzMlIAMikmNCcDSEYQVWEtUlwpQVwVSB74dUIEMmQNbiYsczwkR18IPlUNRiYTb2EUQFIoSFUrQTcPRiYqc2EzK143RicOJzQLc1IyQCk3Yz0uQjoLZEQSUkcIbUYTPTn0MlItJ14zdUgqakHyR10lYDsRdSYPU1sjVSkZTWkuXzorQGMhQGENMTspTEICb1oSMFIvRGQCbEUOLB8hYSE0VWkTLC0waDgYZFIAPSkrLzsiP2UXPTQzUUgSbFYiLTorUmUUVGIAcTcmSCknTlMWUSQEMCQQQVwuUWUFNCg1LD8LVWc2T2E1USL0VUYvUl4kUGTqaikpX0QhJzb8QFgFblw0MUfxMUYrSTUnXlwPVD02TEkVViI2aFUMNCEjVUEBRkMpUjMgYlgQKyf3QDYZbUMuY1j2Z2QCST7xL18uY0o2MD8IZTUnP10lUjIUSjsHP1gDVl0vQkDuXVUidFfua1DwVGT8L14uMmAiZEAEY2MKbWQzMT04MWI1SFQQRVsSPR8pPTYsM14wOVkRTSMEVDsATkP8MDwsTVoFYzc4aTQUXVr3XyL3TmD4RjgHMVwGZiUCcFnwZ1YBUDkSNVEPZikFZjw1OS0UYloyRjkRaEX2ZyMYcCUTL2UQSmDvdT8nOSgVRGMLTUIyPWf4Q0EEcFsjXmQALBs1TWAJRjcANSkYRkHvTUUDbTgVakYIaUQ3QxrqTGg1SiAQTjs4SCAGU1UNcBsraDgSbUf4MSA2Z1DyamkBLlIDZUAJNTMAX0=vUSgNcl4tQTgrRF0Hb1k3PTUDaSPyKyDyRWErSEIsUzgJLxsHXkEhbVkxZ141PjwLQTgXXjsPcCEwbmkQMWQkYzIPPjUML1XuTl4JblIsTTsTR0Y2U0UETDQMUTYnUlIBRj04RCkPdE=4Yl0zbWA0XkIwZ1MPM0EtR1U4SmMUUGEhTTEvRDcTdV8KJyQpbBr1UGkPNSMLajwBY1IqNUT4MUAkZiYYS1wqMVg0J0cmLFH1LUP2XjoxbGgsVT8KRVURXi01LBrvRiQJNGgpQyT0QFsjVEQILjcTQFMUS0QHVGPuclMoa14zaVsSYCIVLyDuJ14kPiIqaVEzSWMuaif0QygqSyEXbjo0UUUCR2PzTFsqcmkBczzyJx8NdDXzVD8UVT4iUDTzTCYUQlssRmMmLzYzQFjwUTYqTDkLPzcDSFbqb18rYmYtK0kwY0QjM1QGSDg2NWMmRkEMXWIWNTEGckH8MkH3NFMnb0oybCYTUR8pYTkPJyX1LDkkOTIRR0=qSl0kVWcRMUkUTjUvVEYESlvyVlEIajQ0bVolRl4VXlQEbDQTMT8pK0oyQDIBPj0UcVghaUkRPWLwQ1QTc1cPb2TzdVwkYWY2c2MgaiUtUSAHK0gCSlUuRykuNUEWU1oAc0jzLUEDXlcZSkICLTDwVmcqSB8tNFcwTVb3NUMuTWPzTkgyMTIWLiP1QC0JMSQMSjUyR0QjSF4xZlcYPz73MDs2bkINRmULQkouQzwvYjkKSzsYRRs1ZizqclwBVUEnVWkCRTIDOV0jUVwKbz03biUidCTyUTkiQDkVUGMqc1IlYmUWTCIxUEXyTiURSSEGLmkXT1HwQjIvc1QXTEQsSFYDZFYxSlUEPVXxLSEyNWk2P1YNNEU0dFY1PkQUPl8sYxsDY1QOcjwMMk=2KzzxQEIsOV0tPhsJQT0QTDcQMiYQUWEBbkQLLjoAcCIuPSQYT2k0aDn0czIWQWUVM1H8amMDbicQLmLyPjvzdVsQbUEuUUUyUloNMCMIUmAhRWjuLDMCNCIlZDU0SGETYFkuK0cyTkIiYicUNWADMRsULDciMzIVYEAxLEE3NSb4UloOLGUUJ14LZkYWZWErK0oVJ0gzQWksZUUILF40ayAkPTQBMGYvVl4ATToxUUf4L1jqZi0ZbWT8NTT0K0jyblbxcCYkMichY0kLMCQRRmc1MCQPcGPyaD4uc0gsQWcgREgnZUU4QULuRjM2cGTzaSgnSy0VPjkJSlEiQyQpK2Yjb0cHSWEIazIqMycHRi0VLSIHbmgETiIEbSQBZkMKQ2gPaUkwQzYwdEcQSFYQaTkkY1wGL1orYUL1cTcUK13uY1s3ZlQxajgubmYGSFQFc0EEUh8MbmkzL1sGZmQgdD34aBsjR2c4dUIJZ0kVQSUYZlgLdEQKNFUtLGgMbiTzYEAiYEj1R2UwTDwObCL4PV8RUkAmPkIuLFwsaCgiRDUBZUEBajwwZmUQLEgjQGEFZEURSzwLbiIJSRskZFYKSSc3bln1LWjqS1kNUmEVbTsZbUXvM0UIUBsxUEcGSkEEQUUDbUf1azoMcyf1XyUUdFwlPkYtQ1P2PSAYRDzzbmYLU0AJcBruMFwnbjUvUVQSaEIwRlQQbSUNazMXTTszLkYDT1kwPjoLRUQNUCcGOTgWbzPvUz0jcmkjYDbvTUAGVVsVR0UWVlwidDQhUmc3Ll4UdCAqVT4uMzc1VVb1Rz4GbDn4YFoxVTgydEL4aGgkLEcpRzIrL0AgRxsGLTINRGUOR2EBKyQJciUIbzQyZUL3Sig4MmQ3cicWQWADPzQUMmIuNTP2QkMgNTk1XTnvXzkiSyzyLiITcVoHTlQINDgUUUEzaEkHbkL4UTwBajTqR2AyYTI0byYIX0kGU2c4UmILK18jLDU2T0YwVUYpYxstLyDuUGEuUkH8NEIAQmIlaGMGPWUnRD8JcEPzakfqNEEQUVkSU1YrUjbzRGICK2cwZl4ybDcXQkfzLiASSzQjQGjwVCYvRSMIbSc1OUUCPicxb2EWcicPUVEEZmUoLig1dCATVlQwUlr3NSXuYCgOZlsTaTj0MSIIbEUjS2gzRWUiZ1MxbUcYNDUlXmYKQFPqSjcSY2jvVGYjP1n2NDLxOSgFYCQhOWcyUyUvT10taWYhSSQXJz4qLkbzVTUYSUTzRFUUREEFP10sRUUAY2UQNSPvL0ojdTkYYFMTYjcDYD4FZDv0PVb3RGHzRDY4bjMQMWjvKx8CTUIrbiMqM1coNT8ybDb2X1IiPiEHYCkxMR8SSj8HZWL3VF4HdV0COSP8Q0jzQS=yamj2SlwxYGUPLlbvSEE3RWUDMF4BKzUZYV44SEcHLFEqZ0k2VFPybCAgYDs3MiISX1ITRybzUWYsMFUrSVEAajMxU1gMMSYXR1kJM1EkUkoGLif4JyENUkb8PSMOLCEHPVULTTMUTjgTS2UNSmE2TWgyaT8NZ1wHLk=4MV4hZ2EzTWD2Yzb8ZzMDLF0VRkXuVCk4PTUgcWYOTFb0YTYOMWM3cTwyYDswQjQHYCf4X14PLD4wXSI4SUXqcCj8QTIxUlwRQ0IhPUUBTmE1UiIjNUD3LjwzYkMNRmA4MFw0LkT0RTQwbEEFZVwiVU=wL2DyL2YCZmYxQik1RRsHZUkjVWIKaicSZDs1aVwiTlUxVlgZLCkUazr4bkT3ZVMNVFIQTDsXaDEAbWLyTzcjXWXxVlrxNUEVcWAmS0cKSlUGSzY2RFn1ai0RcWYHdUU1dV8FSxsKTzQ3XTIOOV4IUUH1ZUAtM1HwbkUzZiXySDgrb2A2VkjqaFD0YjImTi01T2QFYj4USzwRMGUrZ0kKakEubyTuVlorYmIjVj0xTRr3MlQvZzQySkAXYCL3NFcKXTsqSC0uZGEPaT4TVVr1dSQFYlEmazH8bEX3UFMMTjUVLzsAYzzyZUIuLzI1ZzMKYDPxYEYzZl8xUDfzRkQ2KzQyOVc1UlUJZyjxTj8IPiYgNCMGU2j3QVsXLmgzb0oyL0P1QzrwZF0BYkbuXlcYdWQNPULwPiT0P2chQWT0cGUVamAxVV72T10obUcGbGH0S0kZQyAvTz0pZ2kjbDMDNEnyb1IsTEcka2gRSFYWJ2UqUUbydUAibzkwVTk4MF4zYTU2UCYoLmYQQicIPSA2SFUZUUEHLyg1P2YsVWYYczUMckEJUlEIXkTyZ2QlRkH0VjkAZ0csXVcVaTsycEMIR0AtL2=8P2QZRTkDMCEjMDo2QzYLY1UpOTMOSTwxai0PSmb3QiQmK2gnYD8PajMGNCEMRigBNEQFXTz2LicWXl0yZD7uSz8BRUMxMDEvSGLxLmMNciITbzk4UWISQV8YbjQ1RmYkbDEXZDIsVWfwYTkLTTcUcDQCNTYwQ14WVigTVE=qcCUXRjE4R2QCJ2clXVMWL0cEblbqUmECSDv2Q2f1Mi0AblI1UEEGYmQVLEIRbzHqRVQBRVEyQ1YNcFcHbjInUTMJRmQzSDUHSiMQYzktSDoNL1kBZ0cXJz4sLFkEUUb8bh8DUjkWTFcJSEHvSkIxTR8TcC0CRmYlSkgGZWQWXjIAMFYhKykFRDDzOSEqVDcxXVorZSgpUlvqZ1z3QTwZcDgAVCcEcy01UEgTP0EOZ2QxZzQBRGQ0dFsrQVopZ1YVQUAqLxsJTWfuMUcicCUhax8SMiQEREoYRDovUmLqY18zRzgPZ0QOJyf2c2QzMlcDUhsuXjIoR0gtLi0MQVzyZ1r0YVsUPWARNGIMNFouaCAWKzYnSUHqNV4rMCQMUDw0LUYvLi0oQSUXaDE0clolbzgxTCkybjkGQmIqZTM3LF0IZ2EFSjPvVUUJPWkKNWD4MVwoXlsrUykSUlwCZUYRLUEoRUbybjcTRyjvVCgUPyIAdEYTaEYsbGUrMVQKPjgCVVkNYEQVbzENUCX3TUTqXjgJSjYPaDEpciAnPWMxNVUoMSY4cEUvYl71Q0cCbkgKSGIxcC0BTF0PUWIuP1wySjcHQjUvaEAMLToGUFEVSkUmZ1smTyUzYkgBbjLyNUjzVFr1Y2X1JyUCaFDxaEYTYDEpRFEIbjotU0YFdV4BRzgKJyEzczcKL0QWMjIYMWP2ZUUQUGQUJ0YCTmg1YGgJLikrMUcoJ0E4cSAVcUjvLkUjRicCdDIGZzgqZlc0aVQTT2IKSV32MVoYM2TyT0c2bSQGUDXzRDU4ZkUqakP4Ml4LUGgTT1s2UyAIRTwlcmQLcUgRPiEYOUkgLCU0PUD3TD0CZlP4OWQARTgQZ2MmcmM3NGkGbl3vUGT2RGIGRiUFZiIRQ2I4LGIDRykocWUNYVfzXTsFL1okZmUzJy01MTQwYSgAT1gxR0E3XScISGIGPxr0ZkQYU2MpTik0dDcSMR8SPTsxVlEKdWYxUWUiOSb8T2IUUD44R1ECYTsZLRsHZyLvU0X2bkcBQCUqZ2I4Ux8tUjsEaiUJQUnvU0UKP0YJQSMATSANUyUkMUQMMjsWMVD0UyU1MUXyUmPyKyQ5OB8IaVEmYTQCOfzJODYubl0gcFUeQlwgYy37KzYubl0gcFUeQlwgYy3MBiwAcF8sZWogcFkuak8FaFEmOi=7KzEza10odlEzZV8tWzYrXVb9CPn7TGIucFUicDQuX2UsYV4zOi=7K0Axa2QkX2QDa1M0aVUtcC3MBiwBXWICa1QkXV4jZUMoY14gcGUxYTYrXVb9LCvuPlExP18jYVEtYFkSZVctXWQ0blUFaFEmOfzJODYSYWI1ZVMkTz39LC=2Li=xLCD0LCDwLij1Lib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8"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9"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10"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6" style="position:absolute;margin-left:235.05pt;margin-top:-46.65pt;width:119pt;height:119pt" coordorigin="4701,-933" coordsize="2380,2380">
                <v:shapetype id="_x0000_t202" coordsize="21600,21600" o:spt="202" path="m,l,21600l21600,21600l21600,xe">
                  <v:stroke joinstyle="miter"/>
                  <v:path gradientshapeok="t" o:connecttype="rect"/>
                </v:shapetype>
                <v:shape id="shape_0" stroked="f" o:allowincell="f" style="position:absolute;left:5885;top:251;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LyH3NCICMxzzNTHzKSQDQTPsNSDwLBzyQiUCLy=vPyEENDI8OB8Da1MIQC3MBiwDa1MNXV0kOsSZHD4TRz8OQjYIPzV+1Ky9HMaPsbPfU0ASyrR0sSvuQF8iSlEsYS3MBiwSZVctXWQ0blUNXV0kOrmXtciJzLmLyuF90ivuT1kmalEzcWIkSlEsYS3MBiwSZVctXWQ0blUUb1UxSlEsYS6I1KmXxsCIyL6wusX7K0MoY14gcGUxYUUyYWINXV0kOfzJOEMoY14gcGUxYUUtZWQNXV0kOrmXtciJzLmLyuF90ivuT1kmalEzcWIkUV4ocD4gaVT9CPn7T1kmalEzcWIkR1U4Tz39LC=2Li=xLCD0LCDwLij1LibzOB8SZVctXWQ0blUKYWkSSi3MBiwSZVctXWQ0blUTZV0kOiHvLSjsLCXsLSDfHCD2NiT1NiP0OB8SZVctXWQ0blUTZV0kOfzJODMuaWA0cFUxRU=9LSjtMiPtLSH3KiLvOB8Ca10vcWQkbjkPOfzJODMuaWA0cFUxSTECPVQjbi4EPx0BLR0DMxzzMR0APx0AMSvuP18sbGUzYWIMPTMAYFQxOfzJOEAoXzU3cC3tY1klOB8PZVMEdGP9CPn7TFkiU1kjcFf9MB3xLS=vLC=7K0AoX0coYGQnOfzJOEAoXzgkZVcncC3zKiHwLC=vLCvuTFkiRFUoY1gzOfzJOEMoY14kYDMuamQkdGP9STkIQGk5PzMAdkMmPWcIPjEmRUABczECRTIUPjUnQTEAPTEDZDQN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U3SUQYcz0DPWcWZFMNSUQYcz0TQWgMUEk2STQAc0cpPmcMTSA2P2cYQEYQTTcHY0EATWcBSz0QNGcDTUkDUkEQRTgmVlUlLCQiYGcEdDQ5PT4BYz4VPjEiYTIvYiIUVD4kPVoEUj0BSTcALUUEP1fzSVvuVkIiLSQCUkUZT18VdDEMTSg2QEEYQEYQTTwHY1EQM0YFRVEERWgFUDETPlcNUjIASVUDRlXxUUgNYTErUjcUbTYiTTQCPl45PT4BY1swZFsoQyk2LDIATTUFPTEOPloQPWcmVVsCY0kEPWoYJ2EgRWIqcWohZiMvTkITSUIBa1UmcFvxQFUsNB74ZTIMZEcqXz8iUV4DTCjuUScuZ1TuUzs2M2AvMmAXT0nvVVIrVUE0QmIJVVX4SDUlUVDyQFruUEX1Pj84R0kKQFsiPj31UFswdBs0MlkiZFMMSB8WQGomMV0pYTf4UzgyVTMOdl0ALyLuPUH2SVsgLSPzNU=3J0oJLCgWJ1Tvc0Q0TTouVjQSTB7zXzMAczUAPVEOPmMDPzIxUDElPlcNUjgSSTUGQDEWYzIRL0E2Z0D4dEcLS2IATiAqdCcBMUEENDIRUUIpPVQBYz4VREDzQTYmTUU0QVIBclP0VkXqVGEnPUUVVFTyY1gFR1ITZyg2P2cYQEYRLEABPUEDPVchPT0BUTcBT2AWP2ciQDIAc0QCZjE2SloqLD4pRSMOPyA2R1cYQzsrVTwBMDXuPjMBMUoGZyEMZyE4UUgQbkoTRiUTQVPzYCMJZlUELWEVdknzUjcvQFMFQSkPUDEhPlcUbUYnUTIAc0ESSTQALz0pPWkMQDTwSTQEdD0pZyIMZlLvSTDvQzMSbTcSRVHyQEEEPjIQUTEAMDcBPTIOLEgQPUIgXmHwPkcZM1oscTTwSGAuMGo4X2oDQDMgMWcjYCIRLkIPcEYVMWUtU0YuUkg2LlckTiYGYEcYUCQnK1UYLWUEUjoDMFv3SzM1cm=ubDUFT2QoRGINZ0cxSDsrbkIEPTLvUmQGZlowZ1kMMxsjQijzcUolUzbxUV33dFwoR1ojSTEwa1QGR0kALGc2SkAoXkAzPzbyUikjZ1UGRVIGaTL3UCYJZyvuT1kmalUjP18tcFU3cC3MBiwSZVctXWQ0blUVXVw0YS4MRTkGQDEYRjsuVjknclMNPUEiP18IRTXuUDMCPlYqPzEQQWgCdjEJPlcUbjQmSTMGY0UASTL3QzMSbTcSRVHyQEEERDEgPVkBPzE3VjQYdkoDRSANLjjySloUdTzxTl0ZQDInSmoRZkkTQWkMZlc3VlonaT4KPzMANCg2Y1cPSD0IRTQNRzEDPVcEPzEmNDgAPTkmQkEETzUQPTEAPT8ESS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UDU3SloAcz0DPlEFcyA3SloAdD0TQWgNZjE2STQBXT0HPWgDUDELPlcNUjIAVVUBPTIDPTTzdDQ5PT4BYz4VPjEmYTIrMR8TZGfyPUQETD0ALDcALUUEPmfzQ1vuVkIiLSQCSUIUczU2VTQVTUEKRFc4VCkrQmoXYzoVTlwKZEgEPWgDdjENPlcNUjIAb1UBbDQzUUUna0EpQUYMPj0GPSEUQTE3MD0rK0oRXyDzP0YUVkMuUmgASTkGYj0ALDcCT2EGTzkhLzQQQTIATUUAPSQGSjEDPzIoTTsBY0EDSln1bF8ocUL2SmUPYVwFQj03QTcnMjLxVEkNMlI5KyIIQWkFXUI2MWgSXzzuLykTcVkRMykYbjQ0aV4waFQJakIncUYnPyQWb1wnKyAyTikRblMOUCkNVF8EMzkvY18OTmcEL2AOT2IHMicwRmkFc2c1NUkPSzQsXT3zYiEYYWgmRScOVTQlYigBRGM4TmIXZlnvK2n0Z14TdFH0M0QBSyUAaVgqSjjuK1g2RTQATTEBayQGcz0IQ2QMPigGPSEUYDk2TUkMPlEAQjgjQDMRQCMFVWL1bzIHT0QHbzgrPUQ2QjYRQz0BLDcALUUjQFcQUzIBTyQRbzb4L1wrVCUkbTUBTkYjM1UCQUUvcD8TdjELPlcNUjgQNDUBPT0CPmMAczYQVTYKaEkLPmcMQTQBSTsMQDDxS0QQLj0pXyQLUDEwPlcYbUYmbzgmVCgERTgrZ1ETUWkTVDoRYDMzaD0taD0RL1fyX10NMEQWbEgNalgUXVsNc0UTLCkMPmMGPkMvUzYQQTQBPjk2STQidT0DRWcMUEU2SUQEdT8TVWkNdkE2QEEYRjsuVjknclMNPUEEQjIQPTQmVTUAQScRYDEBQmA0ckUFVl40S1DzUEU0aVopTDo5ST0MRmItPiDyVjgZQRrwUkgsMlQZU1gVYjQgPiUHa0nwVlgPZTf4MVoWMEIUZ0AoVGbzRxrqahsqTUYKLjkkbyIRXWMybUczQUEASEIWLFEOS2ESRWo1MSAXL1j0aCkYXkoSYmoGUzkwSiA2P2EnLEkvYzQTQDDvJzoyJyAIXlQXLSIRMEknb1EYSGgPa10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IEZDUAPTEAQFgDSkEMPVsGPkMySzE2RVEBTTE2QEEYRjsuVjknclMNPUEEPjIQPTUmVTISaVsWZEMORCYyVictUFIgNSICYG=vcVINbV4FU1nqPUkJUUM2a0gYRDEuYVkEVFQoYFsXSCUyQ1koSVMyJ1orVR8LZDEJMjQgPjYTQDcQUz4sPkA2ZTjuST40Xz4QbVX3MVQPQ2QUMB84VlYiYkbuRifwP2cLRGcAcF4SXyQTbyMENGg2SGUvPjkxbSYAYlT3Vj4GRTkzX1MwbGcIaDz0SmAyaGkVSz8Kc1b8OSvuT1kmalEzcWIkUlErcVT9CPn7T1kmalUjSFUtY2QnOiHvMyH7K0MoY14kYDwkalczZC3MBiwSZVctXWQ0blUOblQkbi3wOB8SZVctXWQ0blUOblQkbi3MBiwVYWIyZV8tOkX3Ki=tLB3wMyP7K0YkbmMoa139CPn7RV0gY1UDPy3ycEDuUkUqSDHvbVP1VTQ2Rlo3b0HqUDEHMUA0M1ksQlwxNVUGR0ctNGkhbCQXS0omSl8gRS0CTzU1XyIMYiEndloIR1sDKzsxalcQQiM2MyLyc1gnZFgnZFE2ZFgWQlgnMUonZCYnZFfyc1f1ZFgnMlE2ZCYWQlf1MUonMiYnZCXycyD0ZFfwMVE2LSUWQiD0MUnwMSYnLSTyc1YWZFglU1E2YkcWQlYWMUolUyYnYkbycz0gZFgMXVE2SVEWQj0gMUoMXSYnSVDyczzyZFgML1E2SSMWQjzyMUoMLyYnSSLyMlEnZD0gZFD1XVgWM1EnMSQgZCYMXVfyMlD1ZD0gMlD1XSYWM1D1MSQgMiYMXSXyMl70ZD0uMVD1ayUWM170MSQuMSYMayTyMj4WZD0NU1D1SkcWMz4WMSQNUyYMSkbyMlcgZD0mXVD1Y1EWM1cgMSQmXSYMY1DyMlbyZD0mL1D1YyMWM1byMSQmLyYMYyLyLF4nZGYtZFDvalgWMV4nMWktZCY1alfyLF31ZGYtMlDvaiYWMV31MWktMiY1aiXyLEb0ZGYWMVDvUyUWMUb0MWkWMSY1UyTyLDsWZGYKU1DvR0cWMTsWMWkKUyY1R0byLDcgZGYGXVDvQ1EWMTcgMWkGXSY1Q1DyLDbyZGYGL1DvQyMWMTbyMWkGLyY1QyLyZ2UnZDM0ZFEqcVgWUGUnMUc0ZCYCcVfyZ2T1ZDM0MlEqcSYWUGT1MUc0MiYCcSXyZ0=0ZDMPMVEqTCUWUE=0MUcPMSYCTCTyZyUWZDL0U1EqMUcWUCUWMUb0UyYCMUbyZzggZDMHXVEqRFEWUDggMUcHXSYCRFDyZzfyZDMHL1EqRCMWUDfyMUcHLyYCRCLyK2cnZFE2ZFDuc1gWb2cnMVU2ZCYgc1fyK2b1ZFE2MlDucyYWb2b1MVU2MiYgcyXyKzP0ZFEDMVDuQCUWbzP0MVUDMSYgQCTyK0kWZFEYU1DuVUcWb0kWMVUYUyYgVUbyKyYgZFD1XVDuMlEWbyYgMVT1XSYgMlDyKyXyZFD1L1DuMiMWbyXyMVT1LyYgMiLyLx8nZFbuZFDyK1gWRh8nMVvuZCYmK1fyLx71ZFbuMlDyKyYWRh71MVvuMiYmKyXyL0D0ZFcQMVDyTSUWRkD0MVwQMSYmTSTyL2QWZFczU1DycEcWRmQWMVwzUyYmcEbyLyMgZFbyXVDyL1EWRiMgMVvyXSYmL1DyLyLyZFbyL1DyLyMWRiLyMVvyLyYmLyLyc1gnZFbyLyLyLyLyLyLyLyLyLyLyLyLyLyLyLyLyLyLyLyLyLyLyLyLyLyLyLyLyLyLyLyLyLyLyLyLyLyLyLyLyLyLyLyLyLyLyLyLyLyLyLyLyLyLyLyLyLyLyLyLyLyLyLyLyLyLyLyLyLyLyLyLyLyLyLyLyLyLyLyLyLyLyLyLyLyLyLyLyLyLyLyLyLyLyLyLyLyLyLyLyLyLyL0ELcmPyUiLyVVvyYCLyLyLyTTXyLDzyLyMkZCLyUjILUikmNCYqK0EzMlIAMikmNCcDSEYQVWEtUlwpQVwVSB74dUIEMmQNbiYsczwkR18IPlUNRiYTb2EUQFIoSFUrQTcPRiYqc2EzK143RicOJzQLc1IyQCk3Yz0uQjoLZEQSUkcIbUYTPTn0MlItJ14zdUgqakHyR10lYDsRdSYPU1sjVSkZTWkuXzorQGMhQGENMTspTEICb1oSMFIvRGQCbEUOLB8hYSE0VWkTLC0waDgYZFIAPSkrLzsiP2UXPTQzUUgSbFYiLTorUmUUVGIAcTcmSCknTlMWUSQEMCQQQVwuUWUFNCg1LD8LVWc2T2E1USL0VUYvUl4kUGTqaikpX0QhJzb8QFgFblw0MUfxMUYrSTUnXlwPVD02TEkVViI2aFUMNCEjVUEBRkMpUjMgYlgQKyf3QDYZbUMuY1j2Z2QCST7xL18uY0o2MD8IZTUnP10lUjIUSjsHP1gDVl0vQkDuXVUidFfua1DwVGT8L14uMmAiZEAEY2MKbWQzMT04MWI1SFQQRVsSPR8pPTYsM14wOVkRTSMEVDsATkP8MDwsTVoFYzc4aTQUXVr3XyL3TmD4RjgHMVwGZiUCcFnwZ1YBUDkSNVEPZikFZjw1OS0UYloyRjkRaEX2ZyMYcCUTL2UQSmDvdT8nOSgVRGMLTUIyPWf4Q0EEcFsjXmQALBs1TWAJRjcANSkYRkHvTUUDbTgVakYIaUQ3QxrqTGg1SiAQTjs4SCAGU1UNcBsraDgSbUf4MSA2Z1DyamkBLlIDZUAJNTMAX0=vUSgNcl4tQTgrRF0Hb1k3PTUDaSPyKyDyRWErSEIsUzgJLxsHXkEhbVkxZ141PjwLQTgXXjsPcCEwbmkQMWQkYzIPPjUML1XuTl4JblIsTTsTR0Y2U0UETDQMUTYnUlIBRj04RCkPdE=4Yl0zbWA0XkIwZ1MPM0EtR1U4SmMUUGEhTTEvRDcTdV8KJyQpbBr1UGkPNSMLajwBY1IqNUT4MUAkZiYYS1wqMVg0J0cmLFH1LUP2XjoxbGgsVT8KRVURXi01LBrvRiQJNGgpQyT0QFsjVEQILjcTQFMUS0QHVGPuclMoa14zaVsSYCIVLyDuJ14kPiIqaVEzSWMuaif0QygqSyEXbjo0UUUCR2PzTFsqcmkBczzyJx8NdDXzVD8UVT4iUDTzTCYUQlssRmMmLzYzQFjwUTYqTDkLPzcDSFbqb18rYmYtK0kwY0QjM1QGSDg2NWMmRkEMXWIWNTEGckH8MkH3NFMnb0oybCYTUR8pYTkPJyX1LDkkOTIRR0=qSl0kVWcRMUkUTjUvVEYESlvyVlEIajQ0bVolRl4VXlQEbDQTMT8pK0oyQDIBPj0UcVghaUkRPWLwQ1QTc1cPb2TzdVwkYWY2c2MgaiUtUSAHK0gCSlUuRykuNUEWU1oAc0jzLUEDXlcZSkICLTDwVmcqSB8tNFcwTVb3NUMuTWPzTkgyMTIWLiP1QC0JMSQMSjUyR0QjSF4xZlcYPz73MDs2bkINRmULQkouQzwvYjkKSzsYRRs1ZizqclwBVUEnVWkCRTIDOV0jUVwKbz03biUidCTyUTkiQDkVUGMqc1IlYmUWTCIxUEXyTiURSSEGLmkXT1HwQjIvc1QXTEQsSFYDZFYxSlUEPVXxLSEyNWk2P1YNNEU0dFY1PkQUPl8sYxsDY1QOcjwMMk=2KzzxQEIsOV0tPhsJQT0QTDcQMiYQUWEBbkQLLjoAcCIuPSQYT2k0aDn0czIWQWUVM1H8amMDbicQLmLyPjvzdVsQbUEuUUUyUloNMCMIUmAhRWjuLDMCNCIlZDU0SGETYFkuK0cyTkIiYicUNWADMRsULDciMzIVYEAxLEE3NSb4UloOLGUUJ14LZkYWZWErK0oVJ0gzQWksZUUILF40ayAkPTQBMGYvVl4ATToxUUf4L1jqZi0ZbWT8NTT0K0jyblbxcCYkMichY0kLMCQRRmc1MCQPcGPyaD4uc0gsQWcgREgnZUU4QULuRjM2cGTzaSgnSy0VPjkJSlEiQyQpK2Yjb0cHSWEIazIqMycHRi0VLSIHbmgETiIEbSQBZkMKQ2gPaUkwQzYwdEcQSFYQaTkkY1wGL1orYUL1cTcUK13uY1s3ZlQxajgubmYGSFQFc0EEUh8MbmkzL1sGZmQgdD34aBsjR2c4dUIJZ0kVQSUYZlgLdEQKNFUtLGgMbiTzYEAiYEj1R2UwTDwObCL4PV8RUkAmPkIuLFwsaCgiRDUBZUEBajwwZmUQLEgjQGEFZEURSzwLbiIJSRskZFYKSSc3bln1LWjqS1kNUmEVbTsZbUXvM0UIUBsxUEcGSkEEQUUDbUf1azoMcyf1XyUUdFwlPkYtQ1P2PSAYRDzzbmYLU0AJcBruMFwnbjUvUVQSaEIwRlQQbSUNazMXTTszLkYDT1kwPjoLRUQNUCcGOTgWbzPvUz0jcmkjYDbvTUAGVVsVR0UWVlwidDQhUmc3Ll4UdCAqVT4uMzc1VVb1Rz4GbDn4YFoxVTgydEL4aGgkLEcpRzIrL0AgRxsGLTINRGUOR2EBKyQJciUIbzQyZUL3Sig4MmQ3cicWQWADPzQUMmIuNTP2QkMgNTk1XTnvXzkiSyzyLiITcVoHTlQINDgUUUEzaEkHbkL4UTwBajTqR2AyYTI0byYIX0kGU2c4UmILK18jLDU2T0YwVUYpYxstLyDuUGEuUkH8NEIAQmIlaGMGPWUnRD8JcEPzakfqNEEQUVkSU1YrUjbzRGICK2cwZl4ybDcXQkfzLiASSzQjQGjwVCYvRSMIbSc1OUUCPicxb2EWcicPUVEEZmUoLig1dCATVlQwUlr3NSXuYCgOZlsTaTj0MSIIbEUjS2gzRWUiZ1MxbUcYNDUlXmYKQFPqSjcSY2jvVGYjP1n2NDLxOSgFYCQhOWcyUyUvT10taWYhSSQXJz4qLkbzVTUYSUTzRFUUREEFP10sRUUAY2UQNSPvL0ojdTkYYFMTYjcDYD4FZDv0PVb3RGHzRDY4bjMQMWjvKx8CTUIrbiMqM1coNT8ybDb2X1IiPiEHYCkxMR8SSj8HZWL3VF4HdV0COSP8Q0jzQS=yamj2SlwxYGUPLlbvSEE3RWUDMF4BKzUZYV44SEcHLFEqZ0k2VFPybCAgYDs3MiISX1ITRybzUWYsMFUrSVEAajMxU1gMMSYXR1kJM1EkUkoGLif4JyENUkb8PSMOLCEHPVULTTMUTjgTS2UNSmE2TWgyaT8NZ1wHLk=4MV4hZ2EzTWD2Yzb8ZzMDLF0VRkXuVCk4PTUgcWYOTFb0YTYOMWM3cTwyYDswQjQHYCf4X14PLD4wXSI4SUXqcCj8QTIxUlwRQ0IhPUUBTmE1UiIjNUD3LjwzYkMNRmA4MFw0LkT0RTQwbEEFZVwiVU=wL2DyL2YCZmYxQik1RRsHZUkjVWIKaicSZDs1aVwiTlUxVlgZLCkUazr4bkT3ZVMNVFIQTDsXaDEAbWLyTzcjXWXxVlrxNUEVcWAmS0cKSlUGSzY2RFn1ai0RcWYHdUU1dV8FSxsKTzQ3XTIOOV4IUUH1ZUAtM1HwbkUzZiXySDgrb2A2VkjqaFD0YjImTi01T2QFYj4USzwRMGUrZ0kKakEubyTuVlorYmIjVj0xTRr3MlQvZzQySkAXYCL3NFcKXTsqSC0uZGEPaT4TVVr1dSQFYlEmazH8bEX3UFMMTjUVLzsAYzzyZUIuLzI1ZzMKYDPxYEYzZl8xUDfzRkQ2KzQyOVc1UlUJZyjxTj8IPiYgNCMGU2j3QVsXLmgzb0oyL0P1QzrwZF0BYkbuXlcYdWQNPULwPiT0P2chQWT0cGUVamAxVV72T10obUcGbGH0S0kZQyAvTz0pZ2kjbDMDNEnyb1IsTEcka2gRSFYWJ2UqUUbydUAibzkwVTk4MF4zYTU2UCYoLmYQQicIPSA2SFUZUUEHLyg1P2YsVWYYczUMckEJUlEIXkTyZ2QlRkH0VjkAZ0csXVcVaTsycEMIR0AtL2=8P2QZRTkDMCEjMDo2QzYLY1UpOTMOSTwxai0PSmb3QiQmK2gnYD8PajMGNCEMRigBNEQFXTz2LicWXl0yZD7uSz8BRUMxMDEvSGLxLmMNciITbzk4UWISQV8YbjQ1RmYkbDEXZDIsVWfwYTkLTTcUcDQCNTYwQ14WVigTVE=qcCUXRjE4R2QCJ2clXVMWL0cEblbqUmECSDv2Q2f1Mi0AblI1UEEGYmQVLEIRbzHqRVQBRVEyQ1YNcFcHbjInUTMJRmQzSDUHSiMQYzktSDoNL1kBZ0cXJz4sLFkEUUb8bh8DUjkWTFcJSEHvSkIxTR8TcC0CRmYlSkgGZWQWXjIAMFYhKykFRDDzOSEqVDcxXVorZSgpUlvqZ1z3QTwZcDgAVCcEcy01UEgTP0EOZ2QxZzQBRGQ0dFsrQVopZ1YVQUAqLxsJTWfuMUcicCUhax8SMiQEREoYRDovUmLqY18zRzgPZ0QOJyf2c2QzMlcDUhsuXjIoR0gtLi0MQVzyZ1r0YVsUPWARNGIMNFouaCAWKzYnSUHqNV4rMCQMUDw0LUYvLi0oQSUXaDE0clolbzgxTCkybjkGQmIqZTM3LF0IZ2EFSjPvVUUJPWkKNWD4MVwoXlsrUykSUlwCZUYRLUEoRUbybjcTRyjvVCgUPyIAdEYTaEYsbGUrMVQKPjgCVVkNYEQVbzENUCX3TUTqXjgJSjYPaDEpciAnPWMxNVUoMSY4cEUvYl71Q0cCbkgKSGIxcC0BTF0PUWIuP1wySjcHQjUvaEAMLToGUFEVSkUmZ1smTyUzYkgBbjLyNUjzVFr1Y2X1JyUCaFDxaEYTYDEpRFEIbjotU0YFdV4BRzgKJyEzczcKL0QWMjIYMWP2ZUUQUGQUJ0YCTmg1YGgJLikrMUcoJ0E4cSAVcUjvLkUjRicCdDIGZzgqZlc0aVQTT2IKSV32MVoYM2TyT0c2bSQGUDXzRDU4ZkUqakP4Ml4LUGgTT1s2UyAIRTwlcmQLcUgRPiEYOUkgLCU0PUD3TD0CZlP4OWQARTgQZ2MmcmM3NGkGbl3vUGT2RGIGRiUFZiIRQ2I4LGIDRykocWUNYVfzXTsFL1okZmUzJy01MTQwYSgAT1gxR0E3XScISGIGPxr0ZkQYU2MpTik0dDcSMR8SPTsxVlEKdWYxUWUiOSb8T2IUUD44R1ECYTsZLRsHZyLvU0X2bkcBQCUqZ2I4Ux8tUjsEaiUJQUnvU0UKP0YJQSMATSANUyUkMUQMMjsWMVD0UyU1MUXyUmPyKyQ5OB8IaVEmYTQCOfzJODYubl0gcFUeQlwgYy37KzYubl0gcFUeQlwgYy3MBiwAcF8sZWogcFkuak8FaFEmOi=7KzEza10odlEzZV8tWzYrXVb9CPn7TGIucFUicDQuX2UsYV4zOi=7K0Axa2QkX2QDa1M0aVUtcC3MBiwBXWICa1QkXV4jZUMoY14gcGUxYTYrXVb9LCvuPlExP18jYVEtYFkSZVctXWQ0blUFaFEmOfzJODYSYWI1ZVMkTz39LC=2Li=xLCD0LCDwLij1Libz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701;top:-933;width:2379;height:2379;mso-wrap-style:none;v-text-anchor:middle" type="_x0000_t75">
                  <v:imagedata r:id="rId6" o:detectmouseclick="t"/>
                  <v:stroke color="#3465a4" joinstyle="round" endcap="flat"/>
                  <w10:wrap type="none"/>
                </v:shape>
                <v:shape id="shape_0" ID="图片 9" stroked="f" o:allowincell="f" style="position:absolute;left:4701;top:-933;width:2379;height:2379;mso-wrap-style:none;v-text-anchor:middle" type="_x0000_t75">
                  <v:imagedata r:id="rId7" o:detectmouseclick="t"/>
                  <v:stroke color="#3465a4" joinstyle="round" endcap="flat"/>
                  <w10:wrap type="none"/>
                </v:shape>
                <v:shape id="shape_0" ID="图片 10" stroked="f" o:allowincell="f" style="position:absolute;left:4701;top:-933;width:2379;height:2379;mso-wrap-style:none;v-text-anchor:middle" type="_x0000_t75">
                  <v:imagedata r:id="rId8"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韶关市商务局        </w:t>
      </w:r>
    </w:p>
    <w:p>
      <w:pPr>
        <w:pStyle w:val="New1"/>
        <w:keepNext w:val="false"/>
        <w:keepLines w:val="false"/>
        <w:pageBreakBefore w:val="false"/>
        <w:widowControl w:val="false"/>
        <w:kinsoku w:val="true"/>
        <w:overflowPunct w:val="true"/>
        <w:autoSpaceDE w:val="true"/>
        <w:bidi w:val="0"/>
        <w:spacing w:lineRule="exact" w:line="540" w:before="0" w:after="0"/>
        <w:ind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日      </w:t>
      </w:r>
    </w:p>
    <w:p>
      <w:pPr>
        <w:pStyle w:val="New1"/>
        <w:keepNext w:val="false"/>
        <w:keepLines w:val="false"/>
        <w:pageBreakBefore w:val="false"/>
        <w:widowControl w:val="false"/>
        <w:numPr>
          <w:ilvl w:val="0"/>
          <w:numId w:val="0"/>
        </w:numPr>
        <w:kinsoku w:val="true"/>
        <w:overflowPunct w:val="true"/>
        <w:autoSpaceDE w:val="true"/>
        <w:bidi w:val="0"/>
        <w:spacing w:lineRule="exact" w:line="54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pPr>
      <w:r>
        <w:rPr>
          <w:rFonts w:ascii="仿宋_GB2312;仿宋" w:hAnsi="仿宋_GB2312;仿宋" w:cs="仿宋_GB2312;仿宋" w:eastAsia="仿宋_GB2312;仿宋"/>
          <w:sz w:val="32"/>
          <w:szCs w:val="32"/>
          <w:lang w:eastAsia="zh-CN"/>
        </w:rPr>
        <w:t>（联系人：聂军英，电话：</w:t>
      </w:r>
      <w:r>
        <w:rPr>
          <w:rFonts w:eastAsia="仿宋_GB2312;仿宋" w:cs="仿宋_GB2312;仿宋" w:ascii="仿宋_GB2312;仿宋" w:hAnsi="仿宋_GB2312;仿宋"/>
          <w:sz w:val="32"/>
          <w:szCs w:val="32"/>
          <w:lang w:val="en-US" w:eastAsia="zh-CN"/>
        </w:rPr>
        <w:t>8883944</w:t>
      </w:r>
      <w:r>
        <w:rPr>
          <w:rFonts w:ascii="仿宋_GB2312;仿宋" w:hAnsi="仿宋_GB2312;仿宋" w:cs="仿宋_GB2312;仿宋" w:eastAsia="仿宋_GB2312;仿宋"/>
          <w:sz w:val="32"/>
          <w:szCs w:val="32"/>
          <w:lang w:eastAsia="zh-CN"/>
        </w:rPr>
        <w:t>）</w:t>
      </w:r>
      <w:bookmarkEnd w:id="4"/>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Cambria">
    <w:charset w:val="01"/>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New3"/>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 Char Char"/>
    <w:basedOn w:val="Style14"/>
    <w:qFormat/>
    <w:rPr>
      <w:kern w:val="2"/>
      <w:sz w:val="18"/>
      <w:szCs w:val="18"/>
    </w:rPr>
  </w:style>
  <w:style w:type="character" w:styleId="New">
    <w:name w:val="页码 New"/>
    <w:basedOn w:val="Style14"/>
    <w:qFormat/>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1">
    <w:name w:val="_Style 6"/>
    <w:basedOn w:val="NewNewNewNewNewNew"/>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2">
    <w:name w:val="批注框文本 New"/>
    <w:basedOn w:val="NewNewNewNew"/>
    <w:qForma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yuE039z</cp:lastModifiedBy>
  <dcterms:modified xsi:type="dcterms:W3CDTF">2019-06-17T02: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