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sz w:val="44"/>
        </w:rPr>
        <w:t>企业信用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供参考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营造公平竞争、规范有序的市场环境，树立企业诚信守法经营形象，我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统一社会信用代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，郑重承诺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依法办理企业登记注册，提供资料均合法、真实、准确和有效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严格遵守国家法律、法规、规章和政策规定，依法从事生产经营活动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强自律建设，严格遵守行业职业道德准则和行为规范，规范自身行为，自觉维护好市场形象和秩序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我约束、自我管理，守合同、重信用，不制假售假、商标侵权、虚假宣传、违约毁约、恶意逃债、偷税漏税、价格欺诈、垄断和不正当竞争，切实维护消费者的合法权益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法定代表人、负责人、高级管理人员自愿维护好良好的个人信用记录，不再产生不良个人信用记录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觉接受政府、行业组织、社会公众、新闻舆论的监督，积极履行社会责任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生违法失信行为，依照有关法律、行政法规规定接受行政执法部门给予的行政处罚、约束和惩戒，并依法承担相应责任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《企业信用承诺书》同意向社会公开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承诺单位：（盖章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法定代表人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承诺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4:00Z</dcterms:created>
  <dc:creator>Tian</dc:creator>
  <dc:description/>
  <cp:keywords/>
  <dc:language>en-US</dc:language>
  <cp:lastModifiedBy>Windows7</cp:lastModifiedBy>
  <dcterms:modified xsi:type="dcterms:W3CDTF">2019-08-30T01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