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eastAsia="zh-CN"/>
        </w:rPr>
        <w:t>收取通知回执</w:t>
      </w:r>
    </w:p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93"/>
        <w:gridCol w:w="284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联系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5:00Z</dcterms:created>
  <dc:creator>过客</dc:creator>
  <dc:description/>
  <dc:language>en-US</dc:language>
  <cp:lastModifiedBy>alice</cp:lastModifiedBy>
  <dcterms:modified xsi:type="dcterms:W3CDTF">2020-05-13T02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