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装备制造业首台（套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技术装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关键部件认定申请报告书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kern w:val="0"/>
          <w:sz w:val="32"/>
          <w:szCs w:val="32"/>
        </w:rPr>
        <w:t>一、报告书封面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一）产品名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二）申报类型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三）申请单位名称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四）法人代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五）联系人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六）联系电话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/>
        </w:rPr>
        <w:t>（七）电子邮箱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" w:hAnsi="黑体" w:eastAsia="黑体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pacing w:val="-6"/>
          <w:kern w:val="0"/>
          <w:sz w:val="32"/>
          <w:szCs w:val="32"/>
        </w:rPr>
        <w:t>二、报告书内容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（一）申请单位的基本情况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申报首台（套）的理由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（三）申报产品的国内外发展现状和趋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四）申报产品的技术开发及产业化水平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开发背景、人才和技术支撑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开发过程及测试、鉴定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重点关键技术及该技术的突破对推动本行业技术进步的作用和意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产品知识产权权益状况和品牌建设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产品原理、结构、性能指标等方面与国内外同类产品的比较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 w:val="false"/>
          <w:color w:val="000000"/>
          <w:spacing w:val="-6"/>
          <w:kern w:val="0"/>
          <w:sz w:val="32"/>
          <w:szCs w:val="32"/>
        </w:rPr>
        <w:t>产品发展前景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市场定位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供需预测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市场份额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产品质量和档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竞争优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六）产品的经济效益和社会效益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（七）产品的技术经济总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小东尼</dc:creator>
  <dc:description/>
  <dc:language>en-US</dc:language>
  <cp:lastModifiedBy>梁洁</cp:lastModifiedBy>
  <cp:lastPrinted>2020-06-05T11:17:00Z</cp:lastPrinted>
  <dcterms:modified xsi:type="dcterms:W3CDTF">2020-06-08T09:23:39Z</dcterms:modified>
  <cp:revision>1</cp:revision>
  <dc:subject/>
  <dc:title>小东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aztgh51o601agc5ue8vfae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goa/instance-web/minstone/wfDocBody/copyDoc?flowInid=1219127&amp;stepInco=7540686&amp;dealIndx=0&amp;flowId=93&amp;stepCode=11&amp;readOnly=0&amp;curUserCode=13802819119&amp;sysCode=MD_SG_OA&amp;r=0.17711506467147853&amp;tenantCode=GDSXXZX&amp;fileType=0&amp;fileCode=o_1ea8uv393fvn1h5t6dl1gjc1k2uj&amp;id=o_1ea8uv393fvn1h5t6dl1gjc1k2uj&amp;attachUuid=674cd9cbf0094339a00335ebb59a3e21&amp;r=0.3793889537852908&amp;userUuid=92a9042aa37b49e0b2016343935be654</vt:lpwstr>
  </property>
  <property fmtid="{D5CDD505-2E9C-101B-9397-08002B2CF9AE}" pid="8" name="cp_browser">
    <vt:lpwstr>chrome</vt:lpwstr>
  </property>
  <property fmtid="{D5CDD505-2E9C-101B-9397-08002B2CF9AE}" pid="9" name="cp_itemId">
    <vt:lpwstr>1219127</vt:lpwstr>
  </property>
  <property fmtid="{D5CDD505-2E9C-101B-9397-08002B2CF9AE}" pid="10" name="cp_itemType">
    <vt:lpwstr>missive</vt:lpwstr>
  </property>
  <property fmtid="{D5CDD505-2E9C-101B-9397-08002B2CF9AE}" pid="11" name="cp_title">
    <vt:lpwstr>关于组织申报2020年度市级首台（套）重大技术装备及关键部件项目的通知</vt:lpwstr>
  </property>
  <property fmtid="{D5CDD505-2E9C-101B-9397-08002B2CF9AE}" pid="12" name="isOA">
    <vt:bool>1</vt:bool>
  </property>
  <property fmtid="{D5CDD505-2E9C-101B-9397-08002B2CF9AE}" pid="13" name="lockDocUrl">
    <vt:lpwstr>https://xtbgsafe.gdzwfw.gov.cn/sgoa/instance-web/minstone/wfDocBody/getLockInfo?flowInid=1219127&amp;stepInco=7540686&amp;dealIndx=0&amp;flowId=93&amp;stepCode=11&amp;readOnly=0&amp;curUserCode=13802819119&amp;sysCode=MD_SG_OA&amp;r=0.17711506467147853&amp;tenantCode=GDSXXZX&amp;fileType=0&amp;fileCode=o_1ea8uv393fvn1h5t6dl1gjc1k2uj&amp;id=o_1ea8uv393fvn1h5t6dl1gjc1k2uj&amp;attachUuid=674cd9cbf0094339a00335ebb59a3e21&amp;r=0.3793889537852908&amp;userUuid=92a9042aa37b49e0b2016343935be654</vt:lpwstr>
  </property>
  <property fmtid="{D5CDD505-2E9C-101B-9397-08002B2CF9AE}" pid="14" name="openType">
    <vt:lpwstr>1</vt:lpwstr>
  </property>
  <property fmtid="{D5CDD505-2E9C-101B-9397-08002B2CF9AE}" pid="15" name="pdfCopyUrl">
    <vt:lpwstr>https://xtbgsafe.gdzwfw.gov.cn/sgoa/instance-web/minstone/wfDocBody/pdfCopyDoc?flowInid=1219127&amp;stepInco=7540686&amp;dealIndx=0&amp;flowId=93&amp;stepCode=11&amp;readOnly=0&amp;curUserCode=13802819119&amp;sysCode=MD_SG_OA&amp;r=0.17711506467147853&amp;tenantCode=GDSXXZX&amp;fileType=0&amp;fileCode=o_1ea8uv393fvn1h5t6dl1gjc1k2uj&amp;id=o_1ea8uv393fvn1h5t6dl1gjc1k2uj&amp;attachUuid=674cd9cbf0094339a00335ebb59a3e21&amp;r=0.3793889537852908&amp;userUuid=92a9042aa37b49e0b2016343935be654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除痕迹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SavePromptFlag">
    <vt:lpwstr>true</vt:lpwstr>
  </property>
  <property fmtid="{D5CDD505-2E9C-101B-9397-08002B2CF9AE}" pid="19" name="unLockDocurl">
    <vt:lpwstr>https://xtbgsafe.gdzwfw.gov.cn/sgoa/instance-web/minstone/wfDocBody/unLockDoc?flowInid=1219127&amp;stepInco=7540686&amp;dealIndx=0&amp;flowId=93&amp;stepCode=11&amp;readOnly=0&amp;curUserCode=13802819119&amp;sysCode=MD_SG_OA&amp;r=0.17711506467147853&amp;tenantCode=GDSXXZX&amp;fileType=0&amp;fileCode=o_1ea8uv393fvn1h5t6dl1gjc1k2uj&amp;id=o_1ea8uv393fvn1h5t6dl1gjc1k2uj&amp;attachUuid=674cd9cbf0094339a00335ebb59a3e21&amp;r=0.3793889537852908&amp;userUuid=92a9042aa37b49e0b2016343935be654</vt:lpwstr>
  </property>
  <property fmtid="{D5CDD505-2E9C-101B-9397-08002B2CF9AE}" pid="20" name="uploadPath">
    <vt:lpwstr>https://xtbgsafe.gdzwfw.gov.cn/sgoa/instance-web/minstone/wfDocBody/saveFileBody?flowInid=1219127&amp;stepInco=7540686&amp;dealIndx=0&amp;flowId=93&amp;stepCode=11&amp;readOnly=0&amp;curUserCode=13802819119&amp;sysCode=MD_SG_OA&amp;r=0.17711506467147853&amp;tenantCode=GDSXXZX&amp;fileType=0&amp;fileCode=o_1ea8uv393fvn1h5t6dl1gjc1k2uj&amp;id=o_1ea8uv393fvn1h5t6dl1gjc1k2uj&amp;attachUuid=674cd9cbf0094339a00335ebb59a3e21&amp;r=0.3793889537852908&amp;userUuid=92a9042aa37b49e0b2016343935be654</vt:lpwstr>
  </property>
  <property fmtid="{D5CDD505-2E9C-101B-9397-08002B2CF9AE}" pid="21" name="urlParams">
    <vt:lpwstr>flowInid=1219127&amp;stepInco=7540686&amp;dealIndx=0&amp;flowId=93&amp;stepCode=11&amp;readOnly=0&amp;curUserCode=13802819119&amp;sysCode=MD_SG_OA&amp;r=0.17711506467147853&amp;tenantCode=GDSXXZX&amp;fileType=0&amp;fileCode=o_1ea8uv393fvn1h5t6dl1gjc1k2uj&amp;id=o_1ea8uv393fvn1h5t6dl1gjc1k2uj&amp;attachUuid=674cd9cbf0094339a00335ebb59a3e21&amp;r=0.3793889537852908&amp;userUuid=92a9042aa37b49e0b2016343935be654</vt:lpwstr>
  </property>
  <property fmtid="{D5CDD505-2E9C-101B-9397-08002B2CF9AE}" pid="22" name="userName">
    <vt:lpwstr>梁洁</vt:lpwstr>
  </property>
</Properties>
</file>