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8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方正仿宋_GBK;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方正仿宋_GBK;宋体" w:cs="宋体" w:ascii="仿宋_GB2312" w:hAnsi="仿宋_GB2312"/>
          <w:b w:val="false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28"/>
          <w:lang w:eastAsia="zh-CN"/>
        </w:rPr>
        <w:t>韶关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28"/>
        </w:rPr>
        <w:t>市装备制造业首台（套）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28"/>
          <w:lang w:eastAsia="zh-CN"/>
        </w:rPr>
        <w:t>重大技术装备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28"/>
        </w:rPr>
        <w:t>及关键部件认定申请表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小标宋_GBK;微软雅黑" w:cs="宋体" w:ascii="方正小标宋_GBK;微软雅黑" w:hAnsi="方正小标宋_GBK;微软雅黑"/>
          <w:b w:val="false"/>
          <w:bCs/>
          <w:color w:val="000000"/>
          <w:kern w:val="0"/>
          <w:sz w:val="28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36"/>
        <w:gridCol w:w="1003"/>
        <w:gridCol w:w="236"/>
        <w:gridCol w:w="1346"/>
        <w:gridCol w:w="104"/>
        <w:gridCol w:w="1196"/>
        <w:gridCol w:w="762"/>
        <w:gridCol w:w="346"/>
        <w:gridCol w:w="463"/>
        <w:gridCol w:w="720"/>
        <w:gridCol w:w="1153"/>
      </w:tblGrid>
      <w:tr>
        <w:trPr>
          <w:trHeight w:val="4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单    位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  <w:t>邮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国有   □集体   □民营   □外资（其中中方比例</w:t>
            </w: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  <w:u w:val="single"/>
              </w:rPr>
              <w:t>%</w:t>
            </w: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</w:tr>
      <w:tr>
        <w:trPr>
          <w:trHeight w:val="4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企业规模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大型 □中型 □小型</w:t>
            </w:r>
          </w:p>
        </w:tc>
      </w:tr>
      <w:tr>
        <w:trPr>
          <w:trHeight w:val="3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职 工 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  <w:t>技术人员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  <w:t>产品技术开发及产业化投入总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手   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技术中心建设水平（请打勾）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方正仿宋_GBK;宋体"/>
                <w:b w:val="false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eastAsia="方正仿宋_GBK;宋体" w:cs="方正仿宋_GBK;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国家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方正仿宋_GBK;宋体"/>
                <w:b w:val="false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eastAsia="方正仿宋_GBK;宋体" w:cs="方正仿宋_GBK;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省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hanging="360"/>
              <w:rPr>
                <w:rFonts w:ascii="方正仿宋_GBK;宋体" w:hAnsi="方正仿宋_GBK;宋体" w:eastAsia="方正仿宋_GBK;宋体" w:cs="宋体"/>
                <w:b w:val="false"/>
                <w:b w:val="false"/>
                <w:dstrike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方正仿宋_GBK;宋体"/>
                <w:b w:val="false"/>
                <w:color w:val="000000"/>
                <w:kern w:val="0"/>
                <w:sz w:val="21"/>
                <w:szCs w:val="21"/>
              </w:rPr>
              <w:t>    </w:t>
            </w:r>
            <w:r>
              <w:rPr>
                <w:rFonts w:eastAsia="方正仿宋_GBK;宋体" w:cs="方正仿宋_GBK;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市级</w:t>
            </w:r>
          </w:p>
        </w:tc>
      </w:tr>
      <w:tr>
        <w:trPr>
          <w:trHeight w:val="27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上 年 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经营情况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负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销售收入</w:t>
            </w:r>
          </w:p>
        </w:tc>
      </w:tr>
      <w:tr>
        <w:trPr>
          <w:trHeight w:val="2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出口总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税金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利润</w:t>
            </w:r>
          </w:p>
        </w:tc>
      </w:tr>
      <w:tr>
        <w:trPr>
          <w:trHeight w:val="2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  <w:t>技术开发费</w:t>
            </w: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  <w:t>/</w:t>
            </w: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  <w:t>销售收入（</w:t>
            </w: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  <w:t>R&amp;D</w:t>
            </w: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  <w:t>）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本 年 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经营情况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（预计）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负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销售收入</w:t>
            </w:r>
          </w:p>
        </w:tc>
      </w:tr>
      <w:tr>
        <w:trPr>
          <w:trHeight w:val="2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出口总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税金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利润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  <w:t>技术开发费</w:t>
            </w: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  <w:t>/</w:t>
            </w: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  <w:t>销售收入（</w:t>
            </w: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  <w:t>R&amp;D</w:t>
            </w: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  <w:t>）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主导产品市场占有率</w:t>
            </w:r>
          </w:p>
        </w:tc>
      </w:tr>
      <w:tr>
        <w:trPr>
          <w:trHeight w:val="471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国际市场（</w:t>
            </w: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国内市场（</w:t>
            </w: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本省市场（</w:t>
            </w: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申报产品名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及型号、规格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产品鉴定情况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dstrike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dstrike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dstrike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dstrike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首台投放市场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申报产品基本情况描述及申请首台（套）的主要理由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申报产品主要性能及</w:t>
            </w: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关键技术</w:t>
            </w:r>
            <w:r>
              <w:rPr>
                <w:rFonts w:ascii="方正仿宋_GBK;宋体" w:hAnsi="方正仿宋_GBK;宋体" w:cs="宋体" w:eastAsia="方正仿宋_GBK;宋体"/>
                <w:b w:val="false"/>
                <w:color w:val="000000"/>
                <w:kern w:val="0"/>
                <w:sz w:val="21"/>
                <w:szCs w:val="21"/>
              </w:rPr>
              <w:t>指标、产量及销量、技术创新、专利和获奖情况：</w:t>
            </w:r>
          </w:p>
        </w:tc>
      </w:tr>
      <w:tr>
        <w:trPr>
          <w:trHeight w:val="3946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contextualSpacing/>
              <w:jc w:val="both"/>
              <w:textAlignment w:val="auto"/>
              <w:rPr>
                <w:rFonts w:ascii="方正仿宋_GBK;宋体" w:hAnsi="方正仿宋_GBK;宋体" w:eastAsia="方正仿宋_GBK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申请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contextualSpacing/>
              <w:jc w:val="both"/>
              <w:textAlignment w:val="auto"/>
              <w:rPr>
                <w:rFonts w:ascii="方正仿宋_GBK;宋体" w:hAnsi="方正仿宋_GBK;宋体" w:eastAsia="方正仿宋_GBK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申请单位自愿申请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  <w:lang w:eastAsia="zh-CN"/>
              </w:rPr>
              <w:t>韶关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市首台（套）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  <w:lang w:eastAsia="zh-CN"/>
              </w:rPr>
              <w:t>重大技术装备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认定，并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contextualSpacing/>
              <w:jc w:val="both"/>
              <w:textAlignment w:val="auto"/>
              <w:rPr>
                <w:rFonts w:ascii="方正仿宋_GBK;宋体" w:hAnsi="方正仿宋_GBK;宋体" w:eastAsia="方正仿宋_GBK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  <w:t>1.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申请单位依法注册，具有独立法人资格，诚信守法经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contextualSpacing/>
              <w:jc w:val="both"/>
              <w:textAlignment w:val="auto"/>
              <w:rPr>
                <w:rFonts w:ascii="方正仿宋_GBK;宋体" w:hAnsi="方正仿宋_GBK;宋体" w:eastAsia="方正仿宋_GBK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  <w:t>2.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contextualSpacing/>
              <w:jc w:val="both"/>
              <w:textAlignment w:val="auto"/>
              <w:rPr>
                <w:rFonts w:ascii="方正仿宋_GBK;宋体" w:hAnsi="方正仿宋_GBK;宋体" w:eastAsia="方正仿宋_GBK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  <w:t>3.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申请单位承诺接受有关主管部门为审核本项目而进行的必要核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contextualSpacing/>
              <w:jc w:val="both"/>
              <w:textAlignment w:val="auto"/>
              <w:rPr>
                <w:rFonts w:ascii="方正仿宋_GBK;宋体" w:hAnsi="方正仿宋_GBK;宋体" w:eastAsia="方正仿宋_GBK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  <w:t>4.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方正仿宋_GBK;宋体" w:hAnsi="方正仿宋_GBK;宋体" w:eastAsia="方正仿宋_GBK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仿宋_GBK;宋体" w:hAnsi="方正仿宋_GBK;宋体" w:eastAsia="方正仿宋_GBK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申请单位法定代表人</w:t>
            </w: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签名</w:t>
            </w: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  <w:t>)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：                               申请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contextualSpacing/>
              <w:jc w:val="both"/>
              <w:textAlignment w:val="auto"/>
              <w:rPr>
                <w:rFonts w:ascii="方正仿宋_GBK;宋体" w:hAnsi="方正仿宋_GBK;宋体" w:eastAsia="方正仿宋_GBK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日期：</w:t>
            </w: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  <w:t>________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  <w:t>____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  <w:t>____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方正仿宋_GBK;宋体" w:hAnsi="方正仿宋_GBK;宋体" w:eastAsia="方正仿宋_GBK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县（市、区）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信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  <w:lang w:eastAsia="zh-CN"/>
              </w:rPr>
              <w:t>局或园区管委会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before="0" w:after="0"/>
              <w:contextualSpacing/>
              <w:rPr>
                <w:rFonts w:ascii="方正仿宋_GBK;宋体" w:hAnsi="方正仿宋_GBK;宋体" w:eastAsia="方正仿宋_GBK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仿宋_GBK;宋体" w:hAnsi="方正仿宋_GBK;宋体" w:eastAsia="方正仿宋_GBK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仿宋_GBK;宋体" w:hAnsi="方正仿宋_GBK;宋体" w:eastAsia="方正仿宋_GBK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方正仿宋_GBK;宋体" w:hAnsi="方正仿宋_GBK;宋体" w:eastAsia="方正仿宋_GBK;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 xml:space="preserve">盖章：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方正仿宋_GBK;宋体" w:hAnsi="方正仿宋_GBK;宋体" w:eastAsia="方正仿宋_GBK;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日期：</w:t>
            </w: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  <w:t>________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  <w:t>____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宋体" w:ascii="方正仿宋_GBK;宋体" w:hAnsi="方正仿宋_GBK;宋体"/>
                <w:b w:val="false"/>
                <w:color w:val="000000"/>
                <w:sz w:val="21"/>
                <w:szCs w:val="21"/>
              </w:rPr>
              <w:t>____</w:t>
            </w:r>
            <w:r>
              <w:rPr>
                <w:rFonts w:ascii="方正仿宋_GBK;宋体" w:hAnsi="方正仿宋_GBK;宋体" w:eastAsia="方正仿宋_GBK;宋体"/>
                <w:b w:val="false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3:00Z</dcterms:created>
  <dc:creator>小东尼</dc:creator>
  <dc:description/>
  <dc:language>en-US</dc:language>
  <cp:lastModifiedBy>梁洁</cp:lastModifiedBy>
  <dcterms:modified xsi:type="dcterms:W3CDTF">2020-06-08T09:24:07Z</dcterms:modified>
  <cp:revision>1</cp:revision>
  <dc:subject/>
  <dc:title>小东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aztgh51o601agc5ue8vfae</vt:lpwstr>
  </property>
  <property fmtid="{D5CDD505-2E9C-101B-9397-08002B2CF9AE}" pid="6" name="codetype">
    <vt:lpwstr>encrypt</vt:lpwstr>
  </property>
  <property fmtid="{D5CDD505-2E9C-101B-9397-08002B2CF9AE}" pid="7" name="copyUrl">
    <vt:lpwstr>https://xtbgsafe.gdzwfw.gov.cn/sgoa/instance-web/minstone/wfDocBody/copyDoc?flowInid=1219127&amp;stepInco=7540686&amp;dealIndx=0&amp;flowId=93&amp;stepCode=11&amp;readOnly=0&amp;curUserCode=13802819119&amp;sysCode=MD_SG_OA&amp;r=0.7179725790889828&amp;tenantCode=GDSXXZX&amp;fileType=0&amp;fileCode=o_1ea8uv393sgjfmm16qj1jpf15l8k&amp;id=o_1ea8uv393sgjfmm16qj1jpf15l8k&amp;attachUuid=d3cbf8901d88414c976db4a42b7fc2d9&amp;r=0.17348769181863766&amp;userUuid=92a9042aa37b49e0b2016343935be654</vt:lpwstr>
  </property>
  <property fmtid="{D5CDD505-2E9C-101B-9397-08002B2CF9AE}" pid="8" name="cp_browser">
    <vt:lpwstr>chrome</vt:lpwstr>
  </property>
  <property fmtid="{D5CDD505-2E9C-101B-9397-08002B2CF9AE}" pid="9" name="cp_itemId">
    <vt:lpwstr>1219127</vt:lpwstr>
  </property>
  <property fmtid="{D5CDD505-2E9C-101B-9397-08002B2CF9AE}" pid="10" name="cp_itemType">
    <vt:lpwstr>missive</vt:lpwstr>
  </property>
  <property fmtid="{D5CDD505-2E9C-101B-9397-08002B2CF9AE}" pid="11" name="cp_title">
    <vt:lpwstr>关于组织申报2020年度市级首台（套）重大技术装备及关键部件项目的通知</vt:lpwstr>
  </property>
  <property fmtid="{D5CDD505-2E9C-101B-9397-08002B2CF9AE}" pid="12" name="isOA">
    <vt:bool>1</vt:bool>
  </property>
  <property fmtid="{D5CDD505-2E9C-101B-9397-08002B2CF9AE}" pid="13" name="lockDocUrl">
    <vt:lpwstr>https://xtbgsafe.gdzwfw.gov.cn/sgoa/instance-web/minstone/wfDocBody/getLockInfo?flowInid=1219127&amp;stepInco=7540686&amp;dealIndx=0&amp;flowId=93&amp;stepCode=11&amp;readOnly=0&amp;curUserCode=13802819119&amp;sysCode=MD_SG_OA&amp;r=0.7179725790889828&amp;tenantCode=GDSXXZX&amp;fileType=0&amp;fileCode=o_1ea8uv393sgjfmm16qj1jpf15l8k&amp;id=o_1ea8uv393sgjfmm16qj1jpf15l8k&amp;attachUuid=d3cbf8901d88414c976db4a42b7fc2d9&amp;r=0.17348769181863766&amp;userUuid=92a9042aa37b49e0b2016343935be654</vt:lpwstr>
  </property>
  <property fmtid="{D5CDD505-2E9C-101B-9397-08002B2CF9AE}" pid="14" name="openType">
    <vt:lpwstr>1</vt:lpwstr>
  </property>
  <property fmtid="{D5CDD505-2E9C-101B-9397-08002B2CF9AE}" pid="15" name="pdfCopyUrl">
    <vt:lpwstr>https://xtbgsafe.gdzwfw.gov.cn/sgoa/instance-web/minstone/wfDocBody/pdfCopyDoc?flowInid=1219127&amp;stepInco=7540686&amp;dealIndx=0&amp;flowId=93&amp;stepCode=11&amp;readOnly=0&amp;curUserCode=13802819119&amp;sysCode=MD_SG_OA&amp;r=0.7179725790889828&amp;tenantCode=GDSXXZX&amp;fileType=0&amp;fileCode=o_1ea8uv393sgjfmm16qj1jpf15l8k&amp;id=o_1ea8uv393sgjfmm16qj1jpf15l8k&amp;attachUuid=d3cbf8901d88414c976db4a42b7fc2d9&amp;r=0.17348769181863766&amp;userUuid=92a9042aa37b49e0b2016343935be654</vt:lpwstr>
  </property>
  <property fmtid="{D5CDD505-2E9C-101B-9397-08002B2CF9AE}" pid="16" name="ribbonExt">
    <vt:lpwstr>{"WPSExtOfficeTab":{"OnGetEnabled":true,"OnGetVisible":true},"btnUploadOA":{"OnGetEnabled":true,"OnGetVisible":true,"OnGetLabel":"保存","GetImage":"icon/uploadoa.ico"},"btnSaveAsLocal":{"OnGetEnabled":false,"OnGetVisible":false,"OnGetLabel":"另存文件","GetImage":"icon/DecomposeDoc.ico"},"btnImportDoc":{"OnGetEnabled":false,"OnGetVisible":false,"OnGetLabel":"导入正文","GetImage":"icon/ImportDoc.ico"},"btnImportTemp":{"OnGetEnabled":false,"OnGetVisible":false,"OnGetLabel":"导入正文模板","GetImage":"icon/show.ico"},"btnInsertRedHeader":{"OnGetEnabled":false,"OnGetVisible":false,"OnGetLabel":"套红头","GetImage":"icon/red.ico"},"btnClearRevDoc":{"OnGetEnabled":false,"OnGetVisible":false,"OnGetLabel":"清除痕迹","GetImage":"icon/yes.ico"},"btnUploadOAbeifen":{"OnGetEnabled":false,"OnGetVisible":false,"OnGetLabel":"备份正文","GetImage":"icon/uploadoa.ico"},"btnPrintDOC":{"OnGetEnabled":false,"OnGetVisible":false,"OnGetLabel":"打印","GetImage":"icon/printdoc.ico"},"btnShowRevision":{"OnGetEnabled":true,"OnGetVisible":true,"OnGetLabel":"显示/隐藏痕迹","GetImage":"icon/ShowRevision.ico"},"btnOpenOA":{"OnGetEnabled":false,"OnGetVisible":false,"OnGetLabel":"打开OA","GetImage":"icon/oa.ico"},"btnOpenScan":{"OnGetEnabled":false,"OnGetVisible":false,"OnGetLabel":"打开扫描仪","GetImage":"icon/openscan.ico"},"btnPageSetup":{"OnGetEnabled":false,"OnGetVisible":false,"OnGetLabel":"页面设置","GetImage":"icon/pagesetup.ico"},"btnInsertDate":{"OnGetEnabled":false,"OnGetVisible":false,"OnGetLabel":"插入时间","GetImage":"icon/time.ico"},"btnInsertPic":{"OnGetEnabled":false,"OnGetVisible":false,"OnGetLabel":"插入图片","GetImage":"icon/erweima.ico"},"btnChangeToPDF":{"OnGetEnabled":false,"OnGetVisible":false,"OnGetLabel":"转PDF上传","GetImage":"icon/pdf.ico"},"btnChangeToUOT":{"OnGetEnabled":false,"OnGetVisible":false,"OnGetLabel":"转UOT上传","GetImage":"icon/show.ico"},"btnFilePath":{"OnGetVisible":false,"OnGetLabel":"OA文件信息："},"btnAboutAssist":{"OnGetEnabled":false,"GetImage":"icon/help.ico"},"btnDocCheck":{"OnGetEnabled":false,"GetImage":"icon/btnDocInfo.ico"},"btnSelectBookmark":{"OnGetEnabled":false,"GetImage":"icon/bookmark.ico"},"btnAcceptAllRevisions":{"OnGetEnabled":false,"OnGetVisible":false,"OnGetLabel":"接受修订","GetImage":"icon/yes.ico"},"btnRejectAllRevisions":{"OnGetEnabled":false,"OnGetVisible":false,"OnGetLabel":"拒绝修订","GetImage":"icon/no.ico"}}</vt:lpwstr>
  </property>
  <property fmtid="{D5CDD505-2E9C-101B-9397-08002B2CF9AE}" pid="17" name="showButton">
    <vt:lpwstr>WPSExtOfficeTab;btnShowRevision;btnUploadOA</vt:lpwstr>
  </property>
  <property fmtid="{D5CDD505-2E9C-101B-9397-08002B2CF9AE}" pid="18" name="showSavePromptFlag">
    <vt:lpwstr>true</vt:lpwstr>
  </property>
  <property fmtid="{D5CDD505-2E9C-101B-9397-08002B2CF9AE}" pid="19" name="unLockDocurl">
    <vt:lpwstr>https://xtbgsafe.gdzwfw.gov.cn/sgoa/instance-web/minstone/wfDocBody/unLockDoc?flowInid=1219127&amp;stepInco=7540686&amp;dealIndx=0&amp;flowId=93&amp;stepCode=11&amp;readOnly=0&amp;curUserCode=13802819119&amp;sysCode=MD_SG_OA&amp;r=0.7179725790889828&amp;tenantCode=GDSXXZX&amp;fileType=0&amp;fileCode=o_1ea8uv393sgjfmm16qj1jpf15l8k&amp;id=o_1ea8uv393sgjfmm16qj1jpf15l8k&amp;attachUuid=d3cbf8901d88414c976db4a42b7fc2d9&amp;r=0.17348769181863766&amp;userUuid=92a9042aa37b49e0b2016343935be654</vt:lpwstr>
  </property>
  <property fmtid="{D5CDD505-2E9C-101B-9397-08002B2CF9AE}" pid="20" name="uploadPath">
    <vt:lpwstr>https://xtbgsafe.gdzwfw.gov.cn/sgoa/instance-web/minstone/wfDocBody/saveFileBody?flowInid=1219127&amp;stepInco=7540686&amp;dealIndx=0&amp;flowId=93&amp;stepCode=11&amp;readOnly=0&amp;curUserCode=13802819119&amp;sysCode=MD_SG_OA&amp;r=0.7179725790889828&amp;tenantCode=GDSXXZX&amp;fileType=0&amp;fileCode=o_1ea8uv393sgjfmm16qj1jpf15l8k&amp;id=o_1ea8uv393sgjfmm16qj1jpf15l8k&amp;attachUuid=d3cbf8901d88414c976db4a42b7fc2d9&amp;r=0.17348769181863766&amp;userUuid=92a9042aa37b49e0b2016343935be654</vt:lpwstr>
  </property>
  <property fmtid="{D5CDD505-2E9C-101B-9397-08002B2CF9AE}" pid="21" name="urlParams">
    <vt:lpwstr>flowInid=1219127&amp;stepInco=7540686&amp;dealIndx=0&amp;flowId=93&amp;stepCode=11&amp;readOnly=0&amp;curUserCode=13802819119&amp;sysCode=MD_SG_OA&amp;r=0.7179725790889828&amp;tenantCode=GDSXXZX&amp;fileType=0&amp;fileCode=o_1ea8uv393sgjfmm16qj1jpf15l8k&amp;id=o_1ea8uv393sgjfmm16qj1jpf15l8k&amp;attachUuid=d3cbf8901d88414c976db4a42b7fc2d9&amp;r=0.17348769181863766&amp;userUuid=92a9042aa37b49e0b2016343935be654</vt:lpwstr>
  </property>
  <property fmtid="{D5CDD505-2E9C-101B-9397-08002B2CF9AE}" pid="22" name="userName">
    <vt:lpwstr>梁洁</vt:lpwstr>
  </property>
</Properties>
</file>