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韶关市装备制造业首台（套）重大技术装备及关键部件专项资金责任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（单位）承担韶关市装备制造业首台（套）重大技术装备及关键部件专项资金项目，现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局及有关部门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杜绝弄虚作假、挪用、不按规定使用专项资金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项目在之前未享受过其他各级首台（套）财政资金资助；项目获得市工信局专项资助后，不再申报各级首台（套）类型专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项目获得专项资助后连续三年，每年将首台（套）装备的情况定期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局反馈，内容包括该装备（非标的为同类）产品的生产、使用、销售和经济社会效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主动配合市工信局及有关部门开展运行监测、检查、评价工作。切实加强对专项资金的使用管理，严格执行财务规章制度和会计核算办法，自觉接受财政、审计、监察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（单位）若不遵守以上承诺，自愿返还所获资助的专项资金并按有关规定接受相应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法定代表人（签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（单位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633" w:right="1633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x005F_x000B_...刀.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x005F_x000B_...刀.;仿宋" w:hAnsi="仿宋_x005F_x000B_...刀.;仿宋" w:eastAsia="仿宋_x005F_x000B_...刀.;仿宋" w:cs="仿宋_x005F_x000B_...刀.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小东尼</dc:creator>
  <dc:description/>
  <dc:language>en-US</dc:language>
  <cp:lastModifiedBy>小东尼</cp:lastModifiedBy>
  <cp:lastPrinted>2020-06-05T11:24:00Z</cp:lastPrinted>
  <dcterms:modified xsi:type="dcterms:W3CDTF">2020-06-05T03:24:44Z</dcterms:modified>
  <cp:revision>1</cp:revision>
  <dc:subject/>
  <dc:title>小东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