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center"/>
        <w:tblInd w:w="0" w:type="dxa"/>
        <w:tblLayout w:type="fixed"/>
        <w:tblCellMar>
          <w:top w:w="0" w:type="dxa"/>
          <w:left w:w="108" w:type="dxa"/>
          <w:bottom w:w="0" w:type="dxa"/>
          <w:right w:w="108" w:type="dxa"/>
        </w:tblCellMar>
      </w:tblPr>
      <w:tblGrid>
        <w:gridCol w:w="10027"/>
      </w:tblGrid>
      <w:tr>
        <w:trPr>
          <w:trHeight w:val="100" w:hRule="atLeast"/>
        </w:trPr>
        <w:tc>
          <w:tcPr>
            <w:tcW w:w="10027" w:type="dxa"/>
            <w:tcBorders>
              <w:bottom w:val="thinThickSmallGap" w:sz="24" w:space="0" w:color="FF0000"/>
            </w:tcBorders>
          </w:tcPr>
          <w:p>
            <w:pPr>
              <w:pStyle w:val="Heading1"/>
              <w:numPr>
                <w:ilvl w:val="0"/>
                <w:numId w:val="0"/>
              </w:numPr>
              <w:autoSpaceDE w:val="false"/>
              <w:snapToGrid w:val="false"/>
              <w:spacing w:lineRule="auto" w:line="240"/>
              <w:ind w:left="0" w:hanging="0"/>
              <w:rPr>
                <w:rFonts w:ascii="Times New Roman" w:hAnsi="Times New Roman" w:cs="Times New Roman"/>
                <w:color w:val="FF0000"/>
                <w:spacing w:val="120"/>
                <w:w w:val="90"/>
                <w:kern w:val="2"/>
                <w:sz w:val="72"/>
              </w:rPr>
            </w:pPr>
            <w:r>
              <w:rPr>
                <w:rFonts w:ascii="Times New Roman" w:hAnsi="Times New Roman" w:cs="Times New Roman"/>
                <w:color w:val="FF0000"/>
                <w:w w:val="91"/>
                <w:kern w:val="0"/>
                <w:sz w:val="72"/>
              </w:rPr>
              <w:t>东莞韶关对口帮扶指挥部办公</w:t>
            </w:r>
            <w:r>
              <w:rPr>
                <w:rFonts w:ascii="Times New Roman" w:hAnsi="Times New Roman" w:cs="Times New Roman"/>
                <w:color w:val="FF0000"/>
                <w:spacing w:val="30"/>
                <w:w w:val="91"/>
                <w:kern w:val="0"/>
                <w:sz w:val="72"/>
              </w:rPr>
              <w:t>室</w:t>
            </w:r>
          </w:p>
        </w:tc>
      </w:tr>
    </w:tbl>
    <w:p>
      <w:pPr>
        <w:pStyle w:val="Normal"/>
        <w:spacing w:lineRule="exact" w:line="600"/>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60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关于印发《莞韶园企业项目落户扶持专项资金</w:t>
      </w:r>
    </w:p>
    <w:p>
      <w:pPr>
        <w:pStyle w:val="Normal"/>
        <w:spacing w:lineRule="exact" w:line="60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项目申报指南》的通知</w:t>
      </w:r>
    </w:p>
    <w:p>
      <w:pPr>
        <w:pStyle w:val="Normal"/>
        <w:spacing w:lineRule="exact" w:line="60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浈江、武江、曲江区人民政府，韶关新区管委会：</w:t>
      </w:r>
    </w:p>
    <w:p>
      <w:pPr>
        <w:pStyle w:val="Normal"/>
        <w:spacing w:lineRule="exact" w:line="600"/>
        <w:ind w:firstLine="615"/>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省委、省政府进一步促进粤东西北地区振兴发展的战略部署，引导优质企业项目落户东莞（韶关）产业转移工业园（下称“莞韶园”），根据《东莞市鼓励优质企业项目落户莞韶产业园暂行办法（修订）》（东府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有关规定，东莞韶关对口帮扶指挥部制订了《莞韶园企业项目落户扶持专项资金项目申报指南》（详见附件），现印发给你们，请组织发动符合条件的项目进行申报。申报过程中如有疑问，可咨询东莞韶关对口帮扶指挥部招商局。联系电话：</w:t>
      </w:r>
      <w:r>
        <w:rPr>
          <w:rFonts w:eastAsia="仿宋_GB2312" w:cs="Times New Roman" w:ascii="Times New Roman" w:hAnsi="Times New Roman"/>
          <w:sz w:val="32"/>
          <w:szCs w:val="32"/>
        </w:rPr>
        <w:t>0751-870878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705518</w:t>
      </w:r>
      <w:r>
        <w:rPr>
          <w:rFonts w:ascii="Times New Roman" w:hAnsi="Times New Roman" w:cs="Times New Roman" w:eastAsia="仿宋_GB2312"/>
          <w:sz w:val="32"/>
          <w:szCs w:val="32"/>
        </w:rPr>
        <w:t>。</w:t>
      </w:r>
    </w:p>
    <w:p>
      <w:pPr>
        <w:pStyle w:val="Normal"/>
        <w:spacing w:lineRule="exact" w:line="600"/>
        <w:ind w:firstLine="6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15"/>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955925</wp:posOffset>
                </wp:positionH>
                <wp:positionV relativeFrom="paragraph">
                  <wp:posOffset>70485</wp:posOffset>
                </wp:positionV>
                <wp:extent cx="1515110" cy="1515110"/>
                <wp:effectExtent l="0" t="0" r="0" b="1170831415"/>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PtLBfwMB3vKiP2MiHtLS=vLB0VNB3vKi=tLSbzJSvuPWAvSlEsYS3MBiwDa1MIQC46QTHxQi=1NS=sQSPvLhzzQDX3KTDyMSDsPzMDQiADMDTwMSMDeSvuQF8iRTP9CPn7QF8iSlEsYS6ctLmX0KCF78J0y96Du7Kjt5d28qOV05iO6seJueCO6rR+xdpwpMZ3wL7tYF8iOB8Da1MNXV0kOfzJOEMoY14gcGUxYT4gaVT9spuctLmXtch10K+ZrN928sZ3t8Nxu6CrtZuJzivuT1kmalEzcWIkSlEsYS3MBiwSZVctXWQ0blUUb1UxSlEsYS51p813xch41KaTu8pv66e10qh6z6J+OB8SZVctXWQ0blUUb1UxSlEsYS3MBiwSZVctXWQ0blUUalkzSlEsYS51p813xch41KaTu8pv66e10qh6z6J+OB8SZVctXWQ0blUUalkzSlEsYS3MBiwSZVctXWQ0blUKYWkSSi3vLCbxLCHvLSPvMSDzNS=wLSD7K0MoY14gcGUxYTskdUMNOfzJOEMoY14gcGUxYUQoaVT9Li=xLBzvNBzwLh=fLSb5LiH5LC=7K0MoY14gcGUxYUQoaVT9CPn7P18sbGUzYWIITC3wNR31MB3wMyDtMSH7KzMuaWA0cFUxRU=9CPn7P18sbGUzYWIMPTMAYFQxOjLvKSMFKTP0KSMCKSTwKScFOB8Ca10vcWQkbj0APzEjYGH9CPn7TFkiQWgzOh4mZVX7K0AoXzU3cC3MBiwPZVMWZVQzZC3zKiHwLC=vLCvuTFkiU1kjcFf9CPn7TFkiRFUoY1gzOiPtLiDvLC=vOB8PZVMHYVkmZGP9CPn7T1kmalUjP18tcFU3cC4MRTkDMFoCPzDvcVcAczkBPVcITDI2PTMIPkEFQjIEPTEAPTMYUVg4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oMUEk2STQAc0cnXz4MUEU2SkQEdj0TVWcMQDE2U1oCPlcpQT4MPWMGPSEUQTInMDUAQT0AUFoETD0ALDcALUUEPzHzQ0gtNT8HRFMBSUD3czQQVTQVTUEHRFcgVCkrQmoXYzk3RGoAYDImSkYBPV8kQlrzX1b0Mkf4aDY5Ux8rUCPwMGUYakopPiIMaFsOY2gDUDELPlcNUjIAb1UBRCkXVkk2dDg5PVQBYz4VPjEMYTYqMFMmMSYXNVwFdkbuaEPzLSQ0VV4ZZjHxSVwqS1c2Y0n3czQQVToKa0oIZGYiSjEQQTIBTTEDY0jvPT0IQzoAazcBPT4QR1QlSTM2UGQrYhshNWgxbBrvZFQyX1M2YUfzZ18xRVY3YTkhbmgYSiUVblowbD84VWEBUV4zTGMIakEsRkoRNWX4bTQsbTIvP1sNRF0vcSIVS0ETdmQtc1EjbSjyX0UjQGM4bUEmdB8GSTYlMjYzbSEpY1clbiMYKzc1Zl8MT2UMZGH1Ml4lQ2koNSc1VmohSmgGQmAobUHyVF4nblMqRjEXUEI3Mlb2NTEmSTIAPTcpY1IQc1chQWcHc0kDUkHvZjIBY2cFazEUYCAMRjUPX0YodmE2QVQJSVU2YUUBTDEUUjUYczgQVTQVTiAOPjIYQTYGbljwbSgnSR8xQx8kUWU0VUIENUglSyDqU2oMPWMGPSEUYDQ2TTUAczkGczQAUjImUWEVY2MHPWcQSTU2a2cOQEjzSWoILz4pSWQMPyQGPlkvUzM2YTIlc0EqYUcRbD4TRj4iaDX1YEYMMVMsSl0NQEExUzYBdFMrTiYjQz4BYTT0bVETViQUUC=4STIyQzISbEcFTTUDPjIIcz0DX2kMQDk2SUQQcz4TQSAOUDE3SUQEczQQVToKa0oIZGYiSjEQQTYBTTEDY0kEPT8GZFIgah8FYEIxZEkrcTskJyEgL0AlaUArZFskMVrwR1gzTUQXRlkTZDr3ViA5MyQvPjH2MEoOVDcnQUnycz8Nc1f2Y2nxPjj1XiMPbT4sP1QqK0MNTj4WLV3uNEokViM5QCbuMzQwcSj1Skn1NTUjUVoNTEQNc1EvYkgHT0EFQF0nTj4zUFPzdGUuSCMIM0c5SVfuZlMsZkcDUGn0STMqVTcIS1HzP2AYRSz7K0MoY14kYDMuamQkdGP9CPn7T1kmalEzcWIkUlErcVT9STkIQzk2VToKa0oIZGYiSjEQXzMuRTkGQjQCPzInPTMATTU3P2oARjImUWIDYz0CQ1cUPT0CNDcCT2EGTzkhLzQQQTgAXTEoPjMAdEoTSlsOQ0k4VWorZT8WQlwNdkTySSIFZj0DVl0NQEYoSUQZZT05PlgNXTMCPRsYc1cmTFkMRTkDTyYAQDEmQTMAYygHPTEIYzYAUUUETTEAPTEJZEMH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MdD4pPWcMQDIgQmbvdD4TPSEMUD03SloAcz0DPlEMRTcCSUDvczM2VTQVTUEGRFcQPUE2Pj8MTSg2QEEYQEYQTTkHY0okYi=zX1Q2QWgDdjENPlcNUjIAX1UBbFXxUUgNYTEpQVYMPiAGPSEUQTMnMEcTZGkDamAlLkUXSlHqUkApVFj0ZVQsSTgYdUcQMjQESj0AbzcALUUEP2fzQVXwYFwpQDUlSTHvQzDwUTUAdCQWUFg4QF4vYiIUVD4hJ0YPZkgoMVkjaT0HVWkWTSYDPzItdjENPlcqbVgqZTb4cyABPUEEQjEASzIpTTE2Y0kqP1cYQTDwPW=wNGcLPj7xUh70ciMGcV32TzXxdGg5PiUlZUMob1fuQiQncWYFYyMrU2UObVr2RlkuQkMkLBs2ZVQCVVwrRCHuLl8OXV8GZzsQLFUgaScZUSUBTD7xYjIvLmHyYGgRLD85R2ACQDf3VWcVK18WLmIWSzMBJ2YjZiggJz8mdDrzdTc1bmEjNFIKSCM0NV4NbyMEVUcsR2AHYFUkQ2Q4TVsBYD4HRGEDciACPWcEPTEgSzIzQDMBb0QAYjImSkYHTz0EQzQAU1cBTiMQc1sQNWgWSD8xPUHvZ2f2PiUQQSgBTkURZjEjPlcNUjgQMDUFY0EUXWULU2I4QWnqb1H4MUL1MVgEUCEjNCcXMVIMczM2VTQVTiAPPjEQQDEmXjEMPkUGPkMvUzM2XzQBPWcTP1oAMD4pY2oMZlLxSWjvczwmVTcKaEkLPiQFKzICTiUZQ1rwSVrwdUUXbCEUdlw4VSIYLD4CcEkURDY4UjgvLEjvQiQTaWAvSl4nTkATLGcGc0kFR1wYUjEQSTUEZjE2SmoIcz0pPWgNQDDwSUQQMT0DQWgMUDENPlcqbVgqZTb4cyABPUEUQjEASzImTTDzXTYzbVX3UiEGcTYoUyQvMycVblL4J0jqUzcRM10TUWEGLTINX10JSzUxdF4TTGYoZzUHclgqMVMgQUItYjDzLzMHcTQPVTUpbGYiJ17xVTnxUCkILTTwXkclK2grMV4lSUA1K2MObSbyayEtbiARLUMMLCkMLzIwaCkiYDoAUT8gQjTxLT3yZjb1Y2YiZmQhSWkHJz44XT4YSkAPZ2cKTlcYYyU1YzsrY1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AUUUETTEAPTEJZEMHRWcCTUkFR2bzQDEnazYAQDENPlcqbVgqZTb4cyABPUEEQjEATzImRTYpLzrqJ1H0SFkuaBshbhsWTCYCQic2NTIJcz00LDQrXSHqRx70UF8zL2IBckkRbiIpMyULVFUpJ0b3YSE2MGgOLmYPUCU5Z0gOTScTaycZUGUBRmoBVWAuNDcVUD8WdDLwUFcOQzcVaDsCPTM1UFcmbl0EYzkMMmHxNGIPQkonazIIXzMiMkQEcykwc0I3QWUiRzkCZFXuRFzqTEErMiciL0g5az4vQkANOB8SZVctXWQ0blUVXVw0YS3MBiwSZVctYVQLYV4mcFf9LiDvLCvuT1kmalUjSFUtY2QnOfzJOEMoY14gcGUxYT8xYFUxOiD7K0MoY14gcGUxYT8xYFUxOfzJOEYkbmMoa139UiftLB3vKiD2MCvuUlUxb1kuai3MBiwIaVEmYTQCOmAGOSbwdTkDPkIoYlU5cVcPa1swdEEsUDopLzshaCj3byHvSkMAXUkiP2YOK0ojQjwMQTgzUUXzMSYxU1gXc13qa2QARWT2PSIYSCz3bFchbGAmal4tal4tRFctalD3al4pQl4tYV4tamAmalUtal4kRFctYVD3alUpQl4kYV4tYWAmc1otamcpRFc2ZlD3c1opQmcpYV42ZmAmVFEtakggRFcXXVD3VFEpQkggYV4XXWAmZDgtalgHRFcnRFD3ZDgpQlgHYV4nRGAmZGAtalgvRFcnbFD3ZGApQlgvYV4nbGAkRF4tZDgtRFUHalEhRF4pKzgtYVgHamAkRFUtZDgkRFUHYVEhRFUpKzgkYVgHYWAkQVotZDUpRFUEZlEhQVopKzUpYVgEZmAkSVEtZD0gRFUMXVEhSVEpKz0gYVgMXWAkSDgtZDwHRFULRFEhSDgpKzwHYVgLRGAkSGAtZDwvRFULbFEhSGApKzwvYVgLbGARVV4tMkktREIYalEpVV4pP0ktYSYYamARVVUtMkkkREIYYVEpVVUpP0kkYSYYYWARXVotMlEpREIgZlEpXVopP1EpYSYgZmARPVEtMjEgREIAXVEpPVEpPzEgYSYAXWARTzgtMkMHREISRFEpTzgpP0MHYSYSRGART2AtMkMvREISbFEpT2ApP0MvYSYSbGAIR14tUjstRDkKalEsR14pXTstYUYKamAIR1UtUjskRDkKYVEsR1UpXTskYUYKYWAIL1otUiMpRDjyZlEsL1opXSMpYUXyZmAIZlEtUlogRDkpXVEsZlEpXVogYUYpXWAIRjgtUjoHRDkJRFEsRjgpXToHYUYJRGAIRmAtUjovRDkJbFEsRmApXTovYUYJbG=2Y14tRFctRCcmalEwY14pSlctYTgmam=2Y1UtRFckRCcmYVEwY1UpSlckYTgmYW=2cVotRGUpRCc0ZlEwcVopSmUpYTg0Zm=2dlEtRGogRCc5XVEwdlEpSmogYTg5XW=2YTgtRFUHRCckRFEwYTgpSlUHYTgkRG=2YWAtRFUvRCckbFEwYWApSlUvYTgkbGAvM14tSCctRG=2alEPM14pbyctYTv2amAvM1UtSCckRG=2YVEPM1UpbyckYTv2YWAvOVotSC0pRG=8ZlEPOVopby0pYTv8ZmAvQ1EtSDcgRGAGXVEPQ1EpbzcgYTwGXWAvbDgtSGAHRGAvRFEPbDgpb2AHYTwvRGAvbGAtSGAvRGAvbFEPbGApb2AvYTwvbGAmal4tSGAvbGAvbGAvbGAvbGAvbGAvbGAvbGAvbGAvbGAvbGAvbGAvbGAvbGAvbGAvbGAvbGAvbGAvbGAvbGAvbGAvbGAvbGAvbGAvbGAvbGAvbGAvbGAvbGAvbGAvbGAvbGAvbGAvbGAvbGAvbGAvbGAvbGAvbGAvbGAvbGAvbGAvbGAvbGAvbGAvbGAvbGAvbGAvbGAvbGAvbGAvbGAvOTP1Q2=wbGA5b2AlbGAvbG=8NGARZGAvbD4tbG=wPjPwLDwiYTj2OTckckQkLDwiXmUDLS05ZUjwLF70byEDRS0ZbyQ0LmABZDn2QzU1ZTPwXTUCYV0ldWDxSDkkRTUCXlQTYjEQcjcIXTUCK0YKMyA2ciIkXTgCZFguQDkKLDPwP2QRYWX3Z0ImQSc0X2MpdjkYdG=zckEvP2ECaF0OTWkXQSMGckUoZGICZ10Qc1wlX0ApYSMQZz8rbkQqQjUPPl0LdVzvL18BVUYpUTUVNTbubmYlVmgxdWUxaB8YXTQqSTwOZGcZb0n4biXyK0UkNTkjLjXubjQjREYncWEDUEgnYFwJbCYJaVsJaDfuY1wrbDgZRT4mSmkZQVcgMDTucDYwQzwnRjIDT1oJNWP2cjoDaVoZUjwkYD4rbGMXcEX2Q0cJTGgoPkIkVSYLQ1gJbCcgOUkVaj8kQ0ciXVQscDcVYFYoMkAhc1EELmf4K14UZiUTUCgULkf1aD4YaDIjbzP2Vlg1bUMUMTY4NSH4M1PxMmQNZDY5bUPuLjU5K1g5MTHuRiQyUEkqLzsudEQraUP1ST0XOTMIXUUTcDITLUAwNCIvcUgQZy0IQzsVdUUAViQWa1nxbVUUUWogTlX2cSMTMWLwSikDLFnxQkEMOSEGTDwyPSULbGovUzouNFwoVUIVdTExYlcAPkMDTDMvVmAGaCAnZzj8diYDZDs4PlEhNWoyZ0L4bFf8XUEUM1kELV0BbC0lQ1wgaEMydEgIa0opaTo1QDILOUM4R0kPLFsEP1kpckERTGHwcGgGPSMjXVDxaWA0Z10QVF0YTkY3TFHyUygSTDsZcT0uYCIOPiU4PloCMTkLayAgbzryPWkITGA4SVEiUUMqYSQpPUQCLk=xSFU4KzMvT0YTcFk0bkkgbzs3QyICVFkkTDMockEsNVH2QlgpTjwvP2MqTCkKTyUGMl01QzMzS0EvUCYwTCMgP0ApNC=vZyHxSmUzUDnyYGPvLGAhaF02MjcMVC0CTEbwRmYnLUMTRjENLDkATjksYjcLLSYWdWovRj8NZyLuUjEZcWYkPkfvZToKUDcPTWYPRl8PYUE0czYsbmQOTToKUmgQK1Msc2ggLlT8aW=2SW=0MlIWMyAEbzXxcDUILGcVOTjvcDH1NTM5cjcpQkArSTIoOUYMSyPwRyEAK2XvXUQPOVQ4dS04SEIpdlUJZT3xcUMLSUoyPmnzZUIFc0HwXTIBZzL3VjLxRmM4QGkwZT0VY0MCMEk5UCjuZlsqYmMRQzkxSlYQR2MXdlcuZjMLQkLuLTc4bmkINSciRSYoSF0taVQPP0T1ZWYNdibwNUciPWA3YGLzLEEQNFY1LDsIUkAuUUQ4VVolX2cSPWP8UWowQ173NSItakoRXjIrcjYRPVwtLCEuQTgiYz0jQVYubTQvM1QvdmYvdCQyT1oEPT8sSUn3MTUJLyDzNEMuRiAZLjf8bTcyMyMFNCY1LWo1SWkqUkAxa18NRFkoRy=0biQSXSMWKyMNNSL8amjvZ1cZUloiMFX0LR8xKyQZQjcnYzYGS1YZM1MhQlkuclgOMlEWSlIrNTX4bEk4TykYciLvTmcXdFouVEkDYlEuLUghVCEBMT0TUDMidDgvMEkmaGoxaWf4MCE1VV8CT1DybzI4cCE4PiMlaFozNVQDXiUQZEoyaGAsSGgnLiL1REQJcCIgZVQRUzr8bUMVPkIMLWUBYVgyM0DxTFILMEAFbVYRREEOU2I5SiYrbEAvXzcYSmUYTzoUdiYrSGEqdVg0aWkGbDL8MEYgOWosLFLuLVYqXUUWYEH0aToYbj0SZiksPizuXWoQPy0xRFEnSV4tMToESygSZj0DS10zLkg4czQlQ2cCLjv3QWYCdSDyOUoNcFw4XUE0UDcoYWgVTFEITkkuLS0BYkg0bFcKVCkUZGA4cWUSaiEHZUY0ZiALRCYsbyAWLzYBLGDvPiEiRiD2cF4iTzEuYjogLGEjXzUDdC01TjQBMSU1TmQzZyAqdWEATFwGS2giSWMCLFgwLVYlRS0PSWkqRj30VVjxSW=1cFoURmYRTyIiVjcAP1gDdmEmayU4MVouZzHuXjwGLFv2Y0MPaycJZV0GNFX2SWcWXyAxXTUoPUnzRjEhbGogX0IMa2kuTlU4QWL0b1stTF4tPTUgXmESa2EEXkj1YTL8Uz84PVsOZzruczgJS2MrdV7zSFfyLmopQyIhQkQER2EgQTYhZ2MGXjMlPmj2Rko4KzUwYVg4LzoPc0ghOVEETiMsRzQYQlEUSFnzYTn2bVspXzQqcSg2RjEGdCEKL0kzbUEHZ0okVjjxbykhOWbwLiUsRFMwSC0LZCE0Tjkpb0TwZFX8L2MWTiM3bELwcEAubEMqVEM5RSHwRUXyaz4kLVrzcFkMRWAwa1oQdS0zPmc1MTUqL0LySiYEXlo0ZVs0YDcqLW=4bzIANCUYdEI0PVYxTVoDdlE5RjI1XVohbmUgU0YkP0M1TWXvNUMxNTMhaTgAZ2QPU2kHZGIyUTj1bGUuTWoISlLvQzgxTDE3XiEocFEQMUUBcFQqaC0IQTclLDgNSGgxOVQkTzkXRUoQR2ImcV0gREUodmEkUSMGPjMSM14gPVUMUmY2VUMJSzMqUV8zRVYQVlLwTT73YkkBZmE5U0TvUzQpZ2QiRjD2Y2UNQ2UFdFsIT2EwbFsUQTzxTjQRRCYpTkMFVFsqXVclZ1MWYz04Vj43XkoSPiUiTGP8dSIlZmkRLUIuR13vKzb2Yz4Oa1QXRyPwLWAAbSPyQGkqTWgPbEApRCQiS1bwMDMCLVUhcTz2XWfvb1QvXj33TEIUPTk0b2grcloPcV8qM1kDTzU5QEXuX2QxLTrwblgvVDwuXjj0Xy0WQVQpUjwxQmYUbzzzMEAmOUYtZic1a2MZZj8JQ1H1YmQxZGAXc1sWZVEAbWgMLFsVbDkTcmU3cjsnT1kwQ2gDOSz8bmLyMTIkSUUKcikEP2j0ZUAhVEjxQUYRcT02U2QNQ18pOVgmRGYwQFMFZV0GXV4sTl8McTgIZVkUdTsKZlcpTWgpQGolUmg3SUMFZ0oIdTY0SVwGXlMicB8AbSUgSib1YV7vY0YERUcGLCkCLGoZSDzvTCYPSjr4TkcITGQJVEQ0LlkgUjo3P0IwR2nwYCgnZ0H8bmk0XTkhUmghXj8GRWYRS10ZZ1P1cF0HcGn8Lz81c0YSajUiclMJc0QjMTgpSD4vXUI4Kzz2dlYiLCDzcGcSbTIrUyQZXUUXQV0xaGohTT0oTTE1aC0sZVg0R2gldiYDRzUXaFI2UWX3LlcyLmcRZ0IuUiH8ZiECdiEgXiQOQmkGYzIsXUkpLh8uUmgHdlb3ciz1QFHzYmLzTjogVkn4P1MCZTszUSLuVVPvTUgzTV81MzUIbUENNTsWZTcDYVUVPjQvbDIsdDEVdFL2bGEtSDkublMHbjoGPTP3OW=0Z2EgayEWTmo3LWAgLFc0T0ICaScDZWMhLFMETl0sRzknLUIUL2L4TSM3azL0UEQiVmYjMVYCS0o1dlY1TE=1TjfyMDXvXUgMYyD0MTkJbi0hcl8rY0IjPzUqbjIoVULwSyITVj0OYUQQaGI2SCYlLloALGQUTDcCTDIvYl4QQzTwb2cFZkIkaCHvS0byYT4hc0j3a18LP0H3ZDY1SzMxLT34YWH8UTMGYCD0R0YmNVIIPj4RSmLvMWAxLmggMUoQcFwhT1wpLlwMZ18QXTwvcVcZPzQQR2PzbWYjaVwmMVnvbFstL1v1R0ElYCfyY0cAMD8NZigGbEM1MyEEYzgQZigDMEgWP1grR1X1VS0CNTYPT0Ipbl8oaTLwPTnxQjQldmomTz81QkkGcDMPYigRUUMTQVwJc1cGZUMURl85TSkIUzQZPWUSU0YCc0M0Q18WPSL8T1YIS1H1LT0jZl8raD4QLGoZMSAzdDUlZzUBOVoqNCkoQ2gsdkEpZk=xZWAKPyUSLGQnZSUJdUYkdmYSdCgPdDkqZ2MUdFv1X1L8PV83b2kFRTkUYjEJNUH3QDg5aELzZCEQLB78MTcRLyQiNGANXVb0SzcjRFk0Skj0czfwVGUtZFUtMWXxbjv1VDYBU0juclgsZzMAMiEGTzgtUj4TUEM2SyYCY0IOOTMqX1wibTE2QCAqUCM2NR8LTDsqPTIzbDopYCguMkIgVUYhMmYtTzsTbFzwRUcZTzgzZmMUbDQQSScqdTEKRGoNSibwbWQnXlr3PTMAMWc5XWcPXiAzUDwudDoASSchaET8T18EcDM3VTQFVl8XMl8VMTwLZzj8LiP0ViUMaGkMazIKRkUBRCUSXTwuRDkWTiAhTlgUMjcLZ2fzZjUzMTwwNGAvUDQpUT0ZbmkGTDQLXVUFZyzxcSUNdDUodUfxLizwK1n2YkYMbCDvVGkxbDcSSGUSa2IOTWQ4bGkGch83UjIsSDcMcTwHYVLxVWABSVs3NTwuay0XaT3zdiUBdEMqbEQ5dUo1dTUVMF8VRWkJTDcFX0Encm=zR0IvMFoYVj00SFUUVWYRRlIqbGgyMEMqUDfwX0AFLjk3PjwQRDopLGQhXlsDdF4MLyE4ZUIvc0Aha2QEZUIvZ0H1SmTxcUcMNSbzZ174Z1QkRh8XXlMmLVwANTMhamYATl0iS10GUjMrcFwHLEIKdlv0LjQIQ2YyRlsPNEALQznvQEP0aVX2RF8VKzQyLyINdUAgLEDxLDfxciIZNVYFVmMqa2YpS1giTUMoRSAkPSE4cTo1LFYONC=2RB8yL1PxaDj0RFkkUTrvdjQkLFkHYSA5MWkyUDQJQ2AJTCA0RFLvdlokdlf1ViH0bkDwLC0OaWTuYyA0ZEcqYVgILmojQkE5cDDvYzYkLUQAdiIWa18IZSDzaVcyQVkmUmE3OT0wb1MRdWn1UE=vTEozLFb8QWkmbTfwSEU5b0cWXWkoMyAIazrwRWkJOV7xcSbwSDctT0o2LWkSZlrwRkgvNU=wcTEkVWXxUl3wL2URYGU5SjoRZEoDbz8pX2klc1IpdGAHPTgwamcMaDEpTzosLzgSVVsVdlEjbT4tVjgJUCbwT1zzayAlSkkhLEcpYWUmQ2UZaGQwPWjwa2UCXzrwTDLvTSAGdWEWZkQkZWEAZzYMTyMua1v2UDMrQVkIT2Q0SWEjMz43bTDwR2USQDEISD4AQj8YSj0DQ18RcUkQKybzdGkTRED4bjfwXjYSLUD4MS=uUjIpLR8CayYqbUIVUyYQTCj8Pmb0Q104aSURUjwsNCMQTSE2Tz0STSH8cV85bWf4Yy0mQWX2LyAWX1XzZCEPSh70PV0nMiISRjcoUF0HTFU0LFYESVsrQ1fvYWkUZlctLj40OTsGdl30QFDxZzc5YGIETUTyUmUmQTUDK14MTzsgRmoVcFoAXyECa0UQTkkvayAAK1oNcSUWQ2EudEDvQ1wDdC0CSiAwYTIgTFr1a2T2QSMnSmklKzcMNCMBdV81VmQmdmETRTwYakgGZzT8UFM3dDUwVmgwQ2ECSW=4dib2LiATQ1EiMSL2dDL1amMJa0AASTQkdFMSVVoQQG=wbWg1dDURaEYRLycpXygHZDMvTyEgUFUpazsEaWEnRSIwRiE2LCIIaEMrTzv1aD0XLiE0ZFj2QyEJbCMsTjv1L1o2PWjvNGcqZyknYFkDVV8QQUoRP1EzYS=wVB8MRy=uXVcNTmQ0dSUQbSb1QWkPb0TwcWYJdUgnSGAAMTE3Sy0NbCkILh8IMVouPToCQzo3SmIIa0k2QSDxaiz0ZzgRMWEHa0ATKzMqaTItZTE1YznzLl8VdDPwa0MLMlD2aVMLb2kvZFkQNGXxTmMIcjrvVEkxViMRdiTwZ0nxTFLuKzM3b1Yqa0otRVsWNWouT0=1MVM2aTMzMWcRMTMUa1szdiAucmbvL2o3RiIqSFn8UjEMSUE5XVYQYVs3c2LxLCEtajLzb1M5QjYJcVL1MDj8OWE4Q1ovLmf4MTjxNWfvRz0MLFMNZzIZUEYpYTMRb2IYSjMuaCkCLy0OP2n3Q2YlSjUuL1QRLWc3U1kySzcIS1M4LiP4XjkYVGo4Slg2PmMMSyH0XTokZ101a0cZYjkhPyUrRWQ2PV0CamXvQFnwRjgLLVsFXUMrR0M4UFQKdGgNTVM3MkApcGj1b0oUbGkHM1M3XmMIaGkpSjkGcSzvXyERPiMlMGY0c1ghTFH2NWX8Qlv8MyQPbFI4Xl4VU1LvU1UhNVQsRVEVUWL4amgBNTs1dSATMTn3REg4REIIYSIwZyEScyA1S0YULkUsU1MFUkABPSgLZzv4clUHbzEkU0EsNUkXaS=uS0fwclgOLTgObVMscSMIQlExXVcSaTITMzgpYkotNWAUTVMrRVjuTWc4X1sMK1wESCA1QSITaCQhR2UwVGf3UR8iNF8Ac1P0K0MZQ1HyVmYIU1j0Xkj8ax8ZdDIyLCfzXmb0ch8zayIZLSkKdSAVS0o5RSbucEYKdmP0OUopUSI4T1kKdV0RLh8UR1YIalYGLV8MLmY4cEcZYGAJLWAvUyvuRV0gY1UDPy3MBiwFa2IsXWQkWzYrXVb9OB8Fa2IsXWQkWzYrXVb9CPn7PWQuaVk5XWQoa14eQlwgYy3vOB8AcF8sZWogcFkuak8FaFEmOfzJOEAxa2QkX2QDa1M0aVUtcC3vOB8Pbl8zYVMzQF8icV0kamP9CPn7PlExP18jYVEtYFkSZVctXWQ0blUFaFEmOi=7KzIgbjMuYFUgalQoT1kmalEzcWIkQlwgYy3MBiwFT1UxclkiYUMNOi=vMyHvLi=wMC=0LSP4LCDwL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32.75pt;margin-top:5.55pt;width:119.3pt;height:119.3pt" coordorigin="4655,111" coordsize="2386,2386">
                <v:shapetype id="_x0000_t202" coordsize="21600,21600" o:spt="202" path="m,l,21600l21600,21600l21600,xe">
                  <v:stroke joinstyle="miter"/>
                  <v:path gradientshapeok="t" o:connecttype="rect"/>
                </v:shapetype>
                <v:shape id="shape_0" stroked="f" o:allowincell="f" style="position:absolute;left:5833;top:1289;width:0;height:0;mso-wrap-style:square;v-text-anchor:top" type="_x0000_t202">
                  <v:textbox>
                    <w:txbxContent>
                      <w:p>
                        <w:pPr>
                          <w:overflowPunct w:val="false"/>
                          <w:bidi w:val="0"/>
                          <w:jc w:val="both"/>
                          <w:rPr/>
                        </w:pPr>
                        <w:r>
                          <w:rPr>
                            <w:sz w:val="10"/>
                            <w:kern w:val="2"/>
                            <w:szCs w:val="22"/>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PtLBfwMB3vKiP2MiHtLS=vLB0VNB3vKi=tLSbzJSvuPWAvSlEsYS3MBiwDa1MIQC46QTHxQi=1NS=sQSPvLhzzQDX3KTDyMSDsPzMDQiADMDTwMSMDeSvuQF8iRTP9CPn7QF8iSlEsYS6ctLmX0KCF78J0y96Du7Kjt5d28qOV05iO6seJueCO6rR+xdpwpMZ3wL7tYF8iOB8Da1MNXV0kOfzJOEMoY14gcGUxYT4gaVT9spuctLmXtch10K+ZrN928sZ3t8Nxu6CrtZuJzivuT1kmalEzcWIkSlEsYS3MBiwSZVctXWQ0blUUb1UxSlEsYS51p813xch41KaTu8pv66e10qh6z6J+OB8SZVctXWQ0blUUb1UxSlEsYS3MBiwSZVctXWQ0blUUalkzSlEsYS51p813xch41KaTu8pv66e10qh6z6J+OB8SZVctXWQ0blUUalkzSlEsYS3MBiwSZVctXWQ0blUKYWkSSi3vLCbxLCHvLSPvMSDzNS=wLSD7K0MoY14gcGUxYTskdUMNOfzJOEMoY14gcGUxYUQoaVT9Li=xLBzvNBzwLh=fLSb5LiH5LC=7K0MoY14gcGUxYUQoaVT9CPn7P18sbGUzYWIITC3wNR31MB3wMyDtMSH7KzMuaWA0cFUxRU=9CPn7P18sbGUzYWIMPTMAYFQxOjLvKSMFKTP0KSMCKSTwKScFOB8Ca10vcWQkbj0APzEjYGH9CPn7TFkiQWgzOh4mZVX7K0AoXzU3cC3MBiwPZVMWZVQzZC3zKiHwLC=vLCvuTFkiU1kjcFf9CPn7TFkiRFUoY1gzOiPtLiDvLC=vOB8PZVMHYVkmZGP9CPn7T1kmalUjP18tcFU3cC4MRTkDMFoCPzDvcVcAczkBPVcITDI2PTMIPkEFQjIEPTEAPTMYUVg4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oMUEk2STQAc0cnXz4MUEU2SkQEdj0TVWcMQDE2U1oCPlcpQT4MPWMGPSEUQTInMDUAQT0AUFoETD0ALDcALUUEPzHzQ0gtNT8HRFMBSUD3czQQVTQVTUEHRFcgVCkrQmoXYzk3RGoAYDImSkYBPV8kQlrzX1b0Mkf4aDY5Ux8rUCPwMGUYakopPiIMaFsOY2gDUDELPlcNUjIAb1UBRCkXVkk2dDg5PVQBYz4VPjEMYTYqMFMmMSYXNVwFdkbuaEPzLSQ0VV4ZZjHxSVwqS1c2Y0n3czQQVToKa0oIZGYiSjEQQTIBTTEDY0jvPT0IQzoAazcBPT4QR1QlSTM2UGQrYhshNWgxbBrvZFQyX1M2YUfzZ18xRVY3YTkhbmgYSiUVblowbD84VWEBUV4zTGMIakEsRkoRNWX4bTQsbTIvP1sNRF0vcSIVS0ETdmQtc1EjbSjyX0UjQGM4bUEmdB8GSTYlMjYzbSEpY1clbiMYKzc1Zl8MT2UMZGH1Ml4lQ2koNSc1VmohSmgGQmAobUHyVF4nblMqRjEXUEI3Mlb2NTEmSTIAPTcpY1IQc1chQWcHc0kDUkHvZjIBY2cFazEUYCAMRjUPX0YodmE2QVQJSVU2YUUBTDEUUjUYczgQVTQVTiAOPjIYQTYGbljwbSgnSR8xQx8kUWU0VUIENUglSyDqU2oMPWMGPSEUYDQ2TTUAczkGczQAUjImUWEVY2MHPWcQSTU2a2cOQEjzSWoILz4pSWQMPyQGPlkvUzM2YTIlc0EqYUcRbD4TRj4iaDX1YEYMMVMsSl0NQEExUzYBdFMrTiYjQz4BYTT0bVETViQUUC=4STIyQzISbEcFTTUDPjIIcz0DX2kMQDk2SUQQcz4TQSAOUDE3SUQEczQQVToKa0oIZGYiSjEQQTYBTTEDY0kEPT8GZFIgah8FYEIxZEkrcTskJyEgL0AlaUArZFskMVrwR1gzTUQXRlkTZDr3ViA5MyQvPjH2MEoOVDcnQUnycz8Nc1f2Y2nxPjj1XiMPbT4sP1QqK0MNTj4WLV3uNEokViM5QCbuMzQwcSj1Skn1NTUjUVoNTEQNc1EvYkgHT0EFQF0nTj4zUFPzdGUuSCMIM0c5SVfuZlMsZkcDUGn0STMqVTcIS1HzP2AYRSz7K0MoY14kYDMuamQkdGP9CPn7T1kmalEzcWIkUlErcVT9STkIQzk2VToKa0oIZGYiSjEQXzMuRTkGQjQCPzInPTMATTU3P2oARjImUWIDYz0CQ1cUPT0CNDcCT2EGTzkhLzQQQTgAXTEoPjMAdEoTSlsOQ0k4VWorZT8WQlwNdkTySSIFZj0DVl0NQEYoSUQZZT05PlgNXTMCPRsYc1cmTFkMRTkDTyYAQDEmQTMAYygHPTEIYzYAUUUETTEAPTEJZEMHR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MdD4pPWcMQDIgQmbvdD4TPSEMUD03SloAcz0DPlEMRTcCSUDvczM2VTQVTUEGRFcQPUE2Pj8MTSg2QEEYQEYQTTkHY0okYi=zX1Q2QWgDdjENPlcNUjIAX1UBbFXxUUgNYTEpQVYMPiAGPSEUQTMnMEcTZGkDamAlLkUXSlHqUkApVFj0ZVQsSTgYdUcQMjQESj0AbzcALUUEP2fzQVXwYFwpQDUlSTHvQzDwUTUAdCQWUFg4QF4vYiIUVD4hJ0YPZkgoMVkjaT0HVWkWTSYDPzItdjENPlcqbVgqZTb4cyABPUEEQjEASzIpTTE2Y0kqP1cYQTDwPW=wNGcLPj7xUh70ciMGcV32TzXxdGg5PiUlZUMob1fuQiQncWYFYyMrU2UObVr2RlkuQkMkLBs2ZVQCVVwrRCHuLl8OXV8GZzsQLFUgaScZUSUBTD7xYjIvLmHyYGgRLD85R2ACQDf3VWcVK18WLmIWSzMBJ2YjZiggJz8mdDrzdTc1bmEjNFIKSCM0NV4NbyMEVUcsR2AHYFUkQ2Q4TVsBYD4HRGEDciACPWcEPTEgSzIzQDMBb0QAYjImSkYHTz0EQzQAU1cBTiMQc1sQNWgWSD8xPUHvZ2f2PiUQQSgBTkURZjEjPlcNUjgQMDUFY0EUXWULU2I4QWnqb1H4MUL1MVgEUCEjNCcXMVIMczM2VTQVTiAPPjEQQDEmXjEMPkUGPkMvUzM2XzQBPWcTP1oAMD4pY2oMZlLxSWjvczwmVTcKaEkLPiQFKzICTiUZQ1rwSVrwdUUXbCEUdlw4VSIYLD4CcEkURDY4UjgvLEjvQiQTaWAvSl4nTkATLGcGc0kFR1wYUjEQSTUEZjE2SmoIcz0pPWgNQDDwSUQQMT0DQWgMUDENPlcqbVgqZTb4cyABPUEUQjEASzImTTDzXTYzbVX3UiEGcTYoUyQvMycVblL4J0jqUzcRM10TUWEGLTINX10JSzUxdF4TTGYoZzUHclgqMVMgQUItYjDzLzMHcTQPVTUpbGYiJ17xVTnxUCkILTTwXkclK2grMV4lSUA1K2MObSbyayEtbiARLUMMLCkMLzIwaCkiYDoAUT8gQjTxLT3yZjb1Y2YiZmQhSWkHJz44XT4YSkAPZ2cKTlcYYyU1YzsrY1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AUUUETTEAPTEJZEMHRWcCTUkFR2bzQDEnazYAQDENPlcqbVgqZTb4cyABPUEEQjEATzImRTYpLzrqJ1H0SFkuaBshbhsWTCYCQic2NTIJcz00LDQrXSHqRx70UF8zL2IBckkRbiIpMyULVFUpJ0b3YSE2MGgOLmYPUCU5Z0gOTScTaycZUGUBRmoBVWAuNDcVUD8WdDLwUFcOQzcVaDsCPTM1UFcmbl0EYzkMMmHxNGIPQkonazIIXzMiMkQEcykwc0I3QWUiRzkCZFXuRFzqTEErMiciL0g5az4vQkANOB8SZVctXWQ0blUVXVw0YS3MBiwSZVctYVQLYV4mcFf9LiDvLCvuT1kmalUjSFUtY2QnOfzJOEMoY14gcGUxYT8xYFUxOiD7K0MoY14gcGUxYT8xYFUxOfzJOEYkbmMoa139UiftLB3vKiD2MCvuUlUxb1kuai3MBiwIaVEmYTQCOmAGOSbwdTkDPkIoYlU5cVcPa1swdEEsUDopLzshaCj3byHvSkMAXUkiP2YOK0ojQjwMQTgzUUXzMSYxU1gXc13qa2QARWT2PSIYSCz3bFchbGAmal4tal4tRFctalD3al4pQl4tYV4tamAmalUtal4kRFctYVD3alUpQl4kYV4tYWAmc1otamcpRFc2ZlD3c1opQmcpYV42ZmAmVFEtakggRFcXXVD3VFEpQkggYV4XXWAmZDgtalgHRFcnRFD3ZDgpQlgHYV4nRGAmZGAtalgvRFcnbFD3ZGApQlgvYV4nbGAkRF4tZDgtRFUHalEhRF4pKzgtYVgHamAkRFUtZDgkRFUHYVEhRFUpKzgkYVgHYWAkQVotZDUpRFUEZlEhQVopKzUpYVgEZmAkSVEtZD0gRFUMXVEhSVEpKz0gYVgMXWAkSDgtZDwHRFULRFEhSDgpKzwHYVgLRGAkSGAtZDwvRFULbFEhSGApKzwvYVgLbGARVV4tMkktREIYalEpVV4pP0ktYSYYamARVVUtMkkkREIYYVEpVVUpP0kkYSYYYWARXVotMlEpREIgZlEpXVopP1EpYSYgZmARPVEtMjEgREIAXVEpPVEpPzEgYSYAXWARTzgtMkMHREISRFEpTzgpP0MHYSYSRGART2AtMkMvREISbFEpT2ApP0MvYSYSbGAIR14tUjstRDkKalEsR14pXTstYUYKamAIR1UtUjskRDkKYVEsR1UpXTskYUYKYWAIL1otUiMpRDjyZlEsL1opXSMpYUXyZmAIZlEtUlogRDkpXVEsZlEpXVogYUYpXWAIRjgtUjoHRDkJRFEsRjgpXToHYUYJRGAIRmAtUjovRDkJbFEsRmApXTovYUYJbG=2Y14tRFctRCcmalEwY14pSlctYTgmam=2Y1UtRFckRCcmYVEwY1UpSlckYTgmYW=2cVotRGUpRCc0ZlEwcVopSmUpYTg0Zm=2dlEtRGogRCc5XVEwdlEpSmogYTg5XW=2YTgtRFUHRCckRFEwYTgpSlUHYTgkRG=2YWAtRFUvRCckbFEwYWApSlUvYTgkbGAvM14tSCctRG=2alEPM14pbyctYTv2amAvM1UtSCckRG=2YVEPM1UpbyckYTv2YWAvOVotSC0pRG=8ZlEPOVopby0pYTv8ZmAvQ1EtSDcgRGAGXVEPQ1EpbzcgYTwGXWAvbDgtSGAHRGAvRFEPbDgpb2AHYTwvRGAvbGAtSGAvRGAvbFEPbGApb2AvYTwvbGAmal4tSGAvbGAvbGAvbGAvbGAvbGAvbGAvbGAvbGAvbGAvbGAvbGAvbGAvbGAvbGAvbGAvbGAvbGAvbGAvbGAvbGAvbGAvbGAvbGAvbGAvbGAvbGAvbGAvbGAvbGAvbGAvbGAvbGAvbGAvbGAvbGAvbGAvbGAvbGAvbGAvbGAvbGAvbGAvbGAvbGAvbGAvbGAvbGAvbGAvbGAvbGAvbGAvOTP1Q2=wbGA5b2AlbGAvbG=8NGARZGAvbD4tbG=wPjPwLDwiYTj2OTckckQkLDwiXmUDLS05ZUjwLF70byEDRS0ZbyQ0LmABZDn2QzU1ZTPwXTUCYV0ldWDxSDkkRTUCXlQTYjEQcjcIXTUCK0YKMyA2ciIkXTgCZFguQDkKLDPwP2QRYWX3Z0ImQSc0X2MpdjkYdG=zckEvP2ECaF0OTWkXQSMGckUoZGICZ10Qc1wlX0ApYSMQZz8rbkQqQjUPPl0LdVzvL18BVUYpUTUVNTbubmYlVmgxdWUxaB8YXTQqSTwOZGcZb0n4biXyK0UkNTkjLjXubjQjREYncWEDUEgnYFwJbCYJaVsJaDfuY1wrbDgZRT4mSmkZQVcgMDTucDYwQzwnRjIDT1oJNWP2cjoDaVoZUjwkYD4rbGMXcEX2Q0cJTGgoPkIkVSYLQ1gJbCcgOUkVaj8kQ0ciXVQscDcVYFYoMkAhc1EELmf4K14UZiUTUCgULkf1aD4YaDIjbzP2Vlg1bUMUMTY4NSH4M1PxMmQNZDY5bUPuLjU5K1g5MTHuRiQyUEkqLzsudEQraUP1ST0XOTMIXUUTcDITLUAwNCIvcUgQZy0IQzsVdUUAViQWa1nxbVUUUWogTlX2cSMTMWLwSikDLFnxQkEMOSEGTDwyPSULbGovUzouNFwoVUIVdTExYlcAPkMDTDMvVmAGaCAnZzj8diYDZDs4PlEhNWoyZ0L4bFf8XUEUM1kELV0BbC0lQ1wgaEMydEgIa0opaTo1QDILOUM4R0kPLFsEP1kpckERTGHwcGgGPSMjXVDxaWA0Z10QVF0YTkY3TFHyUygSTDsZcT0uYCIOPiU4PloCMTkLayAgbzryPWkITGA4SVEiUUMqYSQpPUQCLk=xSFU4KzMvT0YTcFk0bkkgbzs3QyICVFkkTDMockEsNVH2QlgpTjwvP2MqTCkKTyUGMl01QzMzS0EvUCYwTCMgP0ApNC=vZyHxSmUzUDnyYGPvLGAhaF02MjcMVC0CTEbwRmYnLUMTRjENLDkATjksYjcLLSYWdWovRj8NZyLuUjEZcWYkPkfvZToKUDcPTWYPRl8PYUE0czYsbmQOTToKUmgQK1Msc2ggLlT8aW=2SW=0MlIWMyAEbzXxcDUILGcVOTjvcDH1NTM5cjcpQkArSTIoOUYMSyPwRyEAK2XvXUQPOVQ4dS04SEIpdlUJZT3xcUMLSUoyPmnzZUIFc0HwXTIBZzL3VjLxRmM4QGkwZT0VY0MCMEk5UCjuZlsqYmMRQzkxSlYQR2MXdlcuZjMLQkLuLTc4bmkINSciRSYoSF0taVQPP0T1ZWYNdibwNUciPWA3YGLzLEEQNFY1LDsIUkAuUUQ4VVolX2cSPWP8UWowQ173NSItakoRXjIrcjYRPVwtLCEuQTgiYz0jQVYubTQvM1QvdmYvdCQyT1oEPT8sSUn3MTUJLyDzNEMuRiAZLjf8bTcyMyMFNCY1LWo1SWkqUkAxa18NRFkoRy=0biQSXSMWKyMNNSL8amjvZ1cZUloiMFX0LR8xKyQZQjcnYzYGS1YZM1MhQlkuclgOMlEWSlIrNTX4bEk4TykYciLvTmcXdFouVEkDYlEuLUghVCEBMT0TUDMidDgvMEkmaGoxaWf4MCE1VV8CT1DybzI4cCE4PiMlaFozNVQDXiUQZEoyaGAsSGgnLiL1REQJcCIgZVQRUzr8bUMVPkIMLWUBYVgyM0DxTFILMEAFbVYRREEOU2I5SiYrbEAvXzcYSmUYTzoUdiYrSGEqdVg0aWkGbDL8MEYgOWosLFLuLVYqXUUWYEH0aToYbj0SZiksPizuXWoQPy0xRFEnSV4tMToESygSZj0DS10zLkg4czQlQ2cCLjv3QWYCdSDyOUoNcFw4XUE0UDcoYWgVTFEITkkuLS0BYkg0bFcKVCkUZGA4cWUSaiEHZUY0ZiALRCYsbyAWLzYBLGDvPiEiRiD2cF4iTzEuYjogLGEjXzUDdC01TjQBMSU1TmQzZyAqdWEATFwGS2giSWMCLFgwLVYlRS0PSWkqRj30VVjxSW=1cFoURmYRTyIiVjcAP1gDdmEmayU4MVouZzHuXjwGLFv2Y0MPaycJZV0GNFX2SWcWXyAxXTUoPUnzRjEhbGogX0IMa2kuTlU4QWL0b1stTF4tPTUgXmESa2EEXkj1YTL8Uz84PVsOZzruczgJS2MrdV7zSFfyLmopQyIhQkQER2EgQTYhZ2MGXjMlPmj2Rko4KzUwYVg4LzoPc0ghOVEETiMsRzQYQlEUSFnzYTn2bVspXzQqcSg2RjEGdCEKL0kzbUEHZ0okVjjxbykhOWbwLiUsRFMwSC0LZCE0Tjkpb0TwZFX8L2MWTiM3bELwcEAubEMqVEM5RSHwRUXyaz4kLVrzcFkMRWAwa1oQdS0zPmc1MTUqL0LySiYEXlo0ZVs0YDcqLW=4bzIANCUYdEI0PVYxTVoDdlE5RjI1XVohbmUgU0YkP0M1TWXvNUMxNTMhaTgAZ2QPU2kHZGIyUTj1bGUuTWoISlLvQzgxTDE3XiEocFEQMUUBcFQqaC0IQTclLDgNSGgxOVQkTzkXRUoQR2ImcV0gREUodmEkUSMGPjMSM14gPVUMUmY2VUMJSzMqUV8zRVYQVlLwTT73YkkBZmE5U0TvUzQpZ2QiRjD2Y2UNQ2UFdFsIT2EwbFsUQTzxTjQRRCYpTkMFVFsqXVclZ1MWYz04Vj43XkoSPiUiTGP8dSIlZmkRLUIuR13vKzb2Yz4Oa1QXRyPwLWAAbSPyQGkqTWgPbEApRCQiS1bwMDMCLVUhcTz2XWfvb1QvXj33TEIUPTk0b2grcloPcV8qM1kDTzU5QEXuX2QxLTrwblgvVDwuXjj0Xy0WQVQpUjwxQmYUbzzzMEAmOUYtZic1a2MZZj8JQ1H1YmQxZGAXc1sWZVEAbWgMLFsVbDkTcmU3cjsnT1kwQ2gDOSz8bmLyMTIkSUUKcikEP2j0ZUAhVEjxQUYRcT02U2QNQ18pOVgmRGYwQFMFZV0GXV4sTl8McTgIZVkUdTsKZlcpTWgpQGolUmg3SUMFZ0oIdTY0SVwGXlMicB8AbSUgSib1YV7vY0YERUcGLCkCLGoZSDzvTCYPSjr4TkcITGQJVEQ0LlkgUjo3P0IwR2nwYCgnZ0H8bmk0XTkhUmghXj8GRWYRS10ZZ1P1cF0HcGn8Lz81c0YSajUiclMJc0QjMTgpSD4vXUI4Kzz2dlYiLCDzcGcSbTIrUyQZXUUXQV0xaGohTT0oTTE1aC0sZVg0R2gldiYDRzUXaFI2UWX3LlcyLmcRZ0IuUiH8ZiECdiEgXiQOQmkGYzIsXUkpLh8uUmgHdlb3ciz1QFHzYmLzTjogVkn4P1MCZTszUSLuVVPvTUgzTV81MzUIbUENNTsWZTcDYVUVPjQvbDIsdDEVdFL2bGEtSDkublMHbjoGPTP3OW=0Z2EgayEWTmo3LWAgLFc0T0ICaScDZWMhLFMETl0sRzknLUIUL2L4TSM3azL0UEQiVmYjMVYCS0o1dlY1TE=1TjfyMDXvXUgMYyD0MTkJbi0hcl8rY0IjPzUqbjIoVULwSyITVj0OYUQQaGI2SCYlLloALGQUTDcCTDIvYl4QQzTwb2cFZkIkaCHvS0byYT4hc0j3a18LP0H3ZDY1SzMxLT34YWH8UTMGYCD0R0YmNVIIPj4RSmLvMWAxLmggMUoQcFwhT1wpLlwMZ18QXTwvcVcZPzQQR2PzbWYjaVwmMVnvbFstL1v1R0ElYCfyY0cAMD8NZigGbEM1MyEEYzgQZigDMEgWP1grR1X1VS0CNTYPT0Ipbl8oaTLwPTnxQjQldmomTz81QkkGcDMPYigRUUMTQVwJc1cGZUMURl85TSkIUzQZPWUSU0YCc0M0Q18WPSL8T1YIS1H1LT0jZl8raD4QLGoZMSAzdDUlZzUBOVoqNCkoQ2gsdkEpZk=xZWAKPyUSLGQnZSUJdUYkdmYSdCgPdDkqZ2MUdFv1X1L8PV83b2kFRTkUYjEJNUH3QDg5aELzZCEQLB78MTcRLyQiNGANXVb0SzcjRFk0Skj0czfwVGUtZFUtMWXxbjv1VDYBU0juclgsZzMAMiEGTzgtUj4TUEM2SyYCY0IOOTMqX1wibTE2QCAqUCM2NR8LTDsqPTIzbDopYCguMkIgVUYhMmYtTzsTbFzwRUcZTzgzZmMUbDQQSScqdTEKRGoNSibwbWQnXlr3PTMAMWc5XWcPXiAzUDwudDoASSchaET8T18EcDM3VTQFVl8XMl8VMTwLZzj8LiP0ViUMaGkMazIKRkUBRCUSXTwuRDkWTiAhTlgUMjcLZ2fzZjUzMTwwNGAvUDQpUT0ZbmkGTDQLXVUFZyzxcSUNdDUodUfxLizwK1n2YkYMbCDvVGkxbDcSSGUSa2IOTWQ4bGkGch83UjIsSDcMcTwHYVLxVWABSVs3NTwuay0XaT3zdiUBdEMqbEQ5dUo1dTUVMF8VRWkJTDcFX0Encm=zR0IvMFoYVj00SFUUVWYRRlIqbGgyMEMqUDfwX0AFLjk3PjwQRDopLGQhXlsDdF4MLyE4ZUIvc0Aha2QEZUIvZ0H1SmTxcUcMNSbzZ174Z1QkRh8XXlMmLVwANTMhamYATl0iS10GUjMrcFwHLEIKdlv0LjQIQ2YyRlsPNEALQznvQEP0aVX2RF8VKzQyLyINdUAgLEDxLDfxciIZNVYFVmMqa2YpS1giTUMoRSAkPSE4cTo1LFYONC=2RB8yL1PxaDj0RFkkUTrvdjQkLFkHYSA5MWkyUDQJQ2AJTCA0RFLvdlokdlf1ViH0bkDwLC0OaWTuYyA0ZEcqYVgILmojQkE5cDDvYzYkLUQAdiIWa18IZSDzaVcyQVkmUmE3OT0wb1MRdWn1UE=vTEozLFb8QWkmbTfwSEU5b0cWXWkoMyAIazrwRWkJOV7xcSbwSDctT0o2LWkSZlrwRkgvNU=wcTEkVWXxUl3wL2URYGU5SjoRZEoDbz8pX2klc1IpdGAHPTgwamcMaDEpTzosLzgSVVsVdlEjbT4tVjgJUCbwT1zzayAlSkkhLEcpYWUmQ2UZaGQwPWjwa2UCXzrwTDLvTSAGdWEWZkQkZWEAZzYMTyMua1v2UDMrQVkIT2Q0SWEjMz43bTDwR2USQDEISD4AQj8YSj0DQ18RcUkQKybzdGkTRED4bjfwXjYSLUD4MS=uUjIpLR8CayYqbUIVUyYQTCj8Pmb0Q104aSURUjwsNCMQTSE2Tz0STSH8cV85bWf4Yy0mQWX2LyAWX1XzZCEPSh70PV0nMiISRjcoUF0HTFU0LFYESVsrQ1fvYWkUZlctLj40OTsGdl30QFDxZzc5YGIETUTyUmUmQTUDK14MTzsgRmoVcFoAXyECa0UQTkkvayAAK1oNcSUWQ2EudEDvQ1wDdC0CSiAwYTIgTFr1a2T2QSMnSmklKzcMNCMBdV81VmQmdmETRTwYakgGZzT8UFM3dDUwVmgwQ2ECSW=4dib2LiATQ1EiMSL2dDL1amMJa0AASTQkdFMSVVoQQG=wbWg1dDURaEYRLycpXygHZDMvTyEgUFUpazsEaWEnRSIwRiE2LCIIaEMrTzv1aD0XLiE0ZFj2QyEJbCMsTjv1L1o2PWjvNGcqZyknYFkDVV8QQUoRP1EzYS=wVB8MRy=uXVcNTmQ0dSUQbSb1QWkPb0TwcWYJdUgnSGAAMTE3Sy0NbCkILh8IMVouPToCQzo3SmIIa0k2QSDxaiz0ZzgRMWEHa0ATKzMqaTItZTE1YznzLl8VdDPwa0MLMlD2aVMLb2kvZFkQNGXxTmMIcjrvVEkxViMRdiTwZ0nxTFLuKzM3b1Yqa0otRVsWNWouT0=1MVM2aTMzMWcRMTMUa1szdiAucmbvL2o3RiIqSFn8UjEMSUE5XVYQYVs3c2LxLCEtajLzb1M5QjYJcVL1MDj8OWE4Q1ovLmf4MTjxNWfvRz0MLFMNZzIZUEYpYTMRb2IYSjMuaCkCLy0OP2n3Q2YlSjUuL1QRLWc3U1kySzcIS1M4LiP4XjkYVGo4Slg2PmMMSyH0XTokZ101a0cZYjkhPyUrRWQ2PV0CamXvQFnwRjgLLVsFXUMrR0M4UFQKdGgNTVM3MkApcGj1b0oUbGkHM1M3XmMIaGkpSjkGcSzvXyERPiMlMGY0c1ghTFH2NWX8Qlv8MyQPbFI4Xl4VU1LvU1UhNVQsRVEVUWL4amgBNTs1dSATMTn3REg4REIIYSIwZyEScyA1S0YULkUsU1MFUkABPSgLZzv4clUHbzEkU0EsNUkXaS=uS0fwclgOLTgObVMscSMIQlExXVcSaTITMzgpYkotNWAUTVMrRVjuTWc4X1sMK1wESCA1QSITaCQhR2UwVGf3UR8iNF8Ac1P0K0MZQ1HyVmYIU1j0Xkj8ax8ZdDIyLCfzXmb0ch8zayIZLSkKdSAVS0o5RSbucEYKdmP0OUopUSI4T1kKdV0RLh8UR1YIalYGLV8MLmY4cEcZYGAJLWAvUyvuRV0gY1UDPy3MBiwFa2IsXWQkWzYrXVb9OB8Fa2IsXWQkWzYrXVb9CPn7PWQuaVk5XWQoa14eQlwgYy3vOB8AcF8sZWogcFkuak8FaFEmOfzJOEAxa2QkX2QDa1M0aVUtcC3vOB8Pbl8zYVMzQF8icV0kamP9CPn7PlExP18jYVEtYFkSZVctXWQ0blUFaFEmOi=7KzIgbjMuYFUgalQoT1kmalEzcWIkQlwgYy3MBiwFT1UxclkiYUMNOi=vMyHvLi=wMC=0LSP4LCDwL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5;top:111;width:2385;height:2385;mso-wrap-style:none;v-text-anchor:middle" type="_x0000_t75">
                  <v:imagedata r:id="rId5" o:detectmouseclick="t"/>
                  <v:stroke color="#3465a4" joinstyle="round" endcap="flat"/>
                  <w10:wrap type="none"/>
                </v:shape>
                <v:shape id="shape_0" stroked="f" o:allowincell="f" style="position:absolute;left:4655;top:111;width:2385;height:2385;mso-wrap-style:none;v-text-anchor:middle" type="_x0000_t75">
                  <v:imagedata r:id="rId6" o:detectmouseclick="t"/>
                  <v:stroke color="#3465a4" joinstyle="round" endcap="flat"/>
                  <w10:wrap type="none"/>
                </v:shape>
                <v:shape id="shape_0" stroked="f" o:allowincell="f" style="position:absolute;left:4655;top:111;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1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东莞韶关对口帮扶指挥部办公室</w:t>
      </w:r>
    </w:p>
    <w:p>
      <w:pPr>
        <w:pStyle w:val="Normal"/>
        <w:spacing w:lineRule="exact" w:line="600"/>
        <w:ind w:firstLine="61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exact" w:line="578"/>
        <w:rPr>
          <w:rFonts w:ascii="Times New Roman" w:hAnsi="Times New Roman" w:eastAsia="黑体;SimHei" w:cs="Times New Roman"/>
          <w:sz w:val="31"/>
          <w:szCs w:val="31"/>
        </w:rPr>
      </w:pPr>
      <w:r>
        <w:rPr>
          <w:rFonts w:ascii="Times New Roman" w:hAnsi="Times New Roman" w:cs="黑体;SimHei" w:eastAsia="黑体;SimHei"/>
          <w:sz w:val="31"/>
          <w:szCs w:val="31"/>
        </w:rPr>
        <w:t>附件：</w:t>
      </w:r>
    </w:p>
    <w:p>
      <w:pPr>
        <w:pStyle w:val="Normal"/>
        <w:spacing w:lineRule="exact" w:line="578"/>
        <w:rPr>
          <w:rFonts w:ascii="Times New Roman" w:hAnsi="Times New Roman" w:eastAsia="仿宋" w:cs="Times New Roman"/>
          <w:sz w:val="31"/>
          <w:szCs w:val="31"/>
        </w:rPr>
      </w:pPr>
      <w:r>
        <w:rPr>
          <w:rFonts w:eastAsia="仿宋" w:cs="Times New Roman" w:ascii="Times New Roman" w:hAnsi="Times New Roman"/>
          <w:sz w:val="31"/>
          <w:szCs w:val="31"/>
        </w:rPr>
      </w:r>
    </w:p>
    <w:p>
      <w:pPr>
        <w:pStyle w:val="Normal"/>
        <w:spacing w:lineRule="exact" w:line="578"/>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莞韶园企业项目落户扶持专项资金项目申报指南</w:t>
      </w:r>
    </w:p>
    <w:p>
      <w:pPr>
        <w:pStyle w:val="Normal"/>
        <w:spacing w:lineRule="exact" w:line="578"/>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spacing w:lineRule="exact" w:line="578"/>
        <w:rPr>
          <w:rFonts w:ascii="Times New Roman" w:hAnsi="Times New Roman" w:eastAsia="仿宋_GB2312" w:cs="Times New Roman"/>
          <w:sz w:val="31"/>
          <w:szCs w:val="31"/>
        </w:rPr>
      </w:pPr>
      <w:r>
        <w:rPr>
          <w:rFonts w:eastAsia="Times New Roman" w:cs="Times New Roman" w:ascii="Times New Roman" w:hAnsi="Times New Roman"/>
          <w:sz w:val="31"/>
          <w:szCs w:val="31"/>
        </w:rPr>
        <w:t xml:space="preserve">    </w:t>
      </w:r>
      <w:r>
        <w:rPr>
          <w:rFonts w:ascii="Times New Roman" w:hAnsi="Times New Roman" w:cs="Times New Roman" w:eastAsia="仿宋_GB2312"/>
          <w:sz w:val="31"/>
          <w:szCs w:val="31"/>
        </w:rPr>
        <w:t>根据《东莞市鼓励优质企业项目落户莞韶产业园暂行办法（修订）》（东府办〔</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w:t>
      </w:r>
      <w:r>
        <w:rPr>
          <w:rFonts w:eastAsia="仿宋_GB2312" w:cs="Times New Roman" w:ascii="Times New Roman" w:hAnsi="Times New Roman"/>
          <w:sz w:val="31"/>
          <w:szCs w:val="31"/>
        </w:rPr>
        <w:t>39</w:t>
      </w:r>
      <w:r>
        <w:rPr>
          <w:rFonts w:ascii="Times New Roman" w:hAnsi="Times New Roman" w:cs="Times New Roman" w:eastAsia="仿宋_GB2312"/>
          <w:sz w:val="31"/>
          <w:szCs w:val="31"/>
        </w:rPr>
        <w:t>号）有关规定，特制订申报指南如下：</w:t>
      </w:r>
    </w:p>
    <w:p>
      <w:pPr>
        <w:pStyle w:val="1"/>
        <w:spacing w:lineRule="exact" w:line="578"/>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一、资助方式和标准</w:t>
      </w:r>
    </w:p>
    <w:p>
      <w:pPr>
        <w:pStyle w:val="Style14"/>
        <w:widowControl/>
        <w:shd w:fill="FFFFFF" w:val="clear"/>
        <w:spacing w:lineRule="exact" w:line="578"/>
        <w:ind w:firstLine="620"/>
        <w:rPr>
          <w:rFonts w:ascii="Times New Roman" w:hAnsi="Times New Roman" w:eastAsia="仿宋_GB2312" w:cs="Times New Roman"/>
          <w:sz w:val="31"/>
          <w:szCs w:val="31"/>
        </w:rPr>
      </w:pPr>
      <w:r>
        <w:rPr>
          <w:rFonts w:ascii="Times New Roman" w:hAnsi="Times New Roman" w:cs="Times New Roman" w:eastAsia="楷体_GB2312;楷体"/>
          <w:bCs/>
          <w:sz w:val="31"/>
          <w:szCs w:val="31"/>
          <w:shd w:fill="FFFFFF" w:val="clear"/>
        </w:rPr>
        <w:t>（一）建厂补助：</w:t>
      </w:r>
      <w:r>
        <w:rPr>
          <w:rFonts w:ascii="Times New Roman" w:hAnsi="Times New Roman" w:cs="Times New Roman" w:eastAsia="仿宋_GB2312"/>
          <w:sz w:val="31"/>
          <w:szCs w:val="31"/>
          <w:shd w:fill="FFFFFF" w:val="clear"/>
        </w:rPr>
        <w:t>对自建物业（包括厂房、办公用房、宿舍）的落户企业，在实际投资完成额达到</w:t>
      </w:r>
      <w:r>
        <w:rPr>
          <w:rFonts w:eastAsia="仿宋_GB2312" w:cs="Times New Roman" w:ascii="Times New Roman" w:hAnsi="Times New Roman"/>
          <w:sz w:val="31"/>
          <w:szCs w:val="31"/>
          <w:shd w:fill="FFFFFF" w:val="clear"/>
        </w:rPr>
        <w:t>1</w:t>
      </w:r>
      <w:r>
        <w:rPr>
          <w:rFonts w:ascii="Times New Roman" w:hAnsi="Times New Roman" w:cs="Times New Roman" w:eastAsia="仿宋_GB2312"/>
          <w:sz w:val="31"/>
          <w:szCs w:val="31"/>
          <w:shd w:fill="FFFFFF" w:val="clear"/>
        </w:rPr>
        <w:t>亿元以上后，按实际竣工验收建筑面积，以</w:t>
      </w:r>
      <w:r>
        <w:rPr>
          <w:rFonts w:eastAsia="仿宋_GB2312" w:cs="Times New Roman" w:ascii="Times New Roman" w:hAnsi="Times New Roman"/>
          <w:sz w:val="31"/>
          <w:szCs w:val="31"/>
          <w:shd w:fill="FFFFFF" w:val="clear"/>
        </w:rPr>
        <w:t>300</w:t>
      </w:r>
      <w:r>
        <w:rPr>
          <w:rFonts w:ascii="Times New Roman" w:hAnsi="Times New Roman" w:cs="Times New Roman" w:eastAsia="仿宋_GB2312"/>
          <w:sz w:val="31"/>
          <w:szCs w:val="31"/>
          <w:shd w:fill="FFFFFF" w:val="clear"/>
        </w:rPr>
        <w:t>元</w:t>
      </w:r>
      <w:r>
        <w:rPr>
          <w:rFonts w:eastAsia="仿宋_GB2312" w:cs="Times New Roman" w:ascii="Times New Roman" w:hAnsi="Times New Roman"/>
          <w:sz w:val="31"/>
          <w:szCs w:val="31"/>
          <w:shd w:fill="FFFFFF" w:val="clear"/>
        </w:rPr>
        <w:t>/</w:t>
      </w:r>
      <w:r>
        <w:rPr>
          <w:rFonts w:ascii="Times New Roman" w:hAnsi="Times New Roman" w:cs="Times New Roman" w:eastAsia="仿宋_GB2312"/>
          <w:sz w:val="31"/>
          <w:szCs w:val="31"/>
          <w:shd w:fill="FFFFFF" w:val="clear"/>
        </w:rPr>
        <w:t>平方米的标准给予一次性补贴，单个企业补贴金额最高不超过</w:t>
      </w:r>
      <w:r>
        <w:rPr>
          <w:rFonts w:eastAsia="仿宋_GB2312" w:cs="Times New Roman" w:ascii="Times New Roman" w:hAnsi="Times New Roman"/>
          <w:sz w:val="31"/>
          <w:szCs w:val="31"/>
          <w:shd w:fill="FFFFFF" w:val="clear"/>
        </w:rPr>
        <w:t>1000</w:t>
      </w:r>
      <w:r>
        <w:rPr>
          <w:rFonts w:ascii="Times New Roman" w:hAnsi="Times New Roman" w:cs="Times New Roman" w:eastAsia="仿宋_GB2312"/>
          <w:sz w:val="31"/>
          <w:szCs w:val="31"/>
          <w:shd w:fill="FFFFFF" w:val="clear"/>
        </w:rPr>
        <w:t>万元。</w:t>
      </w:r>
    </w:p>
    <w:p>
      <w:pPr>
        <w:pStyle w:val="Style14"/>
        <w:widowControl/>
        <w:shd w:fill="FFFFFF" w:val="clear"/>
        <w:spacing w:lineRule="exact" w:line="578"/>
        <w:ind w:firstLine="620"/>
        <w:rPr>
          <w:rFonts w:ascii="Times New Roman" w:hAnsi="Times New Roman" w:eastAsia="仿宋_GB2312" w:cs="Times New Roman"/>
          <w:sz w:val="31"/>
          <w:szCs w:val="31"/>
        </w:rPr>
      </w:pPr>
      <w:r>
        <w:rPr>
          <w:rFonts w:ascii="Times New Roman" w:hAnsi="Times New Roman" w:cs="Times New Roman" w:eastAsia="楷体_GB2312;楷体"/>
          <w:bCs/>
          <w:sz w:val="31"/>
          <w:szCs w:val="31"/>
          <w:shd w:fill="FFFFFF" w:val="clear"/>
        </w:rPr>
        <w:t>（二）租金补助：</w:t>
      </w:r>
      <w:r>
        <w:rPr>
          <w:rFonts w:ascii="Times New Roman" w:hAnsi="Times New Roman" w:cs="Times New Roman" w:eastAsia="仿宋_GB2312"/>
          <w:sz w:val="31"/>
          <w:szCs w:val="31"/>
          <w:shd w:fill="FFFFFF" w:val="clear"/>
        </w:rPr>
        <w:t>对租赁厂房、办公用房和宿舍用房的落户企业，在实际投资完成额达到</w:t>
      </w:r>
      <w:r>
        <w:rPr>
          <w:rFonts w:eastAsia="仿宋_GB2312" w:cs="Times New Roman" w:ascii="Times New Roman" w:hAnsi="Times New Roman"/>
          <w:sz w:val="31"/>
          <w:szCs w:val="31"/>
          <w:shd w:fill="FFFFFF" w:val="clear"/>
        </w:rPr>
        <w:t>1</w:t>
      </w:r>
      <w:r>
        <w:rPr>
          <w:rFonts w:ascii="Times New Roman" w:hAnsi="Times New Roman" w:cs="Times New Roman" w:eastAsia="仿宋_GB2312"/>
          <w:sz w:val="31"/>
          <w:szCs w:val="31"/>
          <w:shd w:fill="FFFFFF" w:val="clear"/>
        </w:rPr>
        <w:t>亿元以上后，自项目投产之日起最多</w:t>
      </w:r>
      <w:r>
        <w:rPr>
          <w:rFonts w:eastAsia="仿宋_GB2312" w:cs="Times New Roman" w:ascii="Times New Roman" w:hAnsi="Times New Roman"/>
          <w:sz w:val="31"/>
          <w:szCs w:val="31"/>
          <w:shd w:fill="FFFFFF" w:val="clear"/>
        </w:rPr>
        <w:t>5</w:t>
      </w:r>
      <w:r>
        <w:rPr>
          <w:rFonts w:ascii="Times New Roman" w:hAnsi="Times New Roman" w:cs="Times New Roman" w:eastAsia="仿宋_GB2312"/>
          <w:sz w:val="31"/>
          <w:szCs w:val="31"/>
          <w:shd w:fill="FFFFFF" w:val="clear"/>
        </w:rPr>
        <w:t>年，按核定租用面积，以每月</w:t>
      </w:r>
      <w:r>
        <w:rPr>
          <w:rFonts w:eastAsia="仿宋_GB2312" w:cs="Times New Roman" w:ascii="Times New Roman" w:hAnsi="Times New Roman"/>
          <w:sz w:val="31"/>
          <w:szCs w:val="31"/>
          <w:shd w:fill="FFFFFF" w:val="clear"/>
        </w:rPr>
        <w:t>4</w:t>
      </w:r>
      <w:r>
        <w:rPr>
          <w:rFonts w:ascii="Times New Roman" w:hAnsi="Times New Roman" w:cs="Times New Roman" w:eastAsia="仿宋_GB2312"/>
          <w:sz w:val="31"/>
          <w:szCs w:val="31"/>
          <w:shd w:fill="FFFFFF" w:val="clear"/>
        </w:rPr>
        <w:t>元</w:t>
      </w:r>
      <w:r>
        <w:rPr>
          <w:rFonts w:eastAsia="仿宋_GB2312" w:cs="Times New Roman" w:ascii="Times New Roman" w:hAnsi="Times New Roman"/>
          <w:sz w:val="31"/>
          <w:szCs w:val="31"/>
          <w:shd w:fill="FFFFFF" w:val="clear"/>
        </w:rPr>
        <w:t>/</w:t>
      </w:r>
      <w:r>
        <w:rPr>
          <w:rFonts w:ascii="Times New Roman" w:hAnsi="Times New Roman" w:cs="Times New Roman" w:eastAsia="仿宋_GB2312"/>
          <w:sz w:val="31"/>
          <w:szCs w:val="31"/>
          <w:shd w:fill="FFFFFF" w:val="clear"/>
        </w:rPr>
        <w:t>平方米的标准给予补贴，单个企业补贴金额累计最高不超过</w:t>
      </w:r>
      <w:r>
        <w:rPr>
          <w:rFonts w:eastAsia="仿宋_GB2312" w:cs="Times New Roman" w:ascii="Times New Roman" w:hAnsi="Times New Roman"/>
          <w:sz w:val="31"/>
          <w:szCs w:val="31"/>
          <w:shd w:fill="FFFFFF" w:val="clear"/>
        </w:rPr>
        <w:t>1000</w:t>
      </w:r>
      <w:r>
        <w:rPr>
          <w:rFonts w:ascii="Times New Roman" w:hAnsi="Times New Roman" w:cs="Times New Roman" w:eastAsia="仿宋_GB2312"/>
          <w:sz w:val="31"/>
          <w:szCs w:val="31"/>
          <w:shd w:fill="FFFFFF" w:val="clear"/>
        </w:rPr>
        <w:t>万元。</w:t>
      </w:r>
    </w:p>
    <w:p>
      <w:pPr>
        <w:pStyle w:val="Style14"/>
        <w:widowControl/>
        <w:shd w:fill="FFFFFF" w:val="clear"/>
        <w:spacing w:lineRule="exact" w:line="578"/>
        <w:ind w:firstLine="620"/>
        <w:rPr>
          <w:rFonts w:ascii="Times New Roman" w:hAnsi="Times New Roman" w:eastAsia="仿宋_GB2312" w:cs="Times New Roman"/>
          <w:sz w:val="31"/>
          <w:szCs w:val="31"/>
        </w:rPr>
      </w:pPr>
      <w:r>
        <w:rPr>
          <w:rFonts w:ascii="Times New Roman" w:hAnsi="Times New Roman" w:cs="Times New Roman" w:eastAsia="楷体_GB2312;楷体"/>
          <w:bCs/>
          <w:sz w:val="31"/>
          <w:szCs w:val="31"/>
          <w:shd w:fill="FFFFFF" w:val="clear"/>
        </w:rPr>
        <w:t>（三）贷款贴息：</w:t>
      </w:r>
      <w:r>
        <w:rPr>
          <w:rFonts w:ascii="Times New Roman" w:hAnsi="Times New Roman" w:cs="Times New Roman" w:eastAsia="仿宋_GB2312"/>
          <w:sz w:val="31"/>
          <w:szCs w:val="31"/>
          <w:shd w:fill="FFFFFF" w:val="clear"/>
        </w:rPr>
        <w:t>对符合莞韶园产业发展要求的落户企业项目贷款进行贴息，落户企业所增贷款需用于日常生产经营运作上，贴息比例为贷款利息总额的</w:t>
      </w:r>
      <w:r>
        <w:rPr>
          <w:rFonts w:eastAsia="仿宋_GB2312" w:cs="Times New Roman" w:ascii="Times New Roman" w:hAnsi="Times New Roman"/>
          <w:sz w:val="31"/>
          <w:szCs w:val="31"/>
          <w:shd w:fill="FFFFFF" w:val="clear"/>
        </w:rPr>
        <w:t>50%</w:t>
      </w:r>
      <w:r>
        <w:rPr>
          <w:rFonts w:ascii="Times New Roman" w:hAnsi="Times New Roman" w:cs="Times New Roman" w:eastAsia="仿宋_GB2312"/>
          <w:sz w:val="31"/>
          <w:szCs w:val="31"/>
          <w:shd w:fill="FFFFFF" w:val="clear"/>
        </w:rPr>
        <w:t>，贴息时间最长不超过</w:t>
      </w:r>
      <w:r>
        <w:rPr>
          <w:rFonts w:eastAsia="仿宋_GB2312" w:cs="Times New Roman" w:ascii="Times New Roman" w:hAnsi="Times New Roman"/>
          <w:sz w:val="31"/>
          <w:szCs w:val="31"/>
          <w:shd w:fill="FFFFFF" w:val="clear"/>
        </w:rPr>
        <w:t>3</w:t>
      </w:r>
      <w:r>
        <w:rPr>
          <w:rFonts w:ascii="Times New Roman" w:hAnsi="Times New Roman" w:cs="Times New Roman" w:eastAsia="仿宋_GB2312"/>
          <w:sz w:val="31"/>
          <w:szCs w:val="31"/>
          <w:shd w:fill="FFFFFF" w:val="clear"/>
        </w:rPr>
        <w:t>年，单个企业贴息金额累计最高不超过</w:t>
      </w:r>
      <w:r>
        <w:rPr>
          <w:rFonts w:eastAsia="仿宋_GB2312" w:cs="Times New Roman" w:ascii="Times New Roman" w:hAnsi="Times New Roman"/>
          <w:sz w:val="31"/>
          <w:szCs w:val="31"/>
          <w:shd w:fill="FFFFFF" w:val="clear"/>
        </w:rPr>
        <w:t>1000</w:t>
      </w:r>
      <w:r>
        <w:rPr>
          <w:rFonts w:ascii="Times New Roman" w:hAnsi="Times New Roman" w:cs="Times New Roman" w:eastAsia="仿宋_GB2312"/>
          <w:sz w:val="31"/>
          <w:szCs w:val="31"/>
          <w:shd w:fill="FFFFFF" w:val="clear"/>
        </w:rPr>
        <w:t>万元。</w:t>
      </w:r>
    </w:p>
    <w:p>
      <w:pPr>
        <w:pStyle w:val="Style14"/>
        <w:widowControl/>
        <w:shd w:fill="FFFFFF" w:val="clear"/>
        <w:spacing w:lineRule="exact" w:line="578"/>
        <w:ind w:firstLine="620"/>
        <w:rPr>
          <w:rFonts w:ascii="Times New Roman" w:hAnsi="Times New Roman" w:eastAsia="仿宋_GB2312" w:cs="Times New Roman"/>
          <w:sz w:val="31"/>
          <w:szCs w:val="31"/>
        </w:rPr>
      </w:pPr>
      <w:r>
        <w:rPr>
          <w:rFonts w:ascii="Times New Roman" w:hAnsi="Times New Roman" w:cs="Times New Roman" w:eastAsia="楷体_GB2312;楷体"/>
          <w:bCs/>
          <w:sz w:val="31"/>
          <w:szCs w:val="31"/>
          <w:shd w:fill="FFFFFF" w:val="clear"/>
        </w:rPr>
        <w:t>（四）公共服务平台建设补助：</w:t>
      </w:r>
      <w:r>
        <w:rPr>
          <w:rFonts w:ascii="Times New Roman" w:hAnsi="Times New Roman" w:cs="Times New Roman" w:eastAsia="仿宋_GB2312"/>
          <w:sz w:val="31"/>
          <w:szCs w:val="31"/>
          <w:shd w:fill="FFFFFF" w:val="clear"/>
        </w:rPr>
        <w:t>对建设公共服务平台的机构，自平台项目竣工运营后，按项目核定实际总投资的</w:t>
      </w:r>
      <w:r>
        <w:rPr>
          <w:rFonts w:eastAsia="仿宋_GB2312" w:cs="Times New Roman" w:ascii="Times New Roman" w:hAnsi="Times New Roman"/>
          <w:sz w:val="31"/>
          <w:szCs w:val="31"/>
          <w:shd w:fill="FFFFFF" w:val="clear"/>
        </w:rPr>
        <w:t>25%</w:t>
      </w:r>
      <w:r>
        <w:rPr>
          <w:rFonts w:ascii="Times New Roman" w:hAnsi="Times New Roman" w:cs="Times New Roman" w:eastAsia="仿宋_GB2312"/>
          <w:sz w:val="31"/>
          <w:szCs w:val="31"/>
          <w:shd w:fill="FFFFFF" w:val="clear"/>
        </w:rPr>
        <w:t>给予一次性补贴，单个项目补贴金额最高不超过</w:t>
      </w:r>
      <w:r>
        <w:rPr>
          <w:rFonts w:eastAsia="仿宋_GB2312" w:cs="Times New Roman" w:ascii="Times New Roman" w:hAnsi="Times New Roman"/>
          <w:sz w:val="31"/>
          <w:szCs w:val="31"/>
          <w:shd w:fill="FFFFFF" w:val="clear"/>
        </w:rPr>
        <w:t>1000</w:t>
      </w:r>
      <w:r>
        <w:rPr>
          <w:rFonts w:ascii="Times New Roman" w:hAnsi="Times New Roman" w:cs="Times New Roman" w:eastAsia="仿宋_GB2312"/>
          <w:sz w:val="31"/>
          <w:szCs w:val="31"/>
          <w:shd w:fill="FFFFFF" w:val="clear"/>
        </w:rPr>
        <w:t>万元。</w:t>
      </w:r>
    </w:p>
    <w:p>
      <w:pPr>
        <w:pStyle w:val="Style14"/>
        <w:widowControl/>
        <w:shd w:fill="FFFFFF" w:val="clear"/>
        <w:spacing w:lineRule="exact" w:line="578"/>
        <w:ind w:firstLine="620"/>
        <w:rPr>
          <w:rFonts w:ascii="Times New Roman" w:hAnsi="Times New Roman" w:eastAsia="仿宋_GB2312" w:cs="Times New Roman"/>
          <w:b/>
          <w:b/>
          <w:bCs/>
          <w:sz w:val="32"/>
          <w:szCs w:val="32"/>
        </w:rPr>
      </w:pPr>
      <w:r>
        <w:rPr>
          <w:rFonts w:ascii="Times New Roman" w:hAnsi="Times New Roman" w:cs="Times New Roman" w:eastAsia="楷体_GB2312;楷体"/>
          <w:bCs/>
          <w:sz w:val="31"/>
          <w:szCs w:val="31"/>
          <w:shd w:fill="FFFFFF" w:val="clear"/>
        </w:rPr>
        <w:t>（五）引荐人奖励：</w:t>
      </w:r>
      <w:r>
        <w:rPr>
          <w:rFonts w:ascii="Times New Roman" w:hAnsi="Times New Roman" w:cs="Times New Roman" w:eastAsia="仿宋_GB2312"/>
          <w:sz w:val="31"/>
          <w:szCs w:val="31"/>
          <w:shd w:fill="FFFFFF" w:val="clear"/>
        </w:rPr>
        <w:t>对成功引荐落户企业项目的各类法人实体、组织机构和自然人等项目引荐人，除享受《韶关市鼓励高质量招商引资项目引荐人暂行办法》（韶府规〔</w:t>
      </w:r>
      <w:r>
        <w:rPr>
          <w:rFonts w:eastAsia="仿宋_GB2312" w:cs="Times New Roman" w:ascii="Times New Roman" w:hAnsi="Times New Roman"/>
          <w:sz w:val="31"/>
          <w:szCs w:val="31"/>
          <w:shd w:fill="FFFFFF" w:val="clear"/>
        </w:rPr>
        <w:t>2019</w:t>
      </w:r>
      <w:r>
        <w:rPr>
          <w:rFonts w:ascii="Times New Roman" w:hAnsi="Times New Roman" w:cs="Times New Roman" w:eastAsia="仿宋_GB2312"/>
          <w:sz w:val="31"/>
          <w:szCs w:val="31"/>
          <w:shd w:fill="FFFFFF" w:val="clear"/>
        </w:rPr>
        <w:t>〕</w:t>
      </w:r>
      <w:r>
        <w:rPr>
          <w:rFonts w:eastAsia="仿宋_GB2312" w:cs="Times New Roman" w:ascii="Times New Roman" w:hAnsi="Times New Roman"/>
          <w:sz w:val="31"/>
          <w:szCs w:val="31"/>
          <w:shd w:fill="FFFFFF" w:val="clear"/>
        </w:rPr>
        <w:t>3</w:t>
      </w:r>
      <w:r>
        <w:rPr>
          <w:rFonts w:ascii="Times New Roman" w:hAnsi="Times New Roman" w:cs="Times New Roman" w:eastAsia="仿宋_GB2312"/>
          <w:sz w:val="31"/>
          <w:szCs w:val="31"/>
          <w:shd w:fill="FFFFFF" w:val="clear"/>
        </w:rPr>
        <w:t>号）奖励外，按韶关市奖励额的</w:t>
      </w:r>
      <w:r>
        <w:rPr>
          <w:rFonts w:eastAsia="仿宋_GB2312" w:cs="Times New Roman" w:ascii="Times New Roman" w:hAnsi="Times New Roman"/>
          <w:sz w:val="31"/>
          <w:szCs w:val="31"/>
          <w:shd w:fill="FFFFFF" w:val="clear"/>
        </w:rPr>
        <w:t>50%</w:t>
      </w:r>
      <w:r>
        <w:rPr>
          <w:rFonts w:ascii="Times New Roman" w:hAnsi="Times New Roman" w:cs="Times New Roman" w:eastAsia="仿宋_GB2312"/>
          <w:sz w:val="31"/>
          <w:szCs w:val="31"/>
          <w:shd w:fill="FFFFFF" w:val="clear"/>
        </w:rPr>
        <w:t>进行追加奖励。</w:t>
      </w:r>
    </w:p>
    <w:p>
      <w:pPr>
        <w:pStyle w:val="Style14"/>
        <w:widowControl/>
        <w:shd w:fill="FFFFFF" w:val="clear"/>
        <w:spacing w:lineRule="exact" w:line="578"/>
        <w:ind w:firstLine="622"/>
        <w:rPr>
          <w:rFonts w:ascii="Times New Roman" w:hAnsi="Times New Roman" w:eastAsia="仿宋_GB2312" w:cs="Times New Roman"/>
          <w:b/>
          <w:b/>
          <w:bCs/>
          <w:sz w:val="32"/>
          <w:szCs w:val="32"/>
          <w:shd w:fill="FFFFFF" w:val="clear"/>
        </w:rPr>
      </w:pPr>
      <w:r>
        <w:rPr>
          <w:rFonts w:ascii="Times New Roman" w:hAnsi="Times New Roman" w:cs="Times New Roman" w:eastAsia="仿宋_GB2312"/>
          <w:b/>
          <w:sz w:val="31"/>
          <w:szCs w:val="31"/>
          <w:shd w:fill="FFFFFF" w:val="clear"/>
        </w:rPr>
        <w:t>上述（一）、（二）两项资助方式，单个企业只能申请其中一项，不重复享受。</w:t>
      </w:r>
    </w:p>
    <w:p>
      <w:pPr>
        <w:pStyle w:val="1"/>
        <w:spacing w:lineRule="exact" w:line="578"/>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二、申报条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w:t>
      </w:r>
      <w:r>
        <w:rPr>
          <w:rFonts w:ascii="Times New Roman" w:hAnsi="Times New Roman" w:cs="Times New Roman" w:eastAsia="仿宋_GB2312"/>
          <w:sz w:val="31"/>
          <w:szCs w:val="31"/>
        </w:rPr>
        <w:t>莞韶园企业项目落户扶持专项资金</w:t>
      </w:r>
      <w:r>
        <w:rPr>
          <w:rFonts w:ascii="Times New Roman" w:hAnsi="Times New Roman" w:cs="Times New Roman" w:eastAsia="仿宋_GB2312"/>
          <w:sz w:val="32"/>
          <w:szCs w:val="32"/>
        </w:rPr>
        <w:t>应满足以下条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企业已在韶关市办理工商、税务登记，具有独立法人资格和健全的财务管理制度，并依法纳税；</w:t>
      </w:r>
    </w:p>
    <w:p>
      <w:pPr>
        <w:pStyle w:val="Normal"/>
        <w:spacing w:lineRule="exact" w:line="578"/>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二）项目</w:t>
      </w:r>
      <w:r>
        <w:rPr>
          <w:rFonts w:ascii="Times New Roman" w:hAnsi="Times New Roman" w:cs="Times New Roman" w:eastAsia="仿宋_GB2312"/>
          <w:sz w:val="31"/>
          <w:szCs w:val="31"/>
          <w:shd w:fill="FFFFFF" w:val="clear"/>
        </w:rPr>
        <w:t>在东莞韶关对口帮扶期间签约落户莞韶园，符合国家、省及莞韶园的产业发展、环境保护和节能减排政策</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满足上述基本条件同时，申报不同资助方式还应满足以下要求：</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建厂补助、租金补助、贷款贴息的项目原则上应为工业类项目，</w:t>
      </w:r>
      <w:r>
        <w:rPr>
          <w:rFonts w:ascii="Times New Roman" w:hAnsi="Times New Roman" w:cs="Times New Roman" w:eastAsia="仿宋_GB2312"/>
          <w:sz w:val="31"/>
          <w:szCs w:val="31"/>
          <w:shd w:fill="FFFFFF" w:val="clear"/>
        </w:rPr>
        <w:t>项目投资额在</w:t>
      </w:r>
      <w:r>
        <w:rPr>
          <w:rFonts w:eastAsia="仿宋_GB2312" w:cs="Times New Roman" w:ascii="Times New Roman" w:hAnsi="Times New Roman"/>
          <w:sz w:val="31"/>
          <w:szCs w:val="31"/>
          <w:shd w:fill="FFFFFF" w:val="clear"/>
        </w:rPr>
        <w:t>1</w:t>
      </w:r>
      <w:r>
        <w:rPr>
          <w:rFonts w:ascii="Times New Roman" w:hAnsi="Times New Roman" w:cs="Times New Roman" w:eastAsia="仿宋_GB2312"/>
          <w:sz w:val="31"/>
          <w:szCs w:val="31"/>
          <w:shd w:fill="FFFFFF" w:val="clear"/>
        </w:rPr>
        <w:t>亿元以上且承诺严格按照进度完成总投资，并在土地摘牌或签订租赁协议后</w:t>
      </w:r>
      <w:r>
        <w:rPr>
          <w:rFonts w:eastAsia="仿宋_GB2312" w:cs="Times New Roman" w:ascii="Times New Roman" w:hAnsi="Times New Roman"/>
          <w:sz w:val="31"/>
          <w:szCs w:val="31"/>
          <w:shd w:fill="FFFFFF" w:val="clear"/>
        </w:rPr>
        <w:t>24</w:t>
      </w:r>
      <w:r>
        <w:rPr>
          <w:rFonts w:ascii="Times New Roman" w:hAnsi="Times New Roman" w:cs="Times New Roman" w:eastAsia="仿宋_GB2312"/>
          <w:sz w:val="31"/>
          <w:szCs w:val="31"/>
          <w:shd w:fill="FFFFFF" w:val="clear"/>
        </w:rPr>
        <w:t>个月内建成投产</w:t>
      </w:r>
      <w:r>
        <w:rPr>
          <w:rFonts w:ascii="Times New Roman" w:hAnsi="Times New Roman" w:cs="Times New Roman" w:eastAsia="仿宋_GB2312"/>
          <w:sz w:val="32"/>
          <w:szCs w:val="32"/>
        </w:rPr>
        <w:t>。涉及多宗地块出让的，原则上以首宗地摘牌时间为准；如多宗地需整体规划设计、统一开发建设的，起始时间认定需“一事一议”报东莞韶关对口帮扶指挥部（以下简称莞韶指挥部）审议后确定。</w:t>
      </w:r>
    </w:p>
    <w:p>
      <w:pPr>
        <w:pStyle w:val="Normal"/>
        <w:spacing w:lineRule="exact" w:line="578"/>
        <w:ind w:firstLine="640"/>
        <w:rPr>
          <w:rFonts w:ascii="Times New Roman" w:hAnsi="Times New Roman" w:eastAsia="仿宋_GB2312" w:cs="Times New Roman"/>
          <w:sz w:val="31"/>
          <w:szCs w:val="31"/>
          <w:shd w:fill="FFFFFF" w:val="clear"/>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w:t>
      </w:r>
      <w:r>
        <w:rPr>
          <w:rFonts w:ascii="Times New Roman" w:hAnsi="Times New Roman" w:cs="Times New Roman" w:eastAsia="仿宋_GB2312"/>
          <w:sz w:val="31"/>
          <w:szCs w:val="31"/>
          <w:shd w:fill="FFFFFF" w:val="clear"/>
        </w:rPr>
        <w:t>公共服务平台建设补助的机构需在</w:t>
      </w:r>
      <w:r>
        <w:rPr>
          <w:rFonts w:eastAsia="仿宋_GB2312" w:cs="Times New Roman" w:ascii="Times New Roman" w:hAnsi="Times New Roman"/>
          <w:sz w:val="31"/>
          <w:szCs w:val="31"/>
          <w:shd w:fill="FFFFFF" w:val="clear"/>
        </w:rPr>
        <w:t>2022</w:t>
      </w:r>
      <w:r>
        <w:rPr>
          <w:rFonts w:ascii="Times New Roman" w:hAnsi="Times New Roman" w:cs="Times New Roman" w:eastAsia="仿宋_GB2312"/>
          <w:sz w:val="31"/>
          <w:szCs w:val="31"/>
          <w:shd w:fill="FFFFFF" w:val="clear"/>
        </w:rPr>
        <w:t>年</w:t>
      </w:r>
      <w:r>
        <w:rPr>
          <w:rFonts w:eastAsia="仿宋_GB2312" w:cs="Times New Roman" w:ascii="Times New Roman" w:hAnsi="Times New Roman"/>
          <w:sz w:val="31"/>
          <w:szCs w:val="31"/>
          <w:shd w:fill="FFFFFF" w:val="clear"/>
        </w:rPr>
        <w:t>12</w:t>
      </w:r>
      <w:r>
        <w:rPr>
          <w:rFonts w:ascii="Times New Roman" w:hAnsi="Times New Roman" w:cs="Times New Roman" w:eastAsia="仿宋_GB2312"/>
          <w:sz w:val="31"/>
          <w:szCs w:val="31"/>
          <w:shd w:fill="FFFFFF" w:val="clear"/>
        </w:rPr>
        <w:t>月</w:t>
      </w:r>
      <w:r>
        <w:rPr>
          <w:rFonts w:eastAsia="仿宋_GB2312" w:cs="Times New Roman" w:ascii="Times New Roman" w:hAnsi="Times New Roman"/>
          <w:sz w:val="31"/>
          <w:szCs w:val="31"/>
          <w:shd w:fill="FFFFFF" w:val="clear"/>
        </w:rPr>
        <w:t>31</w:t>
      </w:r>
      <w:r>
        <w:rPr>
          <w:rFonts w:ascii="Times New Roman" w:hAnsi="Times New Roman" w:cs="Times New Roman" w:eastAsia="仿宋_GB2312"/>
          <w:sz w:val="31"/>
          <w:szCs w:val="31"/>
          <w:shd w:fill="FFFFFF" w:val="clear"/>
        </w:rPr>
        <w:t>日前实际投入运营；</w:t>
      </w:r>
    </w:p>
    <w:p>
      <w:pPr>
        <w:pStyle w:val="Normal"/>
        <w:spacing w:lineRule="exact" w:line="578"/>
        <w:ind w:firstLine="620"/>
        <w:rPr>
          <w:rFonts w:ascii="Times New Roman" w:hAnsi="Times New Roman" w:eastAsia="仿宋_GB2312" w:cs="Times New Roman"/>
          <w:sz w:val="31"/>
          <w:szCs w:val="31"/>
          <w:shd w:fill="FFFFFF" w:val="clear"/>
        </w:rPr>
      </w:pPr>
      <w:r>
        <w:rPr>
          <w:rFonts w:eastAsia="仿宋_GB2312" w:cs="Times New Roman" w:ascii="Times New Roman" w:hAnsi="Times New Roman"/>
          <w:sz w:val="31"/>
          <w:szCs w:val="31"/>
          <w:shd w:fill="FFFFFF" w:val="clear"/>
        </w:rPr>
        <w:t>3.</w:t>
      </w:r>
      <w:r>
        <w:rPr>
          <w:rFonts w:ascii="Times New Roman" w:hAnsi="Times New Roman" w:cs="Times New Roman" w:eastAsia="仿宋_GB2312"/>
          <w:sz w:val="31"/>
          <w:szCs w:val="31"/>
          <w:shd w:fill="FFFFFF" w:val="clear"/>
        </w:rPr>
        <w:t>申请引荐人奖励需引荐项目已竣工投产，且已获得韶关市招商引资项目引荐人财政奖励。</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审批流程</w:t>
      </w:r>
    </w:p>
    <w:p>
      <w:pPr>
        <w:pStyle w:val="Style14"/>
        <w:widowControl/>
        <w:shd w:fill="FFFFFF" w:val="clear"/>
        <w:spacing w:lineRule="exact" w:line="578"/>
        <w:ind w:firstLine="620"/>
        <w:rPr>
          <w:rFonts w:ascii="Times New Roman" w:hAnsi="Times New Roman" w:eastAsia="仿宋_GB2312" w:cs="Times New Roman"/>
          <w:sz w:val="31"/>
          <w:szCs w:val="31"/>
          <w:shd w:fill="FFFFFF" w:val="clear"/>
        </w:rPr>
      </w:pPr>
      <w:r>
        <w:rPr>
          <w:rFonts w:ascii="Times New Roman" w:hAnsi="Times New Roman" w:cs="Times New Roman" w:eastAsia="仿宋_GB2312"/>
          <w:sz w:val="31"/>
          <w:szCs w:val="31"/>
          <w:shd w:fill="FFFFFF" w:val="clear"/>
        </w:rPr>
        <w:t>按照“常年申报入库，分批审核立项”的原则，项目单位可根据自身实际进行申报，申报资料应在满足申报条件之日起</w:t>
      </w:r>
      <w:r>
        <w:rPr>
          <w:rFonts w:eastAsia="仿宋_GB2312" w:cs="Times New Roman" w:ascii="Times New Roman" w:hAnsi="Times New Roman"/>
          <w:sz w:val="31"/>
          <w:szCs w:val="31"/>
          <w:shd w:fill="FFFFFF" w:val="clear"/>
        </w:rPr>
        <w:t>1</w:t>
      </w:r>
      <w:r>
        <w:rPr>
          <w:rFonts w:ascii="Times New Roman" w:hAnsi="Times New Roman" w:cs="Times New Roman" w:eastAsia="仿宋_GB2312"/>
          <w:sz w:val="31"/>
          <w:szCs w:val="31"/>
          <w:shd w:fill="FFFFFF" w:val="clear"/>
        </w:rPr>
        <w:t>年内提交，莞韶指挥部原则上对申报项目按季度集中开展审核立项。具体申报审批流程如下：</w:t>
      </w:r>
    </w:p>
    <w:p>
      <w:pPr>
        <w:pStyle w:val="Style14"/>
        <w:widowControl/>
        <w:shd w:fill="FFFFFF" w:val="clear"/>
        <w:spacing w:lineRule="exact" w:line="578"/>
        <w:ind w:firstLine="620"/>
        <w:rPr>
          <w:rFonts w:ascii="Times New Roman" w:hAnsi="Times New Roman" w:eastAsia="仿宋_GB2312" w:cs="Times New Roman"/>
          <w:sz w:val="31"/>
          <w:szCs w:val="31"/>
        </w:rPr>
      </w:pPr>
      <w:r>
        <w:rPr>
          <w:rFonts w:ascii="Times New Roman" w:hAnsi="Times New Roman" w:cs="Times New Roman" w:eastAsia="仿宋_GB2312"/>
          <w:sz w:val="31"/>
          <w:szCs w:val="31"/>
          <w:shd w:fill="FFFFFF" w:val="clear"/>
        </w:rPr>
        <w:t>（一）东莞韶关对口帮扶指挥部招商局（下称“招商局”）每年发布申报通知，符合条件的申报单位（个人）向招商局提交项目申报资料。</w:t>
      </w:r>
    </w:p>
    <w:p>
      <w:pPr>
        <w:pStyle w:val="Style14"/>
        <w:widowControl/>
        <w:shd w:fill="FFFFFF" w:val="clear"/>
        <w:spacing w:lineRule="exact" w:line="578"/>
        <w:ind w:firstLine="620"/>
        <w:rPr>
          <w:rFonts w:ascii="Times New Roman" w:hAnsi="Times New Roman" w:eastAsia="仿宋_GB2312" w:cs="Times New Roman"/>
          <w:sz w:val="31"/>
          <w:szCs w:val="31"/>
        </w:rPr>
      </w:pPr>
      <w:r>
        <w:rPr>
          <w:rFonts w:ascii="Times New Roman" w:hAnsi="Times New Roman" w:cs="Times New Roman" w:eastAsia="仿宋_GB2312"/>
          <w:sz w:val="31"/>
          <w:szCs w:val="31"/>
          <w:shd w:fill="FFFFFF" w:val="clear"/>
        </w:rPr>
        <w:t>（二）招商局初审后组织专家或第三方机构对申请项目开展评审、审核。</w:t>
      </w:r>
    </w:p>
    <w:p>
      <w:pPr>
        <w:pStyle w:val="Style14"/>
        <w:widowControl/>
        <w:shd w:fill="FFFFFF" w:val="clear"/>
        <w:spacing w:lineRule="exact" w:line="578"/>
        <w:ind w:firstLine="620"/>
        <w:rPr>
          <w:rFonts w:ascii="Times New Roman" w:hAnsi="Times New Roman" w:eastAsia="仿宋_GB2312" w:cs="Times New Roman"/>
          <w:sz w:val="31"/>
          <w:szCs w:val="31"/>
          <w:shd w:fill="FFFFFF" w:val="clear"/>
        </w:rPr>
      </w:pPr>
      <w:r>
        <w:rPr>
          <w:rFonts w:ascii="Times New Roman" w:hAnsi="Times New Roman" w:cs="Times New Roman" w:eastAsia="仿宋_GB2312"/>
          <w:sz w:val="31"/>
          <w:szCs w:val="31"/>
          <w:shd w:fill="FFFFFF" w:val="clear"/>
        </w:rPr>
        <w:t>（三）招商局会同东莞市工信局、科技局、商务局等有关部门组成专责小组，对申请项目进行复核，确定资助名单；招商局将资助名单征求东莞市财政局意见。</w:t>
      </w:r>
    </w:p>
    <w:p>
      <w:pPr>
        <w:pStyle w:val="Style14"/>
        <w:widowControl/>
        <w:shd w:fill="FFFFFF" w:val="clear"/>
        <w:spacing w:lineRule="exact" w:line="578"/>
        <w:ind w:firstLine="620"/>
        <w:rPr>
          <w:rFonts w:ascii="Times New Roman" w:hAnsi="Times New Roman" w:eastAsia="仿宋_GB2312" w:cs="Times New Roman"/>
          <w:sz w:val="31"/>
          <w:szCs w:val="31"/>
          <w:shd w:fill="FFFFFF" w:val="clear"/>
        </w:rPr>
      </w:pPr>
      <w:r>
        <w:rPr>
          <w:rFonts w:ascii="Times New Roman" w:hAnsi="Times New Roman" w:cs="Times New Roman" w:eastAsia="仿宋_GB2312"/>
          <w:sz w:val="31"/>
          <w:szCs w:val="31"/>
          <w:shd w:fill="FFFFFF" w:val="clear"/>
        </w:rPr>
        <w:t>（四）招商局将资助名单报东莞市政府审定，经市政府批准后，进行社会公示（公示期为</w:t>
      </w:r>
      <w:r>
        <w:rPr>
          <w:rFonts w:eastAsia="仿宋_GB2312" w:cs="Times New Roman" w:ascii="Times New Roman" w:hAnsi="Times New Roman"/>
          <w:sz w:val="31"/>
          <w:szCs w:val="31"/>
          <w:shd w:fill="FFFFFF" w:val="clear"/>
        </w:rPr>
        <w:t>7</w:t>
      </w:r>
      <w:r>
        <w:rPr>
          <w:rFonts w:ascii="Times New Roman" w:hAnsi="Times New Roman" w:cs="Times New Roman" w:eastAsia="仿宋_GB2312"/>
          <w:sz w:val="31"/>
          <w:szCs w:val="31"/>
          <w:shd w:fill="FFFFFF" w:val="clear"/>
        </w:rPr>
        <w:t>天）。</w:t>
      </w:r>
    </w:p>
    <w:p>
      <w:pPr>
        <w:pStyle w:val="Style14"/>
        <w:widowControl/>
        <w:shd w:fill="FFFFFF" w:val="clear"/>
        <w:spacing w:lineRule="exact" w:line="578"/>
        <w:ind w:firstLine="620"/>
        <w:rPr>
          <w:rFonts w:ascii="Times New Roman" w:hAnsi="Times New Roman" w:eastAsia="仿宋_GB2312" w:cs="Times New Roman"/>
          <w:sz w:val="31"/>
          <w:szCs w:val="31"/>
        </w:rPr>
      </w:pPr>
      <w:r>
        <w:rPr>
          <w:rFonts w:ascii="Times New Roman" w:hAnsi="Times New Roman" w:cs="Times New Roman" w:eastAsia="仿宋_GB2312"/>
          <w:sz w:val="31"/>
          <w:szCs w:val="31"/>
          <w:shd w:fill="FFFFFF" w:val="clear"/>
        </w:rPr>
        <w:t>（五）公示没有异议的，依照程序由市财政局会同招商局下发拨付通知，并将补助资金拨付至相关企业、机构或个人；对公示内容有异议的，由专责小组重新复核后报市政府审定。</w:t>
      </w:r>
    </w:p>
    <w:p>
      <w:pPr>
        <w:pStyle w:val="Normal"/>
        <w:widowContro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资料要求</w:t>
      </w:r>
    </w:p>
    <w:p>
      <w:pPr>
        <w:pStyle w:val="Normal"/>
        <w:widowContro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机构或个人申报资金需按申报指南要求提交以下申报资料（一式三份）：</w:t>
      </w:r>
    </w:p>
    <w:p>
      <w:pPr>
        <w:pStyle w:val="Normal"/>
        <w:widowControl/>
        <w:spacing w:lineRule="exact" w:line="578"/>
        <w:ind w:firstLine="640"/>
        <w:rPr>
          <w:rFonts w:ascii="Times New Roman" w:hAnsi="Times New Roman" w:eastAsia="楷体_GB2312;楷体" w:cs="Times New Roman"/>
          <w:sz w:val="32"/>
          <w:szCs w:val="32"/>
        </w:rPr>
      </w:pPr>
      <w:r>
        <w:rPr>
          <w:rFonts w:ascii="Times New Roman" w:hAnsi="Times New Roman" w:cs="楷体_GB2312;楷体" w:eastAsia="楷体_GB2312;楷体"/>
          <w:sz w:val="32"/>
          <w:szCs w:val="32"/>
        </w:rPr>
        <w:t>（一）申请建厂补助、租金补助或贷款贴息</w:t>
      </w:r>
    </w:p>
    <w:p>
      <w:pPr>
        <w:pStyle w:val="Normal"/>
        <w:widowContro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东莞市鼓励优质企业项目落户莞韶园补助申请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widowContro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申请报告，编写提纲如下：</w:t>
      </w:r>
    </w:p>
    <w:p>
      <w:pPr>
        <w:pStyle w:val="Normal"/>
        <w:widowContro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项目企业设立情况、股权结构、历史沿革，主要股东概况，主营业务情况，在行业中的地位和竞争力，现有生产、研发能力，近期财务状况，未来发展战略等。</w:t>
      </w:r>
    </w:p>
    <w:p>
      <w:pPr>
        <w:pStyle w:val="Normal"/>
        <w:widowContro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基本情况。主要内容包括建设背景、建设地点、主要建设内容和规模、产品和工程技术方案、投资规模和资金筹措方案、各项建设条件落实情况等。</w:t>
      </w:r>
    </w:p>
    <w:p>
      <w:pPr>
        <w:pStyle w:val="Normal"/>
        <w:widowContro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拟申请的资助方式及其对应的条件要求自查情况。</w:t>
      </w:r>
    </w:p>
    <w:p>
      <w:pPr>
        <w:pStyle w:val="Normal"/>
        <w:widowContro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营业执照、税务登记证。</w:t>
      </w:r>
    </w:p>
    <w:p>
      <w:pPr>
        <w:pStyle w:val="Normal"/>
        <w:widowContro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落户企业项目投资协议书（复印件）。</w:t>
      </w:r>
    </w:p>
    <w:p>
      <w:pPr>
        <w:pStyle w:val="Normal"/>
        <w:widowContro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实际投资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的证明，包括项目投资明细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及其对应的合同、发票、付款等财务凭证复印件。</w:t>
      </w:r>
    </w:p>
    <w:p>
      <w:pPr>
        <w:pStyle w:val="Normal"/>
        <w:widowContro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土地摘牌或签订租赁协议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内建成投产的证明。</w:t>
      </w:r>
    </w:p>
    <w:p>
      <w:pPr>
        <w:pStyle w:val="Normal"/>
        <w:widowContro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企业申报上年度财务报表。</w:t>
      </w:r>
    </w:p>
    <w:p>
      <w:pPr>
        <w:pStyle w:val="Normal"/>
        <w:widowContro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申请不同资助方式另需分别提供资料如下：</w:t>
      </w:r>
    </w:p>
    <w:p>
      <w:pPr>
        <w:pStyle w:val="Normal"/>
        <w:widowContro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建厂补助的，提供企业在莞韶园购地建房、建筑物竣工验收等证明复印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租金补助的，提供企业在莞韶园租房合同、租金发票、租金付款凭证等复印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贷款贴息的，提供借款合同、借款凭证、付息凭证和项目用款凭证等复印件。</w:t>
      </w:r>
    </w:p>
    <w:p>
      <w:pPr>
        <w:pStyle w:val="Normal"/>
        <w:widowControl/>
        <w:spacing w:lineRule="exact" w:line="578"/>
        <w:ind w:firstLine="640"/>
        <w:rPr>
          <w:rFonts w:ascii="Times New Roman" w:hAnsi="Times New Roman" w:eastAsia="楷体_GB2312;楷体" w:cs="Times New Roman"/>
          <w:sz w:val="32"/>
          <w:szCs w:val="32"/>
        </w:rPr>
      </w:pPr>
      <w:r>
        <w:rPr>
          <w:rFonts w:ascii="Times New Roman" w:hAnsi="Times New Roman" w:cs="楷体_GB2312;楷体" w:eastAsia="楷体_GB2312;楷体"/>
          <w:sz w:val="32"/>
          <w:szCs w:val="32"/>
        </w:rPr>
        <w:t>（二）申请公共服务平台建设补助</w:t>
      </w:r>
    </w:p>
    <w:p>
      <w:pPr>
        <w:pStyle w:val="Normal"/>
        <w:widowContro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东莞市鼓励优质企业项目落户莞韶园补助申请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widowContro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申请报告。主要内容包括：机构的基本情况和性质；项目建设地点、规模、总投资及资金来源；各项建设条件落实情况等。</w:t>
      </w:r>
    </w:p>
    <w:p>
      <w:pPr>
        <w:pStyle w:val="Normal"/>
        <w:widowContro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机构营业执照、税务登记证。</w:t>
      </w:r>
    </w:p>
    <w:p>
      <w:pPr>
        <w:pStyle w:val="Normal"/>
        <w:widowContro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落户莞韶园公共服务平台项目投资协议书（复印件）。</w:t>
      </w:r>
    </w:p>
    <w:p>
      <w:pPr>
        <w:pStyle w:val="Normal"/>
        <w:widowContro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机构上年度财务报表。</w:t>
      </w:r>
    </w:p>
    <w:p>
      <w:pPr>
        <w:pStyle w:val="Normal"/>
        <w:widowControl/>
        <w:spacing w:lineRule="exact" w:line="57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完成实际投资证明，包括项目投资明细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及其对应的合同、发票、付款等财务凭证复印件。</w:t>
      </w:r>
    </w:p>
    <w:p>
      <w:pPr>
        <w:pStyle w:val="Normal"/>
        <w:widowControl/>
        <w:spacing w:lineRule="exact" w:line="57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三）申请引荐人奖励</w:t>
      </w:r>
    </w:p>
    <w:p>
      <w:pPr>
        <w:pStyle w:val="Normal"/>
        <w:widowContro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Style w:val="InternetLink"/>
          <w:rFonts w:ascii="Times New Roman" w:hAnsi="Times New Roman" w:cs="Times New Roman" w:eastAsia="仿宋_GB2312"/>
          <w:color w:val="000000"/>
          <w:sz w:val="31"/>
          <w:szCs w:val="31"/>
          <w:u w:val="none"/>
          <w:shd w:fill="FFFFFF" w:val="clear"/>
        </w:rPr>
        <w:t>东莞市鼓励优质企业项目引荐人奖励申请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widowContro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引荐人情况申请报告。主要内容包括：引资企业（机构）的基本情况，项目建设地点、建设规模、建设内容、投资方案等。</w:t>
      </w:r>
    </w:p>
    <w:p>
      <w:pPr>
        <w:pStyle w:val="Normal"/>
        <w:widowContro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引荐人营业执照或身份证复印件。</w:t>
      </w:r>
    </w:p>
    <w:p>
      <w:pPr>
        <w:pStyle w:val="Normal"/>
        <w:widowContro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引荐项目或公共服务平台投资协议书复印件。</w:t>
      </w:r>
    </w:p>
    <w:p>
      <w:pPr>
        <w:pStyle w:val="Normal"/>
        <w:widowContro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韶关市奖励引荐人的拨款文件及资金入账银行凭证。</w:t>
      </w:r>
    </w:p>
    <w:p>
      <w:pPr>
        <w:pStyle w:val="Normal"/>
        <w:widowControl/>
        <w:spacing w:lineRule="exact" w:line="578"/>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以上资料复印件均需盖企业公章，并需提供原件核对。</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责任与义务</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申报企业、机构或个人是项目质量的责任主体，无论项目最终是否获得资助，申报企业均需要对所提交的项目申报资料的真实性、完整性、有效性负责。</w:t>
      </w:r>
    </w:p>
    <w:p>
      <w:pPr>
        <w:pStyle w:val="Normal"/>
        <w:autoSpaceDE w:val="false"/>
        <w:spacing w:lineRule="exact" w:line="578"/>
        <w:ind w:firstLine="64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32"/>
          <w:szCs w:val="32"/>
        </w:rPr>
        <w:t>（二）根</w:t>
      </w:r>
      <w:r>
        <w:rPr>
          <w:rFonts w:ascii="Times New Roman" w:hAnsi="Times New Roman" w:cs="Times New Roman" w:eastAsia="仿宋_GB2312"/>
          <w:sz w:val="32"/>
          <w:szCs w:val="32"/>
        </w:rPr>
        <w:t>据《财政违法行为处罚处分条例》有关规定，项目</w:t>
      </w:r>
      <w:r>
        <w:rPr>
          <w:rFonts w:ascii="Times New Roman" w:hAnsi="Times New Roman" w:cs="Times New Roman" w:eastAsia="仿宋_GB2312"/>
          <w:kern w:val="0"/>
          <w:sz w:val="32"/>
          <w:szCs w:val="32"/>
        </w:rPr>
        <w:t>申报单</w:t>
      </w:r>
      <w:r>
        <w:rPr>
          <w:rFonts w:ascii="Times New Roman" w:hAnsi="Times New Roman" w:cs="Times New Roman" w:eastAsia="仿宋_GB2312"/>
          <w:sz w:val="32"/>
          <w:szCs w:val="32"/>
        </w:rPr>
        <w:t>企业、机构或个人</w:t>
      </w:r>
      <w:r>
        <w:rPr>
          <w:rFonts w:ascii="Times New Roman" w:hAnsi="Times New Roman" w:cs="Times New Roman" w:eastAsia="仿宋_GB2312"/>
          <w:kern w:val="0"/>
          <w:sz w:val="32"/>
          <w:szCs w:val="32"/>
        </w:rPr>
        <w:t>提供虚假资料或凭证骗取财政资助资金的，停止拨付财政资助资金，追缴已拨付的财政资助资金，并处被骗取财政资金</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以上</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以下的罚款。构成犯罪的，移交司法机关依法追究刑事责任。</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三）获资助的企业、机构或个人需按照专项资金管理有关规定配合做好后续项目跟踪管理、绩效评价、审计检查等相关工作。</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东莞市鼓励优质企业项目落户莞韶园补助申请表</w:t>
      </w:r>
    </w:p>
    <w:p>
      <w:pPr>
        <w:pStyle w:val="Normal"/>
        <w:spacing w:lineRule="exact" w:line="578"/>
        <w:ind w:firstLine="160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Style w:val="InternetLink"/>
          <w:rFonts w:ascii="Times New Roman" w:hAnsi="Times New Roman" w:cs="Times New Roman" w:eastAsia="仿宋_GB2312"/>
          <w:color w:val="000000"/>
          <w:sz w:val="31"/>
          <w:szCs w:val="31"/>
          <w:u w:val="none"/>
          <w:shd w:fill="FFFFFF" w:val="clear"/>
        </w:rPr>
        <w:t>东莞市鼓励优质企业项目引荐人奖励申请表</w:t>
      </w:r>
    </w:p>
    <w:p>
      <w:pPr>
        <w:pStyle w:val="Normal"/>
        <w:spacing w:lineRule="exact" w:line="578"/>
        <w:ind w:firstLine="160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项目投资明细表</w:t>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rFonts w:ascii="Times New Roman" w:hAnsi="Times New Roman" w:eastAsia="华康简标题宋;宋体" w:cs="Times New Roman"/>
          <w:sz w:val="36"/>
          <w:szCs w:val="36"/>
        </w:rPr>
      </w:pPr>
      <w:r>
        <w:rPr>
          <w:rFonts w:ascii="Times New Roman" w:hAnsi="Times New Roman" w:cs="Times New Roman" w:eastAsia="华康简标题宋;宋体"/>
          <w:sz w:val="36"/>
          <w:szCs w:val="36"/>
        </w:rPr>
        <w:t>东莞市鼓励优质企业项目落户莞韶园补助申请表</w:t>
      </w:r>
    </w:p>
    <w:p>
      <w:pPr>
        <w:pStyle w:val="Normal"/>
        <w:spacing w:lineRule="exact" w:line="600"/>
        <w:rPr>
          <w:rFonts w:ascii="Times New Roman" w:hAnsi="Times New Roman" w:cs="Times New Roman"/>
          <w:sz w:val="18"/>
          <w:szCs w:val="18"/>
        </w:rPr>
      </w:pPr>
      <w:r>
        <w:rPr>
          <w:rFonts w:ascii="Times New Roman" w:hAnsi="Times New Roman" w:cs="Times New Roman"/>
          <w:sz w:val="18"/>
          <w:szCs w:val="18"/>
        </w:rPr>
        <w:t>申请企业</w:t>
      </w:r>
      <w:r>
        <w:rPr>
          <w:rFonts w:cs="Times New Roman" w:ascii="Times New Roman" w:hAnsi="Times New Roman"/>
          <w:sz w:val="18"/>
          <w:szCs w:val="18"/>
        </w:rPr>
        <w:t>/</w:t>
      </w:r>
      <w:r>
        <w:rPr>
          <w:rFonts w:ascii="Times New Roman" w:hAnsi="Times New Roman" w:cs="Times New Roman"/>
          <w:sz w:val="18"/>
          <w:szCs w:val="18"/>
        </w:rPr>
        <w:t>机构</w:t>
      </w:r>
      <w:r>
        <w:rPr>
          <w:rFonts w:cs="Times New Roman" w:ascii="Times New Roman" w:hAnsi="Times New Roman"/>
          <w:sz w:val="18"/>
          <w:szCs w:val="18"/>
        </w:rPr>
        <w:t>/</w:t>
      </w:r>
      <w:r>
        <w:rPr>
          <w:rFonts w:ascii="Times New Roman" w:hAnsi="Times New Roman" w:cs="Times New Roman"/>
          <w:sz w:val="18"/>
          <w:szCs w:val="18"/>
        </w:rPr>
        <w:t>个人（签章）</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填报日期：</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日（单位：万元）</w:t>
      </w:r>
    </w:p>
    <w:tbl>
      <w:tblPr>
        <w:tblW w:w="8842" w:type="dxa"/>
        <w:jc w:val="center"/>
        <w:tblInd w:w="0" w:type="dxa"/>
        <w:tblLayout w:type="fixed"/>
        <w:tblCellMar>
          <w:top w:w="0" w:type="dxa"/>
          <w:left w:w="108" w:type="dxa"/>
          <w:bottom w:w="0" w:type="dxa"/>
          <w:right w:w="108" w:type="dxa"/>
        </w:tblCellMar>
      </w:tblPr>
      <w:tblGrid>
        <w:gridCol w:w="1348"/>
        <w:gridCol w:w="1360"/>
        <w:gridCol w:w="1561"/>
        <w:gridCol w:w="1332"/>
        <w:gridCol w:w="1453"/>
        <w:gridCol w:w="1788"/>
      </w:tblGrid>
      <w:tr>
        <w:trPr>
          <w:trHeight w:val="5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申报项目</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5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申请资助类型</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建厂补助</w:t>
            </w:r>
            <w:r>
              <w:rPr>
                <w:rFonts w:ascii="Times New Roman" w:hAnsi="Times New Roman" w:cs="Times New Roman" w:eastAsia="Times New Roman"/>
                <w:sz w:val="18"/>
                <w:szCs w:val="18"/>
              </w:rPr>
              <w:t xml:space="preserve">       </w:t>
            </w:r>
            <w:r>
              <w:rPr>
                <w:rFonts w:ascii="Times New Roman" w:hAnsi="Times New Roman" w:cs="Times New Roman"/>
                <w:sz w:val="18"/>
                <w:szCs w:val="18"/>
              </w:rPr>
              <w:t>□租金补助</w:t>
            </w:r>
            <w:r>
              <w:rPr>
                <w:rFonts w:ascii="Times New Roman" w:hAnsi="Times New Roman" w:cs="Times New Roman" w:eastAsia="Times New Roman"/>
                <w:sz w:val="18"/>
                <w:szCs w:val="18"/>
              </w:rPr>
              <w:t xml:space="preserve">       </w:t>
            </w:r>
            <w:r>
              <w:rPr>
                <w:rFonts w:ascii="Times New Roman" w:hAnsi="Times New Roman" w:cs="Times New Roman"/>
                <w:sz w:val="18"/>
                <w:szCs w:val="18"/>
              </w:rPr>
              <w:t>□贷款贴息</w:t>
            </w:r>
          </w:p>
        </w:tc>
      </w:tr>
      <w:tr>
        <w:trPr>
          <w:trHeight w:val="44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w:t>
            </w:r>
            <w:r>
              <w:rPr>
                <w:rFonts w:cs="Times New Roman" w:ascii="Times New Roman" w:hAnsi="Times New Roman"/>
                <w:sz w:val="18"/>
                <w:szCs w:val="18"/>
              </w:rPr>
              <w:t>/</w:t>
            </w:r>
            <w:r>
              <w:rPr>
                <w:rFonts w:ascii="Times New Roman" w:hAnsi="Times New Roman" w:cs="Times New Roman"/>
                <w:sz w:val="18"/>
                <w:szCs w:val="18"/>
              </w:rPr>
              <w:t>机构</w:t>
            </w:r>
            <w:r>
              <w:rPr>
                <w:rFonts w:cs="Times New Roman" w:ascii="Times New Roman" w:hAnsi="Times New Roman"/>
                <w:sz w:val="18"/>
                <w:szCs w:val="18"/>
              </w:rPr>
              <w:t>/</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个人名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w:t>
            </w:r>
            <w:r>
              <w:rPr>
                <w:rFonts w:cs="Times New Roman" w:ascii="Times New Roman" w:hAnsi="Times New Roman"/>
                <w:sz w:val="18"/>
                <w:szCs w:val="18"/>
              </w:rPr>
              <w:t>/</w:t>
            </w:r>
            <w:r>
              <w:rPr>
                <w:rFonts w:ascii="Times New Roman" w:hAnsi="Times New Roman" w:cs="Times New Roman"/>
                <w:sz w:val="18"/>
                <w:szCs w:val="18"/>
              </w:rPr>
              <w:t>机构</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代码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w:t>
            </w:r>
            <w:r>
              <w:rPr>
                <w:rFonts w:cs="Times New Roman" w:ascii="Times New Roman" w:hAnsi="Times New Roman"/>
                <w:sz w:val="18"/>
                <w:szCs w:val="18"/>
              </w:rPr>
              <w:t>/</w:t>
            </w:r>
            <w:r>
              <w:rPr>
                <w:rFonts w:ascii="Times New Roman" w:hAnsi="Times New Roman" w:cs="Times New Roman"/>
                <w:sz w:val="18"/>
                <w:szCs w:val="18"/>
              </w:rPr>
              <w:t>机构</w:t>
            </w:r>
            <w:r>
              <w:rPr>
                <w:rFonts w:cs="Times New Roman" w:ascii="Times New Roman" w:hAnsi="Times New Roman"/>
                <w:sz w:val="18"/>
                <w:szCs w:val="18"/>
              </w:rPr>
              <w:t>/</w:t>
            </w:r>
            <w:r>
              <w:rPr>
                <w:rFonts w:ascii="Times New Roman" w:hAnsi="Times New Roman" w:cs="Times New Roman"/>
                <w:sz w:val="18"/>
                <w:szCs w:val="18"/>
              </w:rPr>
              <w:t>个人地址</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18"/>
                <w:szCs w:val="18"/>
              </w:rPr>
            </w:pPr>
            <w:r>
              <w:rPr>
                <w:rFonts w:cs="Times New Roman" w:ascii="Times New Roman" w:hAnsi="Times New Roma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18"/>
                <w:szCs w:val="18"/>
              </w:rPr>
            </w:pPr>
            <w:r>
              <w:rPr>
                <w:rFonts w:ascii="Times New Roman" w:hAnsi="Times New Roman" w:cs="Times New Roman"/>
                <w:sz w:val="18"/>
                <w:szCs w:val="18"/>
              </w:rPr>
              <w:t>邮政编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18"/>
                <w:szCs w:val="18"/>
              </w:rPr>
            </w:pPr>
            <w:r>
              <w:rPr>
                <w:rFonts w:cs="Times New Roman" w:ascii="Times New Roman" w:hAnsi="Times New Roman"/>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法人代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联系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联系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18"/>
                <w:szCs w:val="18"/>
              </w:rPr>
            </w:pPr>
            <w:r>
              <w:rPr>
                <w:rFonts w:cs="Times New Roman" w:ascii="Times New Roman" w:hAnsi="Times New Roman"/>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传真号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手机号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电子邮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18"/>
                <w:szCs w:val="18"/>
              </w:rPr>
            </w:pPr>
            <w:r>
              <w:rPr>
                <w:rFonts w:cs="Times New Roman" w:ascii="Times New Roman" w:hAnsi="Times New Roman"/>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企业</w:t>
            </w:r>
            <w:r>
              <w:rPr>
                <w:rFonts w:cs="Times New Roman" w:ascii="Times New Roman" w:hAnsi="Times New Roman"/>
                <w:sz w:val="18"/>
                <w:szCs w:val="18"/>
              </w:rPr>
              <w:t>/</w:t>
            </w:r>
            <w:r>
              <w:rPr>
                <w:rFonts w:ascii="Times New Roman" w:hAnsi="Times New Roman" w:cs="Times New Roman"/>
                <w:sz w:val="18"/>
                <w:szCs w:val="18"/>
              </w:rPr>
              <w:t>机构规模</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大型</w:t>
            </w:r>
            <w:r>
              <w:rPr>
                <w:rFonts w:ascii="Times New Roman" w:hAnsi="Times New Roman" w:cs="Times New Roman" w:eastAsia="Times New Roman"/>
                <w:sz w:val="18"/>
                <w:szCs w:val="18"/>
              </w:rPr>
              <w:t xml:space="preserve">  </w:t>
            </w:r>
            <w:r>
              <w:rPr>
                <w:rFonts w:ascii="Times New Roman" w:hAnsi="Times New Roman" w:cs="Times New Roman"/>
                <w:sz w:val="18"/>
                <w:szCs w:val="18"/>
              </w:rPr>
              <w:t>□中型</w:t>
            </w:r>
            <w:r>
              <w:rPr>
                <w:rFonts w:ascii="Times New Roman" w:hAnsi="Times New Roman" w:cs="Times New Roman" w:eastAsia="Times New Roman"/>
                <w:sz w:val="18"/>
                <w:szCs w:val="18"/>
              </w:rPr>
              <w:t xml:space="preserve">  </w:t>
            </w:r>
            <w:r>
              <w:rPr>
                <w:rFonts w:ascii="Times New Roman" w:hAnsi="Times New Roman" w:cs="Times New Roman"/>
                <w:sz w:val="18"/>
                <w:szCs w:val="18"/>
              </w:rPr>
              <w:t>□小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企业类型</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有限责任公司</w:t>
            </w:r>
            <w:r>
              <w:rPr>
                <w:rFonts w:ascii="Times New Roman" w:hAnsi="Times New Roman" w:cs="Times New Roman" w:eastAsia="Times New Roman"/>
                <w:sz w:val="18"/>
                <w:szCs w:val="18"/>
              </w:rPr>
              <w:t xml:space="preserve"> </w:t>
            </w:r>
            <w:r>
              <w:rPr>
                <w:rFonts w:ascii="Times New Roman" w:hAnsi="Times New Roman" w:cs="Times New Roman"/>
                <w:sz w:val="18"/>
                <w:szCs w:val="18"/>
              </w:rPr>
              <w:t>□国有</w:t>
            </w:r>
            <w:r>
              <w:rPr>
                <w:rFonts w:ascii="Times New Roman" w:hAnsi="Times New Roman" w:cs="Times New Roman" w:eastAsia="Times New Roman"/>
                <w:sz w:val="18"/>
                <w:szCs w:val="18"/>
              </w:rPr>
              <w:t xml:space="preserve">   </w:t>
            </w:r>
            <w:r>
              <w:rPr>
                <w:rFonts w:ascii="Times New Roman" w:hAnsi="Times New Roman" w:cs="Times New Roman"/>
                <w:sz w:val="18"/>
                <w:szCs w:val="18"/>
              </w:rPr>
              <w:t>□集体</w:t>
            </w:r>
          </w:p>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外商及港澳台</w:t>
            </w:r>
            <w:r>
              <w:rPr>
                <w:rFonts w:ascii="Times New Roman" w:hAnsi="Times New Roman" w:cs="Times New Roman" w:eastAsia="Times New Roman"/>
                <w:sz w:val="18"/>
                <w:szCs w:val="18"/>
              </w:rPr>
              <w:t xml:space="preserve"> </w:t>
            </w:r>
            <w:r>
              <w:rPr>
                <w:rFonts w:ascii="Times New Roman" w:hAnsi="Times New Roman" w:cs="Times New Roman"/>
                <w:sz w:val="18"/>
                <w:szCs w:val="18"/>
              </w:rPr>
              <w:t>□股份制</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所属行业</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资产合计</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18"/>
                <w:szCs w:val="18"/>
              </w:rPr>
            </w:pPr>
            <w:r>
              <w:rPr>
                <w:rFonts w:cs="Times New Roman" w:ascii="Times New Roman" w:hAnsi="Times New Roman"/>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开户银行</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银行账号及</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开户名</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已完成固定资产投资总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土地使用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购买□租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注册资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签约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登记注册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已投入资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18"/>
                <w:szCs w:val="18"/>
              </w:rPr>
            </w:pPr>
            <w:r>
              <w:rPr>
                <w:rFonts w:cs="Times New Roman" w:ascii="Times New Roman" w:hAnsi="Times New Roman"/>
                <w:sz w:val="18"/>
                <w:szCs w:val="18"/>
              </w:rPr>
            </w:r>
          </w:p>
        </w:tc>
      </w:tr>
      <w:tr>
        <w:trPr>
          <w:trHeight w:val="143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申请人</w:t>
            </w:r>
            <w:r>
              <w:rPr>
                <w:rFonts w:cs="Times New Roman" w:ascii="Times New Roman" w:hAnsi="Times New Roman"/>
                <w:sz w:val="18"/>
                <w:szCs w:val="18"/>
              </w:rPr>
              <w:t>/</w:t>
            </w:r>
            <w:r>
              <w:rPr>
                <w:rFonts w:ascii="Times New Roman" w:hAnsi="Times New Roman" w:cs="Times New Roman"/>
                <w:sz w:val="18"/>
                <w:szCs w:val="18"/>
              </w:rPr>
              <w:t>单位承诺</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00"/>
              <w:ind w:firstLine="360"/>
              <w:rPr>
                <w:rFonts w:ascii="Times New Roman" w:hAnsi="Times New Roman" w:cs="Times New Roman"/>
                <w:sz w:val="18"/>
                <w:szCs w:val="18"/>
              </w:rPr>
            </w:pPr>
            <w:r>
              <w:rPr>
                <w:rFonts w:ascii="Times New Roman" w:hAnsi="Times New Roman" w:cs="Times New Roman"/>
                <w:sz w:val="18"/>
                <w:szCs w:val="18"/>
              </w:rPr>
              <w:t>本人</w:t>
            </w:r>
            <w:r>
              <w:rPr>
                <w:rFonts w:cs="Times New Roman" w:ascii="Times New Roman" w:hAnsi="Times New Roman"/>
                <w:sz w:val="18"/>
                <w:szCs w:val="18"/>
              </w:rPr>
              <w:t>/</w:t>
            </w:r>
            <w:r>
              <w:rPr>
                <w:rFonts w:ascii="Times New Roman" w:hAnsi="Times New Roman" w:cs="Times New Roman"/>
                <w:sz w:val="18"/>
                <w:szCs w:val="18"/>
              </w:rPr>
              <w:t>单位承诺对申请材料的真实性、准确性和合法性负责，如有违反承诺的不诚信行为或者在申请过程中有其他违法行为，本企业自愿退回所有补助资金，承担相应的法律责任。</w:t>
            </w:r>
          </w:p>
          <w:p>
            <w:pPr>
              <w:pStyle w:val="Normal"/>
              <w:spacing w:lineRule="exact" w:line="30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00"/>
              <w:ind w:firstLine="360"/>
              <w:jc w:val="center"/>
              <w:rPr>
                <w:rFonts w:ascii="Times New Roman" w:hAnsi="Times New Roman" w:cs="Times New Roman"/>
                <w:sz w:val="18"/>
                <w:szCs w:val="18"/>
              </w:rPr>
            </w:pPr>
            <w:r>
              <w:rPr>
                <w:rFonts w:ascii="Times New Roman" w:hAnsi="Times New Roman" w:cs="Times New Roman"/>
                <w:sz w:val="18"/>
                <w:szCs w:val="18"/>
              </w:rPr>
              <w:t>申请人或申请单位法人代表（签名、单位盖章）：</w:t>
            </w:r>
          </w:p>
          <w:p>
            <w:pPr>
              <w:pStyle w:val="Normal"/>
              <w:spacing w:lineRule="exact" w:line="300"/>
              <w:ind w:firstLine="360"/>
              <w:jc w:val="right"/>
              <w:rPr>
                <w:rFonts w:ascii="Times New Roman" w:hAnsi="Times New Roman" w:cs="Times New Roman"/>
                <w:sz w:val="18"/>
                <w:szCs w:val="18"/>
              </w:rPr>
            </w:pPr>
            <w:r>
              <w:rPr>
                <w:rFonts w:ascii="Times New Roman" w:hAnsi="Times New Roman" w:cs="Times New Roman"/>
                <w:sz w:val="18"/>
                <w:szCs w:val="18"/>
              </w:rPr>
              <w:t>日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197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专责小组成员</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审核意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6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600"/>
              <w:jc w:val="right"/>
              <w:rPr>
                <w:rFonts w:ascii="Times New Roman" w:hAnsi="Times New Roman" w:cs="Times New Roman"/>
                <w:sz w:val="18"/>
                <w:szCs w:val="18"/>
              </w:rPr>
            </w:pPr>
            <w:r>
              <w:rPr>
                <w:rFonts w:ascii="Times New Roman" w:hAnsi="Times New Roman" w:cs="Times New Roman"/>
                <w:sz w:val="18"/>
                <w:szCs w:val="18"/>
              </w:rPr>
              <w:t>日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bl>
    <w:p>
      <w:pPr>
        <w:pStyle w:val="Normal"/>
        <w:ind w:right="195" w:firstLine="324"/>
        <w:jc w:val="left"/>
        <w:rPr>
          <w:rFonts w:ascii="Times New Roman" w:hAnsi="Times New Roman" w:cs="Times New Roman"/>
          <w:sz w:val="24"/>
        </w:rPr>
      </w:pPr>
      <w:r>
        <w:rPr>
          <w:rFonts w:ascii="Times New Roman" w:hAnsi="Times New Roman" w:cs="Times New Roman"/>
          <w:sz w:val="24"/>
        </w:rPr>
        <w:t>注：本表一式三份。</w:t>
      </w:r>
    </w:p>
    <w:p>
      <w:pPr>
        <w:pStyle w:val="Normal"/>
        <w:ind w:right="195"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华康简标题宋;宋体" w:cs="Times New Roman"/>
          <w:sz w:val="36"/>
          <w:szCs w:val="36"/>
        </w:rPr>
      </w:pPr>
      <w:r>
        <w:rPr>
          <w:rFonts w:ascii="Times New Roman" w:hAnsi="Times New Roman" w:cs="Times New Roman" w:eastAsia="华康简标题宋;宋体"/>
          <w:sz w:val="36"/>
          <w:szCs w:val="36"/>
        </w:rPr>
        <w:t>东莞市鼓励优质企业项目引荐人奖励申请表</w:t>
      </w:r>
    </w:p>
    <w:p>
      <w:pPr>
        <w:pStyle w:val="Normal"/>
        <w:ind w:left="18" w:right="195" w:hanging="18"/>
        <w:jc w:val="left"/>
        <w:rPr>
          <w:rFonts w:ascii="Times New Roman" w:hAnsi="Times New Roman" w:cs="Times New Roman"/>
          <w:sz w:val="18"/>
          <w:szCs w:val="18"/>
        </w:rPr>
      </w:pPr>
      <w:r>
        <w:rPr>
          <w:rFonts w:ascii="Times New Roman" w:hAnsi="Times New Roman" w:cs="Times New Roman"/>
          <w:sz w:val="18"/>
          <w:szCs w:val="18"/>
        </w:rPr>
        <w:t>申请企业</w:t>
      </w:r>
      <w:r>
        <w:rPr>
          <w:rFonts w:cs="Times New Roman" w:ascii="Times New Roman" w:hAnsi="Times New Roman"/>
          <w:sz w:val="18"/>
          <w:szCs w:val="18"/>
        </w:rPr>
        <w:t>/</w:t>
      </w:r>
      <w:r>
        <w:rPr>
          <w:rFonts w:ascii="Times New Roman" w:hAnsi="Times New Roman" w:cs="Times New Roman"/>
          <w:sz w:val="18"/>
          <w:szCs w:val="18"/>
        </w:rPr>
        <w:t>机构</w:t>
      </w:r>
      <w:r>
        <w:rPr>
          <w:rFonts w:cs="Times New Roman" w:ascii="Times New Roman" w:hAnsi="Times New Roman"/>
          <w:sz w:val="18"/>
          <w:szCs w:val="18"/>
        </w:rPr>
        <w:t>/</w:t>
      </w:r>
      <w:r>
        <w:rPr>
          <w:rFonts w:ascii="Times New Roman" w:hAnsi="Times New Roman" w:cs="Times New Roman"/>
          <w:sz w:val="18"/>
          <w:szCs w:val="18"/>
        </w:rPr>
        <w:t>个人（签章）</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填报日期：</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日</w:t>
      </w:r>
    </w:p>
    <w:tbl>
      <w:tblPr>
        <w:tblW w:w="9890" w:type="dxa"/>
        <w:jc w:val="center"/>
        <w:tblInd w:w="0" w:type="dxa"/>
        <w:tblLayout w:type="fixed"/>
        <w:tblCellMar>
          <w:top w:w="0" w:type="dxa"/>
          <w:left w:w="108" w:type="dxa"/>
          <w:bottom w:w="0" w:type="dxa"/>
          <w:right w:w="108" w:type="dxa"/>
        </w:tblCellMar>
      </w:tblPr>
      <w:tblGrid>
        <w:gridCol w:w="682"/>
        <w:gridCol w:w="2168"/>
        <w:gridCol w:w="450"/>
        <w:gridCol w:w="1873"/>
        <w:gridCol w:w="1500"/>
        <w:gridCol w:w="657"/>
        <w:gridCol w:w="959"/>
        <w:gridCol w:w="1601"/>
      </w:tblGrid>
      <w:tr>
        <w:trPr>
          <w:trHeight w:val="458"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目</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基</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本</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情</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况</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项目名称</w:t>
            </w:r>
          </w:p>
        </w:tc>
        <w:tc>
          <w:tcPr>
            <w:tcW w:w="70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468"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项目落户地址</w:t>
            </w:r>
          </w:p>
        </w:tc>
        <w:tc>
          <w:tcPr>
            <w:tcW w:w="70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534"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投资方构成</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40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来源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542"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40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564"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40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455"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所属行业</w:t>
            </w:r>
          </w:p>
        </w:tc>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90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项目投资类别</w:t>
            </w:r>
          </w:p>
        </w:tc>
        <w:tc>
          <w:tcPr>
            <w:tcW w:w="32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新引进投资项目</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现有项目增资扩产</w:t>
            </w:r>
          </w:p>
        </w:tc>
      </w:tr>
      <w:tr>
        <w:trPr>
          <w:trHeight w:val="493"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主要经营业务</w:t>
            </w:r>
          </w:p>
        </w:tc>
        <w:tc>
          <w:tcPr>
            <w:tcW w:w="70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拟投资额</w:t>
            </w:r>
          </w:p>
        </w:tc>
        <w:tc>
          <w:tcPr>
            <w:tcW w:w="70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3780"/>
              <w:rPr>
                <w:rFonts w:ascii="Times New Roman" w:hAnsi="Times New Roman" w:cs="Times New Roman"/>
                <w:sz w:val="18"/>
                <w:szCs w:val="18"/>
              </w:rPr>
            </w:pPr>
            <w:r>
              <w:rPr>
                <w:rFonts w:ascii="Times New Roman" w:hAnsi="Times New Roman" w:cs="Times New Roman"/>
                <w:sz w:val="18"/>
                <w:szCs w:val="18"/>
              </w:rPr>
              <w:t>万元</w:t>
            </w:r>
          </w:p>
        </w:tc>
      </w:tr>
      <w:tr>
        <w:trPr>
          <w:trHeight w:val="508"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拟动工时间</w:t>
            </w:r>
          </w:p>
        </w:tc>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拟完成时间</w:t>
            </w:r>
          </w:p>
        </w:tc>
        <w:tc>
          <w:tcPr>
            <w:tcW w:w="32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89"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引</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荐</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人</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情</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况</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申请人姓名</w:t>
            </w:r>
            <w:r>
              <w:rPr>
                <w:rFonts w:cs="Times New Roman" w:ascii="Times New Roman" w:hAnsi="Times New Roman"/>
                <w:sz w:val="18"/>
                <w:szCs w:val="18"/>
              </w:rPr>
              <w:t>/</w:t>
            </w:r>
            <w:r>
              <w:rPr>
                <w:rFonts w:ascii="Times New Roman" w:hAnsi="Times New Roman" w:cs="Times New Roman"/>
                <w:sz w:val="18"/>
                <w:szCs w:val="18"/>
              </w:rPr>
              <w:t>单位名称</w:t>
            </w:r>
          </w:p>
        </w:tc>
        <w:tc>
          <w:tcPr>
            <w:tcW w:w="70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423"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身份证</w:t>
            </w:r>
            <w:r>
              <w:rPr>
                <w:rFonts w:cs="Times New Roman" w:ascii="Times New Roman" w:hAnsi="Times New Roman"/>
                <w:sz w:val="18"/>
                <w:szCs w:val="18"/>
              </w:rPr>
              <w:t>/</w:t>
            </w:r>
            <w:r>
              <w:rPr>
                <w:rFonts w:ascii="Times New Roman" w:hAnsi="Times New Roman" w:cs="Times New Roman"/>
                <w:sz w:val="18"/>
                <w:szCs w:val="18"/>
              </w:rPr>
              <w:t>营业执照号码</w:t>
            </w:r>
          </w:p>
        </w:tc>
        <w:tc>
          <w:tcPr>
            <w:tcW w:w="70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64"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联系人</w:t>
            </w:r>
          </w:p>
        </w:tc>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联系电话</w:t>
            </w:r>
          </w:p>
        </w:tc>
        <w:tc>
          <w:tcPr>
            <w:tcW w:w="32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联系地址</w:t>
            </w:r>
          </w:p>
        </w:tc>
        <w:tc>
          <w:tcPr>
            <w:tcW w:w="70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开户银行</w:t>
            </w:r>
          </w:p>
        </w:tc>
        <w:tc>
          <w:tcPr>
            <w:tcW w:w="232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银行账号及</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开户名</w:t>
            </w:r>
          </w:p>
        </w:tc>
        <w:tc>
          <w:tcPr>
            <w:tcW w:w="321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投资方意见</w:t>
            </w:r>
          </w:p>
        </w:tc>
        <w:tc>
          <w:tcPr>
            <w:tcW w:w="70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负责人（盖章）</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191" w:hRule="atLeast"/>
        </w:trPr>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东莞韶关对口帮扶指挥部招商局意见</w:t>
            </w:r>
          </w:p>
        </w:tc>
        <w:tc>
          <w:tcPr>
            <w:tcW w:w="70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负责人（盖章）</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722" w:hRule="atLeast"/>
        </w:trPr>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市工信局意见</w:t>
            </w:r>
          </w:p>
        </w:tc>
        <w:tc>
          <w:tcPr>
            <w:tcW w:w="70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ind w:firstLine="360"/>
              <w:rPr>
                <w:rFonts w:ascii="Times New Roman" w:hAnsi="Times New Roman" w:cs="Times New Roman"/>
                <w:sz w:val="18"/>
                <w:szCs w:val="18"/>
              </w:rPr>
            </w:pPr>
            <w:r>
              <w:rPr>
                <w:rFonts w:ascii="Times New Roman" w:hAnsi="Times New Roman" w:cs="Times New Roman"/>
                <w:sz w:val="18"/>
                <w:szCs w:val="18"/>
              </w:rPr>
              <w:t>负责人（盖章）</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bl>
    <w:p>
      <w:pPr>
        <w:pStyle w:val="Normal"/>
        <w:ind w:right="195" w:hanging="0"/>
        <w:jc w:val="left"/>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投资方如有多个的，须多个投资方同时加具意见，并盖公章；</w:t>
      </w:r>
    </w:p>
    <w:p>
      <w:pPr>
        <w:pStyle w:val="Normal"/>
        <w:ind w:right="195" w:firstLine="480"/>
        <w:jc w:val="left"/>
        <w:rPr>
          <w:rFonts w:ascii="Times New Roman" w:hAnsi="Times New Roman" w:eastAsia="仿宋_GB2312" w:cs="Times New Roman"/>
          <w:sz w:val="32"/>
          <w:szCs w:val="32"/>
        </w:rPr>
      </w:pPr>
      <w:r>
        <w:rPr>
          <w:rFonts w:cs="Times New Roman" w:ascii="Times New Roman" w:hAnsi="Times New Roman"/>
          <w:sz w:val="24"/>
        </w:rPr>
        <w:t>2</w:t>
      </w:r>
      <w:r>
        <w:rPr>
          <w:rFonts w:ascii="Times New Roman" w:hAnsi="Times New Roman" w:cs="Times New Roman"/>
          <w:sz w:val="24"/>
        </w:rPr>
        <w:t>、本表一式三份。</w:t>
      </w:r>
      <w:r>
        <w:br w:type="page"/>
      </w:r>
    </w:p>
    <w:p>
      <w:pPr>
        <w:pStyle w:val="Normal"/>
        <w:numPr>
          <w:ilvl w:val="0"/>
          <w:numId w:val="0"/>
        </w:numPr>
        <w:ind w:right="195" w:firstLine="48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sectPr>
          <w:type w:val="continuous"/>
          <w:pgSz w:w="11906" w:h="16838"/>
          <w:pgMar w:left="1531" w:right="1531" w:gutter="0" w:header="0" w:top="2041" w:footer="0" w:bottom="2041"/>
          <w:formProt w:val="true"/>
          <w:textDirection w:val="lrTb"/>
          <w:docGrid w:type="lines" w:linePitch="312" w:charSpace="0"/>
        </w:sectPr>
      </w:pP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rFonts w:ascii="Times New Roman" w:hAnsi="Times New Roman" w:eastAsia="华康简标题宋;宋体" w:cs="Times New Roman"/>
          <w:sz w:val="36"/>
          <w:szCs w:val="36"/>
        </w:rPr>
      </w:pPr>
      <w:r>
        <w:rPr>
          <w:rFonts w:ascii="Times New Roman" w:hAnsi="Times New Roman" w:cs="Times New Roman" w:eastAsia="华康简标题宋;宋体"/>
          <w:sz w:val="36"/>
          <w:szCs w:val="36"/>
        </w:rPr>
        <w:t>项目投资明细表</w:t>
      </w:r>
    </w:p>
    <w:p>
      <w:pPr>
        <w:pStyle w:val="Normal"/>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rPr>
          <w:rFonts w:ascii="Times New Roman" w:hAnsi="Times New Roman" w:cs="Times New Roman"/>
          <w:sz w:val="24"/>
          <w:szCs w:val="24"/>
        </w:rPr>
      </w:pPr>
      <w:r>
        <w:rPr>
          <w:rFonts w:ascii="Times New Roman" w:hAnsi="Times New Roman" w:cs="Times New Roman"/>
          <w:sz w:val="24"/>
          <w:szCs w:val="24"/>
        </w:rPr>
        <w:t>项目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元</w:t>
      </w:r>
    </w:p>
    <w:tbl>
      <w:tblPr>
        <w:tblW w:w="13308" w:type="dxa"/>
        <w:jc w:val="center"/>
        <w:tblInd w:w="0" w:type="dxa"/>
        <w:tblLayout w:type="fixed"/>
        <w:tblCellMar>
          <w:top w:w="15" w:type="dxa"/>
          <w:left w:w="15" w:type="dxa"/>
          <w:bottom w:w="0" w:type="dxa"/>
          <w:right w:w="15" w:type="dxa"/>
        </w:tblCellMar>
      </w:tblPr>
      <w:tblGrid>
        <w:gridCol w:w="510"/>
        <w:gridCol w:w="1596"/>
        <w:gridCol w:w="799"/>
        <w:gridCol w:w="813"/>
        <w:gridCol w:w="813"/>
        <w:gridCol w:w="838"/>
        <w:gridCol w:w="799"/>
        <w:gridCol w:w="1067"/>
        <w:gridCol w:w="868"/>
        <w:gridCol w:w="900"/>
        <w:gridCol w:w="1215"/>
        <w:gridCol w:w="915"/>
        <w:gridCol w:w="1170"/>
        <w:gridCol w:w="1005"/>
      </w:tblGrid>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支出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企业填报支出金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事务所审定金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收款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发票记账凭证字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发票号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发票日期</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是否银行转账</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是</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银行转账记账凭证字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银行转账时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合同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合同日期</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事务所核减理由</w:t>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rPr>
          <w:rFonts w:ascii="Times New Roman" w:hAnsi="Times New Roman" w:eastAsia="仿宋_GB2312" w:cs="Times New Roman"/>
          <w:sz w:val="31"/>
          <w:szCs w:val="31"/>
        </w:rPr>
      </w:pPr>
      <w:r>
        <w:rPr>
          <w:rFonts w:eastAsia="仿宋_GB2312" w:cs="Times New Roman" w:ascii="Times New Roman" w:hAnsi="Times New Roman"/>
          <w:sz w:val="31"/>
          <w:szCs w:val="31"/>
        </w:rPr>
      </w:r>
    </w:p>
    <w:sectPr>
      <w:type w:val="nextPage"/>
      <w:pgSz w:orient="landscape" w:w="16838" w:h="11906"/>
      <w:pgMar w:left="2041" w:right="2041" w:gutter="0" w:header="0" w:top="1531" w:footer="0" w:bottom="1531"/>
      <w:pgNumType w:fmt="decimal"/>
      <w:formProt w:val="tru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ind w:hanging="200"/>
      <w:jc w:val="center"/>
      <w:textAlignment w:val="baseline"/>
      <w:outlineLvl w:val="0"/>
    </w:pPr>
    <w:rPr>
      <w:rFonts w:ascii="Calibri" w:hAnsi="Calibri" w:eastAsia="华康简标题宋;宋体" w:cs="Calibri"/>
      <w:kern w:val="2"/>
      <w:sz w:val="36"/>
      <w:szCs w:val="20"/>
    </w:rPr>
  </w:style>
  <w:style w:type="character" w:styleId="WW8Num1z0">
    <w:name w:val="WW8Num1z0"/>
    <w:qFormat/>
    <w:rPr/>
  </w:style>
  <w:style w:type="character" w:styleId="Style13">
    <w:name w:val="默认段落字体"/>
    <w:qFormat/>
    <w:rPr/>
  </w:style>
  <w:style w:type="character" w:styleId="StrongEmphasis">
    <w:name w:val="Strong"/>
    <w:qFormat/>
    <w:rPr>
      <w:b/>
      <w:position w:val="0"/>
      <w:sz w:val="24"/>
      <w:sz w:val="24"/>
      <w:szCs w:val="24"/>
      <w:vertAlign w:val="baseline"/>
    </w:rPr>
  </w:style>
  <w:style w:type="character" w:styleId="VisitedInternetLink">
    <w:name w:val="FollowedHyperlink"/>
    <w:rPr>
      <w:color w:val="007BC4"/>
      <w:position w:val="0"/>
      <w:sz w:val="24"/>
      <w:sz w:val="24"/>
      <w:szCs w:val="24"/>
      <w:u w:val="none"/>
      <w:vertAlign w:val="baseline"/>
    </w:rPr>
  </w:style>
  <w:style w:type="character" w:styleId="Emphasis">
    <w:name w:val="Emphasis"/>
    <w:qFormat/>
    <w:rPr>
      <w:i/>
      <w:position w:val="0"/>
      <w:sz w:val="24"/>
      <w:sz w:val="24"/>
      <w:szCs w:val="24"/>
      <w:vertAlign w:val="baseline"/>
    </w:rPr>
  </w:style>
  <w:style w:type="character" w:styleId="InternetLink">
    <w:name w:val="Hyperlink"/>
    <w:rPr>
      <w:color w:val="0000FF"/>
      <w:u w:val="single"/>
    </w:rPr>
  </w:style>
  <w:style w:type="character" w:styleId="HTML">
    <w:name w:val="HTML 代码"/>
    <w:qFormat/>
    <w:rPr>
      <w:rFonts w:ascii="Courier New" w:hAnsi="Courier New" w:cs="Courier New"/>
      <w:position w:val="0"/>
      <w:sz w:val="24"/>
      <w:sz w:val="24"/>
      <w:szCs w:val="24"/>
      <w:vertAlign w:val="baseline"/>
    </w:rPr>
  </w:style>
  <w:style w:type="character" w:styleId="Char">
    <w:name w:val="页眉 Char"/>
    <w:qFormat/>
    <w:rPr>
      <w:sz w:val="18"/>
      <w:szCs w:val="18"/>
    </w:rPr>
  </w:style>
  <w:style w:type="character" w:styleId="Char1">
    <w:name w:val="页脚 Char"/>
    <w:qFormat/>
    <w:rPr>
      <w:sz w:val="18"/>
      <w:szCs w:val="18"/>
    </w:rPr>
  </w:style>
  <w:style w:type="character" w:styleId="Prevdisabled">
    <w:name w:val="prev_disabled"/>
    <w:qFormat/>
    <w:rPr>
      <w:rFonts w:ascii="宋体;SimSun" w:hAnsi="宋体;SimSun" w:eastAsia="宋体;SimSun" w:cs="宋体;SimSun"/>
      <w:b/>
      <w:color w:val="CCCCCC"/>
      <w:u w:val="none"/>
      <w:bdr w:val="single" w:sz="6" w:space="0" w:color="EDED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jc w:val="left"/>
    </w:pPr>
    <w:rPr>
      <w:rFonts w:ascii="Arial" w:hAnsi="Arial" w:cs="Arial"/>
      <w:kern w:val="0"/>
      <w:sz w:val="24"/>
    </w:rPr>
  </w:style>
  <w:style w:type="paragraph" w:styleId="1">
    <w:name w:val="列出段落1"/>
    <w:basedOn w:val="Normal"/>
    <w:qFormat/>
    <w:pPr>
      <w:ind w:firstLine="420"/>
    </w:pPr>
    <w:rPr>
      <w:rFonts w:ascii="Calibri" w:hAnsi="Calibri" w:eastAsia="宋体;SimSun" w:cs="Calibri"/>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21:00Z</dcterms:created>
  <dc:creator>刘宇</dc:creator>
  <dc:description/>
  <dc:language>en-US</dc:language>
  <cp:lastModifiedBy>王海虹</cp:lastModifiedBy>
  <cp:lastPrinted>2019-07-29T08:26:00Z</cp:lastPrinted>
  <dcterms:modified xsi:type="dcterms:W3CDTF">2020-08-12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ribbonExt">
    <vt:lpwstr>{"WPSExtOfficeTab":{"OnGetEnabled":false,"OnGetVisible":false}}</vt:lpwstr>
  </property>
</Properties>
</file>