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楷体_GB2312;Arial Unicode MS" w:hAnsi="楷体_GB2312;Arial Unicode MS" w:eastAsia="楷体_GB2312;Arial Unicode MS" w:cs="华文仿宋"/>
          <w:sz w:val="32"/>
          <w:szCs w:val="32"/>
          <w:lang w:val="en-US" w:eastAsia="en-US"/>
        </w:rPr>
      </w:pPr>
      <w:r>
        <w:rPr>
          <w:rFonts w:eastAsia="楷体_GB2312;Arial Unicode MS" w:cs="华文仿宋" w:ascii="楷体_GB2312;Arial Unicode MS" w:hAnsi="楷体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5943600" cy="14859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6080"/>
                          <a:chOff x="0" y="0"/>
                          <a:chExt cx="5943600" cy="1486080"/>
                        </a:xfrm>
                      </wpg:grpSpPr>
                      <wps:wsp>
                        <wps:cNvSpPr/>
                        <wps:spPr>
                          <a:xfrm>
                            <a:off x="0" y="1486080"/>
                            <a:ext cx="59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57150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6pt;width:467.95pt;height:116.95pt" coordorigin="-540,312" coordsize="9359,2339">
                <v:line id="shape_0" from="-540,2652" to="8819,2652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12;width:8999;height:9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ewNewNew"/>
        <w:jc w:val="center"/>
        <w:rPr>
          <w:rFonts w:ascii="楷体_GB2312;Arial Unicode MS" w:hAnsi="楷体_GB2312;Arial Unicode MS" w:eastAsia="楷体_GB2312;Arial Unicode MS" w:cs="华文仿宋"/>
          <w:sz w:val="32"/>
          <w:szCs w:val="32"/>
        </w:rPr>
      </w:pPr>
      <w:r>
        <w:rPr>
          <w:rFonts w:eastAsia="楷体_GB2312;Arial Unicode MS" w:cs="华文仿宋" w:ascii="楷体_GB2312;Arial Unicode MS" w:hAnsi="楷体_GB2312;Arial Unicode MS"/>
          <w:sz w:val="32"/>
          <w:szCs w:val="32"/>
        </w:rPr>
      </w:r>
    </w:p>
    <w:p>
      <w:pPr>
        <w:pStyle w:val="NewNewNewNewNewNew"/>
        <w:spacing w:lineRule="exact" w:line="320"/>
        <w:rPr>
          <w:rFonts w:ascii="仿宋_GB2312" w:hAnsi="仿宋_GB2312" w:eastAsia="楷体_GB2312;Arial Unicode MS" w:cs="华文仿宋"/>
          <w:sz w:val="32"/>
          <w:szCs w:val="32"/>
        </w:rPr>
      </w:pPr>
      <w:r>
        <w:rPr>
          <w:rFonts w:eastAsia="楷体_GB2312;Arial Unicode MS" w:cs="华文仿宋" w:ascii="仿宋_GB2312" w:hAnsi="仿宋_GB2312"/>
          <w:sz w:val="32"/>
          <w:szCs w:val="32"/>
        </w:rPr>
      </w:r>
      <w:bookmarkStart w:id="2" w:name="zhengwen"/>
      <w:bookmarkStart w:id="3" w:name="zhengwen"/>
    </w:p>
    <w:p>
      <w:pPr>
        <w:pStyle w:val="NewNewNewNewNewNew"/>
        <w:spacing w:lineRule="exact" w: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NewNewNewNew"/>
        <w:ind w:firstLine="166"/>
        <w:jc w:val="center"/>
        <w:rPr/>
      </w:pPr>
      <w:r>
        <w:rPr>
          <w:rFonts w:ascii="仿宋_GB2312" w:hAnsi="仿宋_GB2312"/>
          <w:szCs w:val="32"/>
        </w:rPr>
        <w:t>韶高新管〔</w:t>
      </w:r>
      <w:r>
        <w:rPr>
          <w:rFonts w:cs="宋体;SimSun" w:ascii="仿宋_GB2312" w:hAnsi="仿宋_GB2312"/>
          <w:bCs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号</w:t>
      </w:r>
    </w:p>
    <w:p>
      <w:pPr>
        <w:pStyle w:val="NewNewNewNewNewNew"/>
        <w:spacing w:lineRule="exact" w:line="30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ewNewNewNewNewNew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ew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韶关高新技术产业开发区产业发展扶持实施办法》的通知</w:t>
      </w:r>
    </w:p>
    <w:p>
      <w:pPr>
        <w:pStyle w:val="New3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3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局（办）、园区各企业：</w:t>
      </w:r>
    </w:p>
    <w:p>
      <w:pPr>
        <w:pStyle w:val="New3"/>
        <w:spacing w:lineRule="exact" w:line="440"/>
        <w:ind w:firstLine="662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省委、省政府促进粤东西北地区振兴发展的战略部署，充分利用财政资金引导机制，引导优质企业项目落户广东韶关高新技术产业开发区，促进高新区产业发展。进一步规范高新区产业发展扶持资金的使用，按照扶优扶强的原则，加大扶持范围与力度。现</w:t>
      </w:r>
      <w:r>
        <w:rPr>
          <w:rFonts w:eastAsia="仿宋_GB2312"/>
          <w:sz w:val="32"/>
          <w:szCs w:val="32"/>
        </w:rPr>
        <w:t>根据《韶关工业园区产业发展扶持资金管理办法》</w:t>
      </w:r>
      <w:r>
        <w:rPr>
          <w:rFonts w:ascii="仿宋_GB2312" w:hAnsi="仿宋_GB2312" w:cs="仿宋_GB2312" w:eastAsia="仿宋_GB2312"/>
          <w:sz w:val="32"/>
          <w:szCs w:val="32"/>
        </w:rPr>
        <w:t>（韶府办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、《韶关工业园区产业发展扶持资金管理办法实施细则》（</w:t>
      </w:r>
      <w:r>
        <w:rPr>
          <w:rFonts w:ascii="仿宋_GB2312" w:hAnsi="仿宋_GB2312" w:eastAsia="仿宋_GB2312"/>
          <w:sz w:val="32"/>
        </w:rPr>
        <w:t>韶园管〔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/>
          <w:sz w:val="32"/>
          <w:szCs w:val="32"/>
        </w:rPr>
        <w:t>）文件，结合高新区实际情况进行完善，修订形成</w:t>
      </w:r>
      <w:r>
        <w:rPr>
          <w:rFonts w:ascii="仿宋_GB2312" w:hAnsi="仿宋_GB2312" w:eastAsia="仿宋_GB2312"/>
          <w:sz w:val="32"/>
        </w:rPr>
        <w:t>了《韶关高新技术产业开发区产业发展扶持实施办法》，经管委会同意，予以印发，请你们认真组织实施。</w:t>
      </w:r>
    </w:p>
    <w:p>
      <w:pPr>
        <w:pStyle w:val="New3"/>
        <w:spacing w:lineRule="exact" w:line="440"/>
        <w:ind w:firstLine="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3"/>
        <w:spacing w:lineRule="exact" w:line="440"/>
        <w:ind w:firstLine="6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韶关高新技术产业开发区产业发展扶持实施办法》</w:t>
      </w:r>
    </w:p>
    <w:p>
      <w:pPr>
        <w:pStyle w:val="New3"/>
        <w:spacing w:lineRule="exact" w:line="440"/>
        <w:ind w:firstLine="66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3"/>
        <w:spacing w:lineRule="exact" w:line="4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3"/>
        <w:spacing w:lineRule="exact" w:line="4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3"/>
        <w:spacing w:lineRule="exact" w:line="4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785</wp:posOffset>
                </wp:positionH>
                <wp:positionV relativeFrom="paragraph">
                  <wp:posOffset>-520065</wp:posOffset>
                </wp:positionV>
                <wp:extent cx="1460500" cy="1460500"/>
                <wp:effectExtent l="0" t="0" r="0" b="24758465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60520"/>
                          <a:chOff x="0" y="0"/>
                          <a:chExt cx="1460520" cy="1460520"/>
                        </a:xfrm>
                      </wpg:grpSpPr>
                      <wps:wsp>
                        <wps:cNvSpPr txBox="1"/>
                        <wps:spPr>
                          <a:xfrm>
                            <a:off x="723240" y="732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QjPyQCQEMxzvPSH2KSP1PzTsPSXwPxz0QTL1LjL4NCQEQiU8OB8Da1MIQC3MBiwDa1MNXV0kOsSZHD4TRz8OQjYIPzV+1Ky9HMaPsbPfU0ASyrR0sSvuQF8iSlEsYS3MBiwSZVctXWQ0blUNXV0kOrmXtch328CBuKyJ8aK5zqV+pqdhw+h42LCsyp+TraugOB8SZVctXWQ0blUNXV0kOfzJOEMoY14gcGUxYUUyYWINXV0kOqmispuI1KmXtZSRscRvw+h42LCsyp+TraugOB8SZVctXWQ0blUUb1UxSlEsYS3MBiwSZVctXWQ0blUUalkzSlEsYS5436Zqxch41KljzqWTrLe3tcy=6b5u0KF63SvuT1kmalEzcWIkUV4ocD4gaVT9CPn7T1kmalEzcWIkR1U4Tz39LC=2LiDxLCDwLCfwMyP0NCH0OB8SZVctXWQ0blUKYWkSSi3MBiwSZVctXWQ0blUTZV0kOiHvLSfsLCXsLCffHCD1NiPwNi=2OB8SZVctXWQ0blUTZV0kOfzJODMuaWA0cFUxRU=9LSjtMiPtLiXtLSfyOB8Ca10vcWQkbjkPOfzJODMuaWA0cFUxSTECPVQjbi3yLBz4PxzxLxz2Pxz0LxzzPyvuP18sbGUzYWIMPTMAYFQxOfzJOEAoXzU3cC3tY1klOB8PZVMEdGP9CPn7TFkiU1kjcFf9MB3wLC=vLC=7K0AoX0coYGQnOfzJOEAoXzgkZVcncC3zKiDvLC=vLCvuTFkiRFUoY1gzOfzJOEMoY14kYDMuamQkdGP9STkIQUATPzMAMlEmPWcIPjEmRUABczECRTIERTY3QTEAPTEBVkkEU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QWcOQDTxSUQYcz0DPWcWZFMNSUQMcz8DQSIMUEk2STQAc0cpPzIuQDUNSTEyQzDwUTUBZCQEPTUMPUQpQUAMPSAGPSEUQTMBMDcXaikORDgiPj0QNGcDTUkDUkEQRDgmXUf4aDY5VFcIdDk5PVgBYz4VPjEuYTcrMR8TZGkXNVwFdkgkUj8GaFIzUWovM18XTTcWYEIUUzT3XT0SSWcITUkDUkEQSDgnbFUlLCQiaB8ZTlLwL1wTZGAWM0YMMlT1QiABaF4UUjYnTDcpQVoMPzUGPSEUQTE3MFEXaikORDolLkUXSlP0USQgUmTwUD8tcVgjPUoZLTYRVUQ3a2cmVig2QEEYRjsuVjknclMNPUEEPjIQPTQmVSAASTkGRjEuQzIASD3yXSD2Xjosa2X0MFshQmoAYij2TGMhXzL3LFsxcSQQRCMvcVwvQyIPTjwnMlIpQDYoK1Y4cWATK2MMLTciR1nyY1gCK1EMUibyYkL2M0ELRzsDZUoldV4xM10YKy=3U14GT1cJUSUWYUoqYVo4L13qPjIUcScQMkctczQZQWkFNEchVVbySGMyTxslQkjzRzUHSGT2LlsDdUgKPzDvKyH1cCcodUEPU0nuPVcMPjEAQ1omYjU2Y1Tzczg2VTQVTiApPjImczYuPUUjLD0JQUAiUlk5bWcEYDoMYWckUTIPPUUVQUk2REEYQEYRLD8BPkkEQj0pVlQJdiYERFr0ViYJcTsJLFsqQyEXSGI1Vj0AbzcALUUjQGcQQTE2RTc2QDEUPlcUbUYmbzgAc0ELQWcqcz0DVSUNQEj0STQUczY2VTcKaEkLPiQFMjIALGcMQEj0SjQYMT0DUWcMQDE3STHzQzIobEcCc1UBYmcQUVUWTmERVF7yUjgvLEjvQiQTUkIDSl4nTkATLGcHPUkGR1wYSDHzQiUBPjk2STQidT0DRWcMQFc2S0QILz45VWgNdkE2QkEYQjsrVUYATTkEQDcjZ1LxQiALaT41XkL0ZlIpPVIBY0UwUlgUPjE2TUMMQDDySVoEdT0DQWgMQFc3SmoQLT8DRSEMPSAGP0MwQ0MIXiMDTTUBPkEUPTDzQzIAPhsYK1kDNSELPT8rJ1kVQx8rM0MzRyMtbEcSZCMEZWogUmAJZmTqMkYSa0MsQVEgNTXxQ2IlLF4oMjD4Uj8yTT34aD4ldEYgdFstQ1wTZj8EQ14qaEoQSEA4blcZaWE3dkEtMzQiRDMsMDwSQR85R1s1U2cXc1MRYVYRbUM3XVQ0SWgzY2IZMVsDNVLwSmgiNUAMYEEMR2kQX2IKbz8GaCHqRT8AckYMXlIZOB8SZVctYVQCa14zYWgzOfzJOEMoY14gcGUxYUYgaGUkOj0IRTclY0kJR18ZRVg1Xz4ATVMCazkIQ1I5PzMBaWMCPUEEdDM5PToBY0UxQFcMPzcmUTEMPygGP0MwQ0MIXiMDTTUHPVEAZTICPSQNLjjwVjQnZEoWSWgMUETzSUcVaD4WSSMZQFQsSVoIL0kpY2gYZkYqVSYCPzIEQWcmY0D4STkIQGAwPTQAYzUCPVb3RDEARVcETVcXQUEAPTEAQlwmT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AMD0TVWgNZjE2STQBXTY2LGgMdjDzSUQYdD4pPWcMQDIgSTkGYz0QLGcCc0kDUkEQQzgmTTEQczIOSUD3czQQVTQVTUEIRFcZYVXvMFMjczU3QGoASjImSkYBPVMkPmAlLkUXSlUAZjUpSTMEQzDwUTUCZCQgVF34SzgJYiIUVD4jMUTzXUY0LUQOamUnYDEZViEFTkkTdF83RWoAZDImSkYBPWMkQ1v0K0QndUf4aDY5VFUVSzcrXmQUdm=2a0gQQ0cjTkUWQSggSUMMczkQVTQVTUEDRFgvYVXvMFMrK0oRXyDyaEQnbEb2Ujz1YSYFLDIrakUVQlgPQ1oCPl45PT4BY1swZFsoQyk2LDIATTUFPTEOPloQPWcmVVsCY0kEPWLyYGIXcGMsXVjualkRb0gMPh7ybxs3cGcLdkMScScnPVYkaSYWZ1IYNTU0RGA0ST0WSCjuRyYrTBs2dkUZc2EPYTMESCkudEg1YCkLcmQAb18uSzorKzskcmUZZh8TdFEiVjsAaEQrViUsTiYPSFUlMDUFTyczQGAgYjENZ0QIVGgZcFkDX2U4dDv0NEYpY18QX2T2clEQTDoiazkDUB8hbSM0SDoANUotNDMAczUAPVEOPigTPzH2ZjElPlcNUjgSSTUGQDEWYzIRL0E2Z0D4dEcLS2IATiAqdCcBMUEENDIRUUIpPVQBYz4VREDzQTYmTUU4SlvvakAuTVUTaF4uaSQuakMSTVIVX2U0NVs2P2cYQEYRLEABPUEDPVchPT0BTTcBT2AWP2ciQDIAb0QCUDE2SloqLD4pZ2cNUDEXPlcYbUYmbzgmVF8EQEQAcz4pZyANZls2SkQAcz0DQWcHY0kGR1wYSDHzQh8BPkH0VjcvQlUpYEUkakIpTUgnSkYESSIkQjT4TEQAXzImVWEVY2MHY0gqQTUpPWcNdjk2SVoAcz8DPSUMZlLySloELz4DPUYBY0UwUlgUPjEmTT0ZLkI5VUgQcUjxNWQLaT40STIyQzISbEcFTTUDPjIIcz0DX2kMUDk2SUQEcz8DQSMNQETzSVoUczQQVToKa0oIZGYiSjEQQTYBTTEDY0kEPTf0ZhsITCMUbzD1VCYJUVHqVGQKLGIkYVwZRzgiTzwNbEcqaT72M2AVR1gKVUIvbiAXVVEzK0MkSF8DLUT1dDDyLkTwKzYVbjcSX1EVSzzzTVEkT0YrPWLuR2UBaVExRD4CYmMNc1MKXlczRUPuSWESNVIBYjI3QiT4Q2ALQm=xMGoGLjMzal0QTCE5USMFdi=3dCEAc2IJPmkybWbzXUghMFbzPykUdGQz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jUIQmgEPTEAPTIZVTUUSTEqQzISbz8AczkgPkEAczQQVToKa0oIZGYiSjEQQTIBTTEEY0kCS0I4PTEsXyImXkMicFYrckkhUUcOTFQYNSExcyQoM0QvRlUyTDEHTEP3L1sWVmcMYmQsLiYkP1kwRyjybDDzVmnxYzswdEM3PWI0UVsVbToBbWM4SW=3SDYiTV7wTTk4NGgoMWU5bjEiVjv1ZD0hSDoRZ0D1XVoASkEtZTo5S1T1aEonPkYhXVk2RjgJLiItdCgLcGj3bGQHSEf0VDoATCjwUlIQL0k4Pkg2OSz7K0MoY14gcGUxYUYgaGUkOfzJOEMoY14kYDwkalczZC3xLiHzOB8SZVctYVQLYV4mcFf9CPn7T1kmalEzcWIkS2IjYWH9LSvuT1kmalEzcWIkS2IjYWH9CPn7UlUxb1kuai4VNB3vKi=tLSbzOB8VYWIyZV8tOfzJODksXVckQDL9LWA2YlM4TyTuPigZYWojPTMxOUDqLD74ZVI0Q0gHYzURUVoTRkj1U1EzcjjyQDwPZz0uLlf2UlwsdCQFb2ENR14xZEkSYFYYUSYqczbwVlTwLSDwLSEARzsKR2LwLTEsLSEARlISQUHxYTsUdkEEUUchR1ovTjT1cSYPMkAIRzklZzsPLCcELkk3QSHxbzsKRzsuMWgvLVLwLSEyLUnwLSDwLWcGLTHyLSDwTTskYUUBcjYnaSQyUjYKUiEgUGYQU2okSC0Ic18IVh72TSIWbjQRZyQTPlMHblLuOW=qXyDyc1EyX1wuT0UoYUULZCgRZFz2LVIRL1cvK1UPQFYIRlLwZx8VVlIDPkQkTSALbSbzaGEzaWnxRj4VSj3vbGTuLWIKXVUvZ0fuTlz8X0ICZT4OMVg4ZVgwaUPxZWo2NT0qRCEJYVT8X1QjP1DuZlMHSD8oZ1UJNBsTc0YLTjcRPyU2TicQPlsgbSj2Z0M2cmUsT0YzVDcRZTI2dCE3cVE1ZmcoMGgLP2XqQB8uTF7wTy0uM2M4SSMNVV8WYSUqdljvYiEUZTcCPRsrMVkkbEkrJyIUazcicDgrYjQpTl0DTDnqLVzuMCD1cUARQkczbFEkU2ovP0fuQknwNSj2XiMCQlT1QlMLP1YsX2kFaWj1cTH3Zzo5Q0crLWkgciEPXTMJRz01VGcNQT0OK0IlbCggYT4iVGkvbmEiPUbzRlYkT2HuJzwCMUUCP0MrbFssKyESYiEGP0YVYiECViMvTlsFVGnuX18pZFcXMVcFPiYOVEP3ViEvSkQ1XmQjcyDwKzIVbEM1ZTorREH3bTMBYjIhQD4HUGorZTMSc0oGMlruTicRdkfwc0cUMmb3XWIBZUgHLWIuZzQ0bED2dmbxX0IgLjEALkX4diIiLVsuZTc4cyDvdkglLSjxTmIhcEUqJ1EBbFkMciQvXUYqJ2QVdSMoZkL4Zz8rdFcubiEmaUY1PVgqTiUxMjkwQFITLmADK18LNSHqaVIRbFMlSiMBJyMAbDEWQCErU1MkYTMPZ2QWTEoISj4yX1ESSmMRQGo5cC=xSiMsbFg3M2Aha0QxK2AnZCkMLib1Z2jxbCgoMSMBQi0XdGYqdSkCMmM1UEQhaWA1dVk2aD8EbVszLzn4TkMzc0M2YmIkR0XuL2XwdUIgNT0lLjXwXjHuMRsPZWfudiMJdWguZzMvPmkvNUMGJ2AhVFkXcyUvQWIOM0YRdWbvMSERMFICVVDvRjUsS0UURlIOaRsOLWIUTWMsdjoDNUIVOTMCPVc1Y1cxPmMEdVkBcFwiU1slZVr4RWTqMSDqclksK1T2a0MqYkX4Ui0GTSEYQUgvP1DuXyEANVz4Sy0RcSYjblU0bGgsUWMYaSE2M2chLUDzRTESVSURaGkRdlEBcD3yOVMqK1U5PkoSMln4PigRK0IiZ0MnP2Y4dVs4cVXqVj0yL2YXS0oLJ0EBSzL1aDTvdjcvZmUSUTMwMFMZK1nwLD4ML0gxLRrxSUYoPlEGbFIUM0U1LEI0UR8oOUP2VSPqQFkWLz80aEYmQ2kHcjopaVQhRl8gdWckTmP3XlcCSGc0X0c1MmEgKyUKYVEsNDQidEMAdFL3MSkIaTwZcFIlZzMMZ1oqTz3wZzYRQzHzaVH0NVM0LVcLYVUuVWMUPiYIZVk3MUP4QVgjXj0DKyA3QUMJLmj0aVkHYkglaSk2Y0IHSTMwbB8FLSEmazMZK2QqTCYwRD0gRFkOSyEMYjsvbCkIMkUERlIHbjPydFIIT2gXXWAha2kRTWIoUjM0VWkLYkE1XTkARFHqZlYWP1MiXlUVVFTzVmYkM0TuZjQSLSEZMCPxdSglR1IQcDz1SGcQYkkWYCgyXTQAYiYsMjcSTigrRz8SbjP0TicUdmT3dTIpUiU2PUcjcycvVFz0PyErOSUvVi0xQkH2dDwXMVgIZxryTFk4MloPcGcMVV05RmETZRsMPVsiLGMSZWjydCcvJzEmU2UiRSX3LEA0a2YZLygFcFInM2YjMR7wXSQ1VEYIOUL3Zkc4aFL8KzcBczsyXUQxUlLwcl0zVh8lUGc0azfzUTn1ZWA2QzIjJ2AyT0Y2dEAJMyEMUCYLTyIIX17xcToPPykBXTkjZj0xQ2QoMWAgVUErb1skbzEXXVMwLSkmXVMjLVTxblkiYEcRRlI0RyARSzUUZWT0aFMWTyYgQWIkYUE0LRr0PVY5TEUDcTI2Qlb0ZD8PU10CdDgJXiknRUgPZ2H2LUguMUQlR1n1QTDuZBsFbEUNUV82ZzUmblsAPTvudVwiPUkOK1LxTSgJU1fuLSYOP2IJdD4ic2QvU1gYK1gnbiElNWUHaWjwcj8nT18uc0gvLlsTdTMJT1IRKyf8L1n0YjPuTmIVT0TuVUIZTmUQLTIsK0kSOScnTyklJ0kJZ1zwPykRb2ASTB85ZjT1bCEWT1I2TG=wLFsRZ0P4RhsCUVc2ZEckb1L0Rz02LigMcj4BP0IXbB8RVGL1VGASRzspQkHubCLvYEI5NCguVjH3UGcgTlr8LCPyNB7uXUohXyf2Q1UGXWQpLSglMDMTbCUTP2QRXiIuTj02UGIWQ1kTazovckMicDMsVGk4dT8TYljqXmApbjEULEIidmgHYGIhNEMkZygFMzzvLWEiTjn1ZiAlL2Y5PmkBa1MidVsPQ1sTZyAXSSD3P1QsZUI1dkQvPTn3UFTxQFjwTlUOX1XucmAoJx7qR1sZPyIzTToSRV0lZB8yR0M4cyfuMlEmLTovcygwKyEvLSEvNCkzRD7wXkEqSVUSX0P4dVMOZmMBcyMzK1sAcEIjPTIIP2n0bykuUjENT1siZVsrSF0oL178SxsmRUcAdlQJRiEBJ1kuJyUzNEgDLDIpa1UIblMMP1ECZzIIPWcodVwuXTjvUVgIayUFLj0ZYkU3SyAJPWEuUDDwLickVWo3cEMnXT3uP0EOOVMIRzoTVDXwRkoRXTcHSB8XcFnwZkMjcSf8c1gocV81cVUXYGQXSig4YSMJaC04c0nxc0IjLVMsYUUsMFMJXkIQLVb2MUQ2OT8ScTPuVBr0KzUEYToATzHuYjk2dkMkZDQzVFfxQx7uZWYOZiEUc2IxbFjwdGMjUWAZMD4BLVTqQFE1b0TvdSklYCA3XzQPMFMJdVjwYFI1QznqPkMzM1P1SWLqZGMFa10MOWYkMTErP1YQYljqMEjxUWI0TWcrZlDyQjLwOUkScV8iM2YsLR8uUlg4XzIScDEjXyP8UDkoVGX3XkkzVUk1XUgAJzIIcVsVYDIqaTnvNTYjK2QET0EvbFgoKzk5Qjj8cyMUYVrzbCcobFsWYWA0ZV8uU0QkPS=wZj8OVSg0OTQiKzoBPlEqVFMSQUT2PWQmZEUNT1EOTmnwPx8kPUoEdiEXaFH0T0MmcyE2UTEKSiEgTT4zckoLQVbuLFY5cxs5cCYFL2kqRj8BSFUyOVszb1bqbmcuaToSNFzzJ2AJbjIzTiz8cWDzMicIPyEYQzM4X1sKaCIiXlwoRUIGVGcwRSc0RSE2U10BUx8iQ1YndlshbjIFY2M5VWEhNUgiM1vqdSAvR2UIOTnycBsSRUc1X1PvLi0ZcGjuVWYmYVEibyDuX2MkTF0YRkkNSV0vTEoYQjIqNVMqLTomTjIGbF0TZFkXQkAvUz4XQF0CXUAlLVg2MiYvUVMgZzw2dFgyUzUwa1DwNBrwYEMoPVgRTGA0Pyj1bl0HZCP4QTMkKyAMcCEBdVMlQG=xdT4UNCALUVsPVlkxVUUAL2ACYlQ3STPwclkFVlwLLC0UazMYXjo1QzjudV7xUWH0STQoT0oVdDLuQUYULR8JZSglTmX3VGYCNBrwdWD4MzImayUhdWb1LkcoLTsNSzjvcSf0aFUUSGk2LS0VbVEULTIYbkkOcmTuJy0QVjgxOTIIMlkCLCUAXUI0YELyJ1rva0UkclkRLD0GSj4qUFoAK1MsQF8pK0QUaCcSSTYjSVsncVUmc1kXUDb3UFU2RjH2bDknPmkVLCEZMzs2X1ggP2kiKzIoRFolRSkRQEckbjk0QzMYPUHwPScTNT4nZSghPkMMPkP0VkjuLSMOPmbwdFjwcCcwPx8TclUOKyEkK1YEU1YWMDw2YlYDTjXxXiESSkQgTUTwUiQ2YT4jaUDvOWIIUDkLNTozPx8LXlkRNWMRc2bwUTDwTEgRRVkDdFQrLlcObyD8czMZbmcHZTgkLh8FLCMoTWAWa0UZX0gOP0IGMWASS1coLSMESWj3cj4JZGn0ZEoMbzIoUDk5ZGT8K1YxZ2QvSDI3ax8iLiz4MCYiND78dEkkP1j2XScIXkMiRzsEPzQYNGQJT18rLGgubWEJLWMHbTj8QSgxdloGVVgvRFbwdGAQSWD4VVMoRkIxdWUobkH3dEk4MCUFRTcodEcpYkUKMFQ5S1P8Sz0jVj7wbVYPRFcyMlv3RUISbkEiNSMCQmcrdWAhdVoWOVQRLWkLYzELc1I3cyQkckU0QmA4PVQCVFkCQTgxdjUUNUETbmQNTGAmZEEZXy0EMTgLYjkJdGURPiT4ZmcVXTEHbyM5bikoXi=vRijxX1L0cmAwOVb8TW=0R0HxMUgITiczVFYMR0YJYk=uLTr4YFD0UD00MmEqR1UoXVoQbEMBZUUDUEoVbVQPcmQncWIjVi0PTT0NOWfvTGfySkkRST0PbyglSSIrTWg4clE5LToUczMqXmc1TCcyMighRTECRkgCSGIjLTMyJybwcEj3Rko2dkopVVgRdTINYWMCLEkTP0YvQFERT1MOR1s5YyQYazX2RhsFRDoMLSLwdjMqZ1EFLSUyZFj0ZzMzaSETXVMASEIQYjcgX1sxbSE1SkUnTjkkVVQHbmAvcFMxVFMybmESL0EBS0IWZDgsX2D3bUYBbmLwM2fqbkYJZVgQYFkqMEADOVYmVUcNZm=qZzMJNVkzRkUob0gqTGEXMWIQRmkDUGEqQ1g5ZzEWb1X3P1rxclwCbDwoXy0RVkgRLSUYdWQib1MObEgOS2cRbkkOK0Q3REkCblkiTzMrZx8vQ2MvdDIMZzP8OSUPZiAoJzHvbEMjKxsnVlgpVmYnX2IOM2AuK2LwK0ACMz3vTjMTVCMqRkcoLTb8byDvTlEJZyMBaz8odj0zZz42bV05KyAEPkIsRyM2YmM3P0TySmAhQCD2LiEnJzQKPkIuXjz0LUTwKy0RXSUwXSL4PkgkKzMURmAoK2MqRWQCZEUSdUPqSTgEbyHqXkH2ckUHK0EQK0MoYVIAY0TwcVP8ZR8QTSE4STr3dVUvNEMFbBs4YToBMD0NJ1UoMFM5VkYkQCAMdj0jRGoHdVzwNCD4X1UEQmAVPjERUkovREgpU1MiaCgXXVMJX0gzdSEoZzE2bG=zPj8JT1MwLCcjYmM1LCYpPR8JUyA2diIUVCT2YUgvZTs4bGouLT4yS1UZc1soM1EpYVPuYVIFTkYoZFfwdVbwP1IVMFQBTV8LNCESZGcAcjICLSbwKyXxNVMKR2nwUFUZJxsBTEIRMzUhMUczdkk5dVMVNFMRc0goJyYZMVMGaEMCaVk3USckLmAgTi0UQSAvXy0ALGoXNWoUbD8JP1MDVGnxNDgYbC03XykZa0klNEkoc2A4RlYSYlP8SF8HZWYSTlgzPxsrdic5YEUAY1UvRygkLEYvX0APZiEUUzMvPjoUVFE2TkYWPTUKJ178P2j2b2IHXjQuZjcyLkUgTDoTXj8Qdi0PYjH2PmPwZEgnQzv3Myj4XSAhPSQYVUgQZlP1UkQQYlruREMicCEYcV7uMkEzdTgTJx8PNGAYSkksX1sjLBsqTikSL1rqVT0PTlYodGcjMGEOUWkqRjEmRyAxRFIYXkklMzEFYFk4YmDwYhsxcFYCdFM2Q2cxNTcJSyUKdScERjEuYFf3PiT3Zj8AUTMTdSQUTloEK1MCc2L0Mlb3P2kRZWQlcEn2OS0QTR8LPlnvUF7wXyX0MlL8NG=1XSg3XlMMZyEgSh8iSygqbGg2aEP1Rib3ZWYTLD31Zh8ORyYETjchYDrvJ0oZZGgBX2kqK0Qrc0IVUlYlQUDvTWACPmIrUCcAUknwX2QLM1kJSFgASkPuYmIhOWUlSWA2cFYJQUgVUSgMMFgvLCIJbkkMSWoNSSYHS2=vU0fqJzs3VGEyYmAqLyzxJ1H2TlExYkH4dDL0SVchdWPzMSc5L0UCX0H2dikiMTTuaVL0bVgJMTknOUQgRhszMmgYdGH3bjz3UVMzciAoUDzqUSIHZxsUUVoCbEMCaV0hZWgvOS=wUlUwMic1cRsuaTIvX0gnZGoPblYlQ2MBMBrvPkj1XVY4dFrvbEQsOUUTY0Mob1Pqc2omJ1D2XUcyaUMRP1s4MGkUZGArbB8xUGgJLmgWaVfqZlgSUz4kPzIqSlXvK1goSEXwYlgsVFk3cDIiMyHzYiI2cFsLMWLvNGM3LjYARF0JRV02UWEoZFchK1k4U1UQRVgsLWEUcUcgURslP0A1ZkQVbCk5M2YOaVokcDgEYSAlU2UCQSgiTmUHaWbuUiA1SzryMFMEXWcqXTwUY2AwTjkvbUTuYzMQXx8YTmACK1gDUVruTmcuTVQgblruMlg3UjgiQWMiXR8hbBshY1MmUSz4LGYBK2QnZUE3Yiz8YVwObjj0VVkWXj8YSWk4MhsJVVT3YDMgcDYRbEIMXmD8PVcAcWb3ZmQLX2ISMDMQbkI0UV82bC0gQDo1SVMpRlnqYWD0XmYkPznwNCgpYT4zdlQ5UGQzdjT3LWIKOWAnY1zqMkgYc1ETRzM4TUQkPiU1X2MRZVM5NTYSREghRkMVc0j0a1UjYFnyczb0biEYNEoRPmgnK0IBTjIjdCMgdjIyLVYwTyE0RkQONV8ZVVwWa2IBLGAJU10gJy0rSmcBZlMiXmcGVFL4LDH8MEYiZCEOSDP2XlEMYjsCY0cgX1HwTUMHZlL3LUIXZVYrQ1EYSCEhQikyLVfuSFMlbmX3UFMHXSgmdUI4YyQ2QWMGYCYhVWAmPzsgSygPdkcBdiMvdGLuZWXyVWYHRzIBaC0gYyg2TyIpT2j3YFsER1YIcGYvSWgnTWkxa0MoX2H1X1MILWQCbmcUTDjwVEExbEkiVlYGYCkDOVPwL1Y5UlYocUQCLCcZQFDzZWAxKzcvSzoTPkfxNDQPPkkoMmMIbGULa1oWbjbwRikZVUf1PzPyOVwDSSMvYlESVlYSX0cIKygGX2LzbFL2SkoZUDkBckk4ZmoiSCgvMFXuMVEJQjI5NEIpLGAURCb1LTkwYWgTcVwhJygzSzo3YzYhbkn0OVEXRVYWQTXqZzQUdigDRSX8UizuMTEZSDI4QzogPlI5YlX2T1MiQx8CQ2ADNFfvSF8raTv4L1kWTzMGREf4TjwVLDMAZCQUSFwxVkkPTyYLXWMFSyELbEn1SEoidDD4Xzf3dDv4SCElcFUIMjD0LUgRL2PyLTMxbGcMMSYhRDb0UzQsTWogP0AxbUHyLiMvVlUpQyXyLTkhXkgCTD41OWcPKyEXcEAWSl0WQz4qZUYkUEgYJ0YQcFoqbikLQz40P1MLX1QqRCXyMjEHYUYoYE=wRmAoJ2QCZEYNZFf3Zh8uRSP4ZlgSNFr0VkUsbDMBbWMSRTgWRFQsPyMoQ1TwQWoCZ0UKK0gAXlsxOScRTiYTLTU2aSEYMWIWVUIMUFgYR1UZQD8VVTInPzEQMyMjcyDuQCMUb2o2U2=wbiDwLTX7KzksXVckQDL9CPn7Ql8xaVEzYU8FaFEmOivuQl8xaVEzYU8FaFEmOfzJODEza10odlEzZV8tWzYrXVb9LCvuPWQuaVk5XWQoa14eQlwgYy3MBiwPbl8zYVMzQF8icV0kamP9LCvuTGIucFUicDQuX2UsYV4zOfzJODIgbjMuYFUgalQoT1kmalEzcWIkQlwgYy3vOB8BXWICa1QkXV4jZUMoY14gcGUxYTYrXVb9CPn7QkMkbmYoX1USSi3vLCbxLSHvLSDvNCD2MCT3Li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5pt;margin-top:-40.95pt;width:115pt;height:115pt" coordorigin="5091,-819" coordsize="2300,2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0;top:33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QjPyQCQEMxzvPSH2KSP1PzTsPSXwPxz0QTL1LjL4NCQEQiU8OB8Da1MIQC3MBiwDa1MNXV0kOsSZHD4TRz8OQjYIPzV+1Ky9HMaPsbPfU0ASyrR0sSvuQF8iSlEsYS3MBiwSZVctXWQ0blUNXV0kOrmXtch328CBuKyJ8aK5zqV+pqdhw+h42LCsyp+TraugOB8SZVctXWQ0blUNXV0kOfzJOEMoY14gcGUxYUUyYWINXV0kOqmispuI1KmXtZSRscRvw+h42LCsyp+TraugOB8SZVctXWQ0blUUb1UxSlEsYS3MBiwSZVctXWQ0blUUalkzSlEsYS5436Zqxch41KljzqWTrLe3tcy=6b5u0KF63SvuT1kmalEzcWIkUV4ocD4gaVT9CPn7T1kmalEzcWIkR1U4Tz39LC=2LiDxLCDwLCfwMyP0NCH0OB8SZVctXWQ0blUKYWkSSi3MBiwSZVctXWQ0blUTZV0kOiHvLSfsLCXsLCffHCD1NiPwNi=2OB8SZVctXWQ0blUTZV0kOfzJODMuaWA0cFUxRU=9LSjtMiPtLiXtLSfyOB8Ca10vcWQkbjkPOfzJODMuaWA0cFUxSTECPVQjbi3yLBz4PxzxLxz2Pxz0LxzzPyvuP18sbGUzYWIMPTMAYFQxOfzJOEAoXzU3cC3tY1klOB8PZVMEdGP9CPn7TFkiU1kjcFf9MB3wLC=vLC=7K0AoX0coYGQnOfzJOEAoXzgkZVcncC3zKiDvLC=vLCvuTFkiRFUoY1gzOfzJOEMoY14kYDMuamQkdGP9STkIQUATPzMAMlEmPWcIPjEmRUABczECRTIERTY3QTEAPTEBVkkEU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QWcOQDTxSUQYcz0DPWcWZFMNSUQMcz8DQSIMUEk2STQAc0cpPzIuQDUNSTEyQzDwUTUBZCQEPTUMPUQpQUAMPSAGPSEUQTMBMDcXaikORDgiPj0QNGcDTUkDUkEQRDgmXUf4aDY5VFcIdDk5PVgBYz4VPjEuYTcrMR8TZGkXNVwFdkgkUj8GaFIzUWovM18XTTcWYEIUUzT3XT0SSWcITUkDUkEQSDgnbFUlLCQiaB8ZTlLwL1wTZGAWM0YMMlT1QiABaF4UUjYnTDcpQVoMPzUGPSEUQTE3MFEXaikORDolLkUXSlP0USQgUmTwUD8tcVgjPUoZLTYRVUQ3a2cmVig2QEEYRjsuVjknclMNPUEEPjIQPTQmVSAASTkGRjEuQzIASD3yXSD2Xjosa2X0MFshQmoAYij2TGMhXzL3LFsxcSQQRCMvcVwvQyIPTjwnMlIpQDYoK1Y4cWATK2MMLTciR1nyY1gCK1EMUibyYkL2M0ELRzsDZUoldV4xM10YKy=3U14GT1cJUSUWYUoqYVo4L13qPjIUcScQMkctczQZQWkFNEchVVbySGMyTxslQkjzRzUHSGT2LlsDdUgKPzDvKyH1cCcodUEPU0nuPVcMPjEAQ1omYjU2Y1Tzczg2VTQVTiApPjImczYuPUUjLD0JQUAiUlk5bWcEYDoMYWckUTIPPUUVQUk2REEYQEYRLD8BPkkEQj0pVlQJdiYERFr0ViYJcTsJLFsqQyEXSGI1Vj0AbzcALUUjQGcQQTE2RTc2QDEUPlcUbUYmbzgAc0ELQWcqcz0DVSUNQEj0STQUczY2VTcKaEkLPiQFMjIALGcMQEj0SjQYMT0DUWcMQDE3STHzQzIobEcCc1UBYmcQUVUWTmERVF7yUjgvLEjvQiQTUkIDSl4nTkATLGcHPUkGR1wYSDHzQiUBPjk2STQidT0DRWcMQFc2S0QILz45VWgNdkE2QkEYQjsrVUYATTkEQDcjZ1LxQiALaT41XkL0ZlIpPVIBY0UwUlgUPjE2TUMMQDDySVoEdT0DQWgMQFc3SmoQLT8DRSEMPSAGP0MwQ0MIXiMDTTUBPkEUPTDzQzIAPhsYK1kDNSELPT8rJ1kVQx8rM0MzRyMtbEcSZCMEZWogUmAJZmTqMkYSa0MsQVEgNTXxQ2IlLF4oMjD4Uj8yTT34aD4ldEYgdFstQ1wTZj8EQ14qaEoQSEA4blcZaWE3dkEtMzQiRDMsMDwSQR85R1s1U2cXc1MRYVYRbUM3XVQ0SWgzY2IZMVsDNVLwSmgiNUAMYEEMR2kQX2IKbz8GaCHqRT8AckYMXlIZOB8SZVctYVQCa14zYWgzOfzJOEMoY14gcGUxYUYgaGUkOj0IRTclY0kJR18ZRVg1Xz4ATVMCazkIQ1I5PzMBaWMCPUEEdDM5PToBY0UxQFcMPzcmUTEMPygGP0MwQ0MIXiMDTTUHPVEAZTICPSQNLjjwVjQnZEoWSWgMUETzSUcVaD4WSSMZQFQsSVoIL0kpY2gYZkYqVSYCPzIEQWcmY0D4STkIQGAwPTQAYzUCPVb3RDEARVcETVcXQUEAPTEAQlwmT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AMD0TVWgNZjE2STQBXTY2LGgMdjDzSUQYdD4pPWcMQDIgSTkGYz0QLGcCc0kDUkEQQzgmTTEQczIOSUD3czQQVTQVTUEIRFcZYVXvMFMjczU3QGoASjImSkYBPVMkPmAlLkUXSlUAZjUpSTMEQzDwUTUCZCQgVF34SzgJYiIUVD4jMUTzXUY0LUQOamUnYDEZViEFTkkTdF83RWoAZDImSkYBPWMkQ1v0K0QndUf4aDY5VFUVSzcrXmQUdm=2a0gQQ0cjTkUWQSggSUMMczkQVTQVTUEDRFgvYVXvMFMrK0oRXyDyaEQnbEb2Ujz1YSYFLDIrakUVQlgPQ1oCPl45PT4BY1swZFsoQyk2LDIATTUFPTEOPloQPWcmVVsCY0kEPWLyYGIXcGMsXVjualkRb0gMPh7ybxs3cGcLdkMScScnPVYkaSYWZ1IYNTU0RGA0ST0WSCjuRyYrTBs2dkUZc2EPYTMESCkudEg1YCkLcmQAb18uSzorKzskcmUZZh8TdFEiVjsAaEQrViUsTiYPSFUlMDUFTyczQGAgYjENZ0QIVGgZcFkDX2U4dDv0NEYpY18QX2T2clEQTDoiazkDUB8hbSM0SDoANUotNDMAczUAPVEOPigTPzH2ZjElPlcNUjgSSTUGQDEWYzIRL0E2Z0D4dEcLS2IATiAqdCcBMUEENDIRUUIpPVQBYz4VREDzQTYmTUU4SlvvakAuTVUTaF4uaSQuakMSTVIVX2U0NVs2P2cYQEYRLEABPUEDPVchPT0BTTcBT2AWP2ciQDIAb0QCUDE2SloqLD4pZ2cNUDEXPlcYbUYmbzgmVF8EQEQAcz4pZyANZls2SkQAcz0DQWcHY0kGR1wYSDHzQh8BPkH0VjcvQlUpYEUkakIpTUgnSkYESSIkQjT4TEQAXzImVWEVY2MHY0gqQTUpPWcNdjk2SVoAcz8DPSUMZlLySloELz4DPUYBY0UwUlgUPjEmTT0ZLkI5VUgQcUjxNWQLaT40STIyQzISbEcFTTUDPjIIcz0DX2kMUDk2SUQEcz8DQSMNQETzSVoUczQQVToKa0oIZGYiSjEQQTYBTTEDY0kEPTf0ZhsITCMUbzD1VCYJUVHqVGQKLGIkYVwZRzgiTzwNbEcqaT72M2AVR1gKVUIvbiAXVVEzK0MkSF8DLUT1dDDyLkTwKzYVbjcSX1EVSzzzTVEkT0YrPWLuR2UBaVExRD4CYmMNc1MKXlczRUPuSWESNVIBYjI3QiT4Q2ALQm=xMGoGLjMzal0QTCE5USMFdi=3dCEAc2IJPmkybWbzXUghMFbzPykUdGQz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jUIQmgEPTEAPTIZVTUUSTEqQzISbz8AczkgPkEAczQQVToKa0oIZGYiSjEQQTIBTTEEY0kCS0I4PTEsXyImXkMicFYrckkhUUcOTFQYNSExcyQoM0QvRlUyTDEHTEP3L1sWVmcMYmQsLiYkP1kwRyjybDDzVmnxYzswdEM3PWI0UVsVbToBbWM4SW=3SDYiTV7wTTk4NGgoMWU5bjEiVjv1ZD0hSDoRZ0D1XVoASkEtZTo5S1T1aEonPkYhXVk2RjgJLiItdCgLcGj3bGQHSEf0VDoATCjwUlIQL0k4Pkg2OSz7K0MoY14gcGUxYUYgaGUkOfzJOEMoY14kYDwkalczZC3xLiHzOB8SZVctYVQLYV4mcFf9CPn7T1kmalEzcWIkS2IjYWH9LSvuT1kmalEzcWIkS2IjYWH9CPn7UlUxb1kuai4VNB3vKi=tLSbzOB8VYWIyZV8tOfzJODksXVckQDL9LWA2YlM4TyTuPigZYWojPTMxOUDqLD74ZVI0Q0gHYzURUVoTRkj1U1EzcjjyQDwPZz0uLlf2UlwsdCQFb2ENR14xZEkSYFYYUSYqczbwVlTwLSDwLSEARzsKR2LwLTEsLSEARlISQUHxYTsUdkEEUUchR1ovTjT1cSYPMkAIRzklZzsPLCcELkk3QSHxbzsKRzsuMWgvLVLwLSEyLUnwLSDwLWcGLTHyLSDwTTskYUUBcjYnaSQyUjYKUiEgUGYQU2okSC0Ic18IVh72TSIWbjQRZyQTPlMHblLuOW=qXyDyc1EyX1wuT0UoYUULZCgRZFz2LVIRL1cvK1UPQFYIRlLwZx8VVlIDPkQkTSALbSbzaGEzaWnxRj4VSj3vbGTuLWIKXVUvZ0fuTlz8X0ICZT4OMVg4ZVgwaUPxZWo2NT0qRCEJYVT8X1QjP1DuZlMHSD8oZ1UJNBsTc0YLTjcRPyU2TicQPlsgbSj2Z0M2cmUsT0YzVDcRZTI2dCE3cVE1ZmcoMGgLP2XqQB8uTF7wTy0uM2M4SSMNVV8WYSUqdljvYiEUZTcCPRsrMVkkbEkrJyIUazcicDgrYjQpTl0DTDnqLVzuMCD1cUARQkczbFEkU2ovP0fuQknwNSj2XiMCQlT1QlMLP1YsX2kFaWj1cTH3Zzo5Q0crLWkgciEPXTMJRz01VGcNQT0OK0IlbCggYT4iVGkvbmEiPUbzRlYkT2HuJzwCMUUCP0MrbFssKyESYiEGP0YVYiECViMvTlsFVGnuX18pZFcXMVcFPiYOVEP3ViEvSkQ1XmQjcyDwKzIVbEM1ZTorREH3bTMBYjIhQD4HUGorZTMSc0oGMlruTicRdkfwc0cUMmb3XWIBZUgHLWIuZzQ0bED2dmbxX0IgLjEALkX4diIiLVsuZTc4cyDvdkglLSjxTmIhcEUqJ1EBbFkMciQvXUYqJ2QVdSMoZkL4Zz8rdFcubiEmaUY1PVgqTiUxMjkwQFITLmADK18LNSHqaVIRbFMlSiMBJyMAbDEWQCErU1MkYTMPZ2QWTEoISj4yX1ESSmMRQGo5cC=xSiMsbFg3M2Aha0QxK2AnZCkMLib1Z2jxbCgoMSMBQi0XdGYqdSkCMmM1UEQhaWA1dVk2aD8EbVszLzn4TkMzc0M2YmIkR0XuL2XwdUIgNT0lLjXwXjHuMRsPZWfudiMJdWguZzMvPmkvNUMGJ2AhVFkXcyUvQWIOM0YRdWbvMSERMFICVVDvRjUsS0UURlIOaRsOLWIUTWMsdjoDNUIVOTMCPVc1Y1cxPmMEdVkBcFwiU1slZVr4RWTqMSDqclksK1T2a0MqYkX4Ui0GTSEYQUgvP1DuXyEANVz4Sy0RcSYjblU0bGgsUWMYaSE2M2chLUDzRTESVSURaGkRdlEBcD3yOVMqK1U5PkoSMln4PigRK0IiZ0MnP2Y4dVs4cVXqVj0yL2YXS0oLJ0EBSzL1aDTvdjcvZmUSUTMwMFMZK1nwLD4ML0gxLRrxSUYoPlEGbFIUM0U1LEI0UR8oOUP2VSPqQFkWLz80aEYmQ2kHcjopaVQhRl8gdWckTmP3XlcCSGc0X0c1MmEgKyUKYVEsNDQidEMAdFL3MSkIaTwZcFIlZzMMZ1oqTz3wZzYRQzHzaVH0NVM0LVcLYVUuVWMUPiYIZVk3MUP4QVgjXj0DKyA3QUMJLmj0aVkHYkglaSk2Y0IHSTMwbB8FLSEmazMZK2QqTCYwRD0gRFkOSyEMYjsvbCkIMkUERlIHbjPydFIIT2gXXWAha2kRTWIoUjM0VWkLYkE1XTkARFHqZlYWP1MiXlUVVFTzVmYkM0TuZjQSLSEZMCPxdSglR1IQcDz1SGcQYkkWYCgyXTQAYiYsMjcSTigrRz8SbjP0TicUdmT3dTIpUiU2PUcjcycvVFz0PyErOSUvVi0xQkH2dDwXMVgIZxryTFk4MloPcGcMVV05RmETZRsMPVsiLGMSZWjydCcvJzEmU2UiRSX3LEA0a2YZLygFcFInM2YjMR7wXSQ1VEYIOUL3Zkc4aFL8KzcBczsyXUQxUlLwcl0zVh8lUGc0azfzUTn1ZWA2QzIjJ2AyT0Y2dEAJMyEMUCYLTyIIX17xcToPPykBXTkjZj0xQ2QoMWAgVUErb1skbzEXXVMwLSkmXVMjLVTxblkiYEcRRlI0RyARSzUUZWT0aFMWTyYgQWIkYUE0LRr0PVY5TEUDcTI2Qlb0ZD8PU10CdDgJXiknRUgPZ2H2LUguMUQlR1n1QTDuZBsFbEUNUV82ZzUmblsAPTvudVwiPUkOK1LxTSgJU1fuLSYOP2IJdD4ic2QvU1gYK1gnbiElNWUHaWjwcj8nT18uc0gvLlsTdTMJT1IRKyf8L1n0YjPuTmIVT0TuVUIZTmUQLTIsK0kSOScnTyklJ0kJZ1zwPykRb2ASTB85ZjT1bCEWT1I2TG=wLFsRZ0P4RhsCUVc2ZEckb1L0Rz02LigMcj4BP0IXbB8RVGL1VGASRzspQkHubCLvYEI5NCguVjH3UGcgTlr8LCPyNB7uXUohXyf2Q1UGXWQpLSglMDMTbCUTP2QRXiIuTj02UGIWQ1kTazovckMicDMsVGk4dT8TYljqXmApbjEULEIidmgHYGIhNEMkZygFMzzvLWEiTjn1ZiAlL2Y5PmkBa1MidVsPQ1sTZyAXSSD3P1QsZUI1dkQvPTn3UFTxQFjwTlUOX1XucmAoJx7qR1sZPyIzTToSRV0lZB8yR0M4cyfuMlEmLTovcygwKyEvLSEvNCkzRD7wXkEqSVUSX0P4dVMOZmMBcyMzK1sAcEIjPTIIP2n0bykuUjENT1siZVsrSF0oL178SxsmRUcAdlQJRiEBJ1kuJyUzNEgDLDIpa1UIblMMP1ECZzIIPWcodVwuXTjvUVgIayUFLj0ZYkU3SyAJPWEuUDDwLickVWo3cEMnXT3uP0EOOVMIRzoTVDXwRkoRXTcHSB8XcFnwZkMjcSf8c1gocV81cVUXYGQXSig4YSMJaC04c0nxc0IjLVMsYUUsMFMJXkIQLVb2MUQ2OT8ScTPuVBr0KzUEYToATzHuYjk2dkMkZDQzVFfxQx7uZWYOZiEUc2IxbFjwdGMjUWAZMD4BLVTqQFE1b0TvdSklYCA3XzQPMFMJdVjwYFI1QznqPkMzM1P1SWLqZGMFa10MOWYkMTErP1YQYljqMEjxUWI0TWcrZlDyQjLwOUkScV8iM2YsLR8uUlg4XzIScDEjXyP8UDkoVGX3XkkzVUk1XUgAJzIIcVsVYDIqaTnvNTYjK2QET0EvbFgoKzk5Qjj8cyMUYVrzbCcobFsWYWA0ZV8uU0QkPS=wZj8OVSg0OTQiKzoBPlEqVFMSQUT2PWQmZEUNT1EOTmnwPx8kPUoEdiEXaFH0T0MmcyE2UTEKSiEgTT4zckoLQVbuLFY5cxs5cCYFL2kqRj8BSFUyOVszb1bqbmcuaToSNFzzJ2AJbjIzTiz8cWDzMicIPyEYQzM4X1sKaCIiXlwoRUIGVGcwRSc0RSE2U10BUx8iQ1YndlshbjIFY2M5VWEhNUgiM1vqdSAvR2UIOTnycBsSRUc1X1PvLi0ZcGjuVWYmYVEibyDuX2MkTF0YRkkNSV0vTEoYQjIqNVMqLTomTjIGbF0TZFkXQkAvUz4XQF0CXUAlLVg2MiYvUVMgZzw2dFgyUzUwa1DwNBrwYEMoPVgRTGA0Pyj1bl0HZCP4QTMkKyAMcCEBdVMlQG=xdT4UNCALUVsPVlkxVUUAL2ACYlQ3STPwclkFVlwLLC0UazMYXjo1QzjudV7xUWH0STQoT0oVdDLuQUYULR8JZSglTmX3VGYCNBrwdWD4MzImayUhdWb1LkcoLTsNSzjvcSf0aFUUSGk2LS0VbVEULTIYbkkOcmTuJy0QVjgxOTIIMlkCLCUAXUI0YELyJ1rva0UkclkRLD0GSj4qUFoAK1MsQF8pK0QUaCcSSTYjSVsncVUmc1kXUDb3UFU2RjH2bDknPmkVLCEZMzs2X1ggP2kiKzIoRFolRSkRQEckbjk0QzMYPUHwPScTNT4nZSghPkMMPkP0VkjuLSMOPmbwdFjwcCcwPx8TclUOKyEkK1YEU1YWMDw2YlYDTjXxXiESSkQgTUTwUiQ2YT4jaUDvOWIIUDkLNTozPx8LXlkRNWMRc2bwUTDwTEgRRVkDdFQrLlcObyD8czMZbmcHZTgkLh8FLCMoTWAWa0UZX0gOP0IGMWASS1coLSMESWj3cj4JZGn0ZEoMbzIoUDk5ZGT8K1YxZ2QvSDI3ax8iLiz4MCYiND78dEkkP1j2XScIXkMiRzsEPzQYNGQJT18rLGgubWEJLWMHbTj8QSgxdloGVVgvRFbwdGAQSWD4VVMoRkIxdWUobkH3dEk4MCUFRTcodEcpYkUKMFQ5S1P8Sz0jVj7wbVYPRFcyMlv3RUISbkEiNSMCQmcrdWAhdVoWOVQRLWkLYzELc1I3cyQkckU0QmA4PVQCVFkCQTgxdjUUNUETbmQNTGAmZEEZXy0EMTgLYjkJdGURPiT4ZmcVXTEHbyM5bikoXi=vRijxX1L0cmAwOVb8TW=0R0HxMUgITiczVFYMR0YJYk=uLTr4YFD0UD00MmEqR1UoXVoQbEMBZUUDUEoVbVQPcmQncWIjVi0PTT0NOWfvTGfySkkRST0PbyglSSIrTWg4clE5LToUczMqXmc1TCcyMighRTECRkgCSGIjLTMyJybwcEj3Rko2dkopVVgRdTINYWMCLEkTP0YvQFERT1MOR1s5YyQYazX2RhsFRDoMLSLwdjMqZ1EFLSUyZFj0ZzMzaSETXVMASEIQYjcgX1sxbSE1SkUnTjkkVVQHbmAvcFMxVFMybmESL0EBS0IWZDgsX2D3bUYBbmLwM2fqbkYJZVgQYFkqMEADOVYmVUcNZm=qZzMJNVkzRkUob0gqTGEXMWIQRmkDUGEqQ1g5ZzEWb1X3P1rxclwCbDwoXy0RVkgRLSUYdWQib1MObEgOS2cRbkkOK0Q3REkCblkiTzMrZx8vQ2MvdDIMZzP8OSUPZiAoJzHvbEMjKxsnVlgpVmYnX2IOM2AuK2LwK0ACMz3vTjMTVCMqRkcoLTb8byDvTlEJZyMBaz8odj0zZz42bV05KyAEPkIsRyM2YmM3P0TySmAhQCD2LiEnJzQKPkIuXjz0LUTwKy0RXSUwXSL4PkgkKzMURmAoK2MqRWQCZEUSdUPqSTgEbyHqXkH2ckUHK0EQK0MoYVIAY0TwcVP8ZR8QTSE4STr3dVUvNEMFbBs4YToBMD0NJ1UoMFM5VkYkQCAMdj0jRGoHdVzwNCD4X1UEQmAVPjERUkovREgpU1MiaCgXXVMJX0gzdSEoZzE2bG=zPj8JT1MwLCcjYmM1LCYpPR8JUyA2diIUVCT2YUgvZTs4bGouLT4yS1UZc1soM1EpYVPuYVIFTkYoZFfwdVbwP1IVMFQBTV8LNCESZGcAcjICLSbwKyXxNVMKR2nwUFUZJxsBTEIRMzUhMUczdkk5dVMVNFMRc0goJyYZMVMGaEMCaVk3USckLmAgTi0UQSAvXy0ALGoXNWoUbD8JP1MDVGnxNDgYbC03XykZa0klNEkoc2A4RlYSYlP8SF8HZWYSTlgzPxsrdic5YEUAY1UvRygkLEYvX0APZiEUUzMvPjoUVFE2TkYWPTUKJ178P2j2b2IHXjQuZjcyLkUgTDoTXj8Qdi0PYjH2PmPwZEgnQzv3Myj4XSAhPSQYVUgQZlP1UkQQYlruREMicCEYcV7uMkEzdTgTJx8PNGAYSkksX1sjLBsqTikSL1rqVT0PTlYodGcjMGEOUWkqRjEmRyAxRFIYXkklMzEFYFk4YmDwYhsxcFYCdFM2Q2cxNTcJSyUKdScERjEuYFf3PiT3Zj8AUTMTdSQUTloEK1MCc2L0Mlb3P2kRZWQlcEn2OS0QTR8LPlnvUF7wXyX0MlL8NG=1XSg3XlMMZyEgSh8iSygqbGg2aEP1Rib3ZWYTLD31Zh8ORyYETjchYDrvJ0oZZGgBX2kqK0Qrc0IVUlYlQUDvTWACPmIrUCcAUknwX2QLM1kJSFgASkPuYmIhOWUlSWA2cFYJQUgVUSgMMFgvLCIJbkkMSWoNSSYHS2=vU0fqJzs3VGEyYmAqLyzxJ1H2TlExYkH4dDL0SVchdWPzMSc5L0UCX0H2dikiMTTuaVL0bVgJMTknOUQgRhszMmgYdGH3bjz3UVMzciAoUDzqUSIHZxsUUVoCbEMCaV0hZWgvOS=wUlUwMic1cRsuaTIvX0gnZGoPblYlQ2MBMBrvPkj1XVY4dFrvbEQsOUUTY0Mob1Pqc2omJ1D2XUcyaUMRP1s4MGkUZGArbB8xUGgJLmgWaVfqZlgSUz4kPzIqSlXvK1goSEXwYlgsVFk3cDIiMyHzYiI2cFsLMWLvNGM3LjYARF0JRV02UWEoZFchK1k4U1UQRVgsLWEUcUcgURslP0A1ZkQVbCk5M2YOaVokcDgEYSAlU2UCQSgiTmUHaWbuUiA1SzryMFMEXWcqXTwUY2AwTjkvbUTuYzMQXx8YTmACK1gDUVruTmcuTVQgblruMlg3UjgiQWMiXR8hbBshY1MmUSz4LGYBK2QnZUE3Yiz8YVwObjj0VVkWXj8YSWk4MhsJVVT3YDMgcDYRbEIMXmD8PVcAcWb3ZmQLX2ISMDMQbkI0UV82bC0gQDo1SVMpRlnqYWD0XmYkPznwNCgpYT4zdlQ5UGQzdjT3LWIKOWAnY1zqMkgYc1ETRzM4TUQkPiU1X2MRZVM5NTYSREghRkMVc0j0a1UjYFnyczb0biEYNEoRPmgnK0IBTjIjdCMgdjIyLVYwTyE0RkQONV8ZVVwWa2IBLGAJU10gJy0rSmcBZlMiXmcGVFL4LDH8MEYiZCEOSDP2XlEMYjsCY0cgX1HwTUMHZlL3LUIXZVYrQ1EYSCEhQikyLVfuSFMlbmX3UFMHXSgmdUI4YyQ2QWMGYCYhVWAmPzsgSygPdkcBdiMvdGLuZWXyVWYHRzIBaC0gYyg2TyIpT2j3YFsER1YIcGYvSWgnTWkxa0MoX2H1X1MILWQCbmcUTDjwVEExbEkiVlYGYCkDOVPwL1Y5UlYocUQCLCcZQFDzZWAxKzcvSzoTPkfxNDQPPkkoMmMIbGULa1oWbjbwRikZVUf1PzPyOVwDSSMvYlESVlYSX0cIKygGX2LzbFL2SkoZUDkBckk4ZmoiSCgvMFXuMVEJQjI5NEIpLGAURCb1LTkwYWgTcVwhJygzSzo3YzYhbkn0OVEXRVYWQTXqZzQUdigDRSX8UizuMTEZSDI4QzogPlI5YlX2T1MiQx8CQ2ADNFfvSF8raTv4L1kWTzMGREf4TjwVLDMAZCQUSFwxVkkPTyYLXWMFSyELbEn1SEoidDD4Xzf3dDv4SCElcFUIMjD0LUgRL2PyLTMxbGcMMSYhRDb0UzQsTWogP0AxbUHyLiMvVlUpQyXyLTkhXkgCTD41OWcPKyEXcEAWSl0WQz4qZUYkUEgYJ0YQcFoqbikLQz40P1MLX1QqRCXyMjEHYUYoYE=wRmAoJ2QCZEYNZFf3Zh8uRSP4ZlgSNFr0VkUsbDMBbWMSRTgWRFQsPyMoQ1TwQWoCZ0UKK0gAXlsxOScRTiYTLTU2aSEYMWIWVUIMUFgYR1UZQD8VVTInPzEQMyMjcyDuQCMUb2o2U2=wbiDwLTX7KzksXVckQDL9CPn7Ql8xaVEzYU8FaFEmOivuQl8xaVEzYU8FaFEmOfzJODEza10odlEzZV8tWzYrXVb9LCvuPWQuaVk5XWQoa14eQlwgYy3MBiwPbl8zYVMzQF8icV0kamP9LCvuTGIucFUicDQuX2UsYV4zOfzJODIgbjMuYFUgalQoT1kmalEzcWIkQlwgYy3vOB8BXWICa1QkXV4jZUMoY14gcGUxYTYrXVb9CPn7QkMkbmYoX1USSi3vLCbxLSHvLSDvNCD2MCT3Li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-819;width:2299;height:2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91;top:-819;width:2299;height:22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91;top:-819;width:2299;height:22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lang w:bidi="en-US"/>
        </w:rPr>
        <w:t>韶关高新技术产业开发区</w:t>
      </w:r>
      <w:r>
        <w:rPr>
          <w:rFonts w:ascii="仿宋_GB2312" w:hAnsi="仿宋_GB2312" w:cs="仿宋" w:eastAsia="仿宋_GB2312"/>
          <w:sz w:val="32"/>
        </w:rPr>
        <w:t>管委会</w:t>
      </w:r>
    </w:p>
    <w:p>
      <w:pPr>
        <w:pStyle w:val="New3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日</w:t>
      </w:r>
      <w:bookmarkEnd w:id="3"/>
    </w:p>
    <w:sectPr>
      <w:footerReference w:type="even" r:id="rId10"/>
      <w:footerReference w:type="default" r:id="rId11"/>
      <w:type w:val="continuous"/>
      <w:pgSz w:w="11906" w:h="16838"/>
      <w:pgMar w:left="1474" w:right="1474" w:gutter="0" w:header="0" w:top="2098" w:footer="397" w:bottom="2098"/>
      <w:formProt w:val="true"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67435</wp:posOffset>
              </wp:positionH>
              <wp:positionV relativeFrom="paragraph">
                <wp:posOffset>34925</wp:posOffset>
              </wp:positionV>
              <wp:extent cx="986155" cy="3702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ind w:firstLine="140"/>
                            <w:rPr>
                              <w:rStyle w:val="New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ew2"/>
                            <w:ind w:firstLine="140"/>
                            <w:rPr>
                              <w:rStyle w:val="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9.15pt;mso-wrap-distance-left:0pt;mso-wrap-distance-right:0pt;mso-wrap-distance-top:0pt;mso-wrap-distance-bottom:0pt;margin-top:2.7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New2"/>
                      <w:ind w:firstLine="140"/>
                      <w:rPr>
                        <w:rStyle w:val="New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ew2"/>
                      <w:ind w:firstLine="140"/>
                      <w:rPr>
                        <w:rStyle w:val="New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New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New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New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99735</wp:posOffset>
              </wp:positionH>
              <wp:positionV relativeFrom="paragraph">
                <wp:posOffset>1270</wp:posOffset>
              </wp:positionV>
              <wp:extent cx="64325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1pt;mso-position-vertical-relative:text;margin-left:433.05pt;mso-position-horizontal-relative:page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New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28:00Z</dcterms:created>
  <dc:creator>谢金保</dc:creator>
  <dc:description/>
  <dc:language>en-US</dc:language>
  <cp:lastModifiedBy>Administrator</cp:lastModifiedBy>
  <dcterms:modified xsi:type="dcterms:W3CDTF">2018-09-25T03:28:00Z</dcterms:modified>
  <cp:revision>2</cp:revision>
  <dc:subject/>
  <dc:title/>
</cp:coreProperties>
</file>