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kern w:val="0"/>
          <w:sz w:val="36"/>
          <w:szCs w:val="36"/>
          <w:lang w:eastAsia="zh-CN" w:bidi="ar"/>
        </w:rPr>
        <w:t>“粤贸全球”广东线上展览平台一览表</w:t>
      </w:r>
    </w:p>
    <w:tbl>
      <w:tblPr>
        <w:tblW w:w="906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933"/>
        <w:gridCol w:w="1367"/>
      </w:tblGrid>
      <w:tr>
        <w:trPr>
          <w:trHeight w:val="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名称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shion 2021 Online Trade Sh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里巴巴（中国）网络技术有限公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摩配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hicles &amp; Accessories 2021 Online Trade Sh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网交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ibaba.com Online Trade Sh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utum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原材料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hinery 2021 Online Trade Sh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orts &amp; Entertainment 2021 Online Trade Sh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sumer Electronics 2021 Online Trade Sh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家居日用博览会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点科技股份有限公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印刷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消费电子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博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家装建材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汽配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服装纺织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出口全球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医疗器械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大行业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电力照明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国际贸易数字展览会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米奥兰特商务会展股份有限公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非国际贸易数字展览会（埃及，南非，尼日利亚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欧国际贸易数字展览会（波兰，乌克兰，俄罗斯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数字展览会（日本，韩国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数字展览会（泰国，越南，菲律宾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美国际贸易数字展览会（巴西，哥伦比亚，玻利维亚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美国际贸易数字展览会（墨西哥，美国，加拿大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非国际贸易数字展览会（迪拜，土耳其，沙特，科威特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数字展览会（印度尼西亚，马来西亚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珠海对外贸易数字展览会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资源广告（深圳）有限公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用品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零件汽配五金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制造加工及服务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电子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子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及家电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件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潢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及餐厨用品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产品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采购交易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生活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及赠品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浴洁具与水暖五金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尼电子产品线上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网上交易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电产品进出口商会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际照明数字贸易展览会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州阿拉丁物联网络科技股份有限公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际照明数字展览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站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照明数字展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·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站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照明数字展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站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照明数字展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站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巴黎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中国国际贸易促进委员会纺织行业分会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纺织品服装贸易展览会（纽约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南非）纺织精品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拉达卡国际面料展览会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圣保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TE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纺织服装采购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东南亚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建材专场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江苏联亚国际展览有限公司</w:t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非洲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摩配件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中美洲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元器件及电子产品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中东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金建材汽配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非洲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中东欧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东南亚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摩配件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欧洲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用品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南美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摩配件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拉丁美洲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东欧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摩配件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贸全球”线上展览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家居专场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鞋服及消费品线上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AF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中国轻工工艺品进出口商会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在线”数字活动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亿百媒会展（上海）有限公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珠宝展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香港贸易发展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钻石、宝石及珍珠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采购汇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家庭用品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礼品及赠品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钟表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户外及科技照明博览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秋季电子产品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资讯科技博览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医疗及保健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国际秋季灯饰展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8:00Z</dcterms:created>
  <dc:creator>kylin</dc:creator>
  <dc:description/>
  <dc:language>en-US</dc:language>
  <cp:lastModifiedBy>黄志文</cp:lastModifiedBy>
  <dcterms:modified xsi:type="dcterms:W3CDTF">2022-08-10T06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