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kern w:val="0"/>
          <w:sz w:val="36"/>
          <w:szCs w:val="36"/>
          <w:lang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kern w:val="0"/>
          <w:sz w:val="36"/>
          <w:szCs w:val="36"/>
          <w:lang w:eastAsia="zh-CN" w:bidi="ar"/>
        </w:rPr>
        <w:t>“粤贸全球”广东线上展览平台一览表</w:t>
      </w:r>
    </w:p>
    <w:tbl>
      <w:tblPr>
        <w:tblW w:w="9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944"/>
        <w:gridCol w:w="1380"/>
      </w:tblGrid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会名称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建筑建材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点科技股份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出口全球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家居时尚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交易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消费文娱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力安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家装建材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汽配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机械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出口全球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服装纺织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大行业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医药卫生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交易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波兰）国际贸易数字展览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米奥兰特商务会展股份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墨西哥）国际贸易数字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国际贸易数字展览会（迪拜，土耳其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洲国际贸易数字展览会（南非，埃及、尼日利亚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国际贸易数字展览会（巴西，智利，阿根廷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韩国际贸易数字展览会（日本，韩国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国际贸易数字展览会（印尼，泰国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国际贸易数字展览会（马来西亚，越南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欧国际贸易数字展览会（波兰，俄罗斯，乌克兰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美国际贸易数字展览会（墨西哥，哥伦比亚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美国际贸易数字展览会（巴西，智利，阿根廷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亚国际贸易数字展览会（印度，孟加拉，巴基斯坦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国际贸易数字展览会（迪拜，沙特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出口网上交易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联体专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进出口商会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出口网上交易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电子行业专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出口网上交易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纽约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促进委员会纺织行业分会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巴黎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拉达卡国际面料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巴黎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纽约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拉达卡国际面料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精品展览会（南非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圣保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T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纺织服装采购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国际汽车、摩托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配件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联供应链管理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耳伊斯坦布尔汽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餐厨用品出口巡回线上展（北美站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洲（墨西哥）国际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餐厨用品出口巡回线上展（印尼站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斯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汽车零配件及售后服务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餐厨用品出口巡回线上展（俄罗斯站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克福国际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五金刀剪博览会线上展（全球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（迪拜）国际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跨境电商展览会线上展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域展览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（出海网）跨境电商选品在线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跨境电商展览会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国际消费类电子及家用电器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国际玩具及婴童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国际玩具及婴童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巨盟玩具婴童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海网（全球）跨境电商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国际消费类电子及家用电器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国际礼品及家庭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国际礼品及家庭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在线”数字活动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百媒会展（上海）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电子及电子元件线上展览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资源广告（深圳）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居及家电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零件汽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配件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子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产品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及建材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生活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及赠品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制造加工及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资源电子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珠海对外贸易数字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RCEP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五金建材专场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亚国际展览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粤贸全球”线上展览会（南美站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纺织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东南亚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泛家居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拉美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汽摩配件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家庭用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汽摩配件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拉美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五金建材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中东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泛家居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RCEP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家庭用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RCEP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汽摩配件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家庭用品礼品（南美）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中东欧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泛家居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纺织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（非洲）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五金建材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鞋服及消费品线上展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SA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工艺品进出口商会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家居消费品欧洲专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家居消费品北美专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印度家居及消费品专场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际商品展贸城股份有限公司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斯里兰卡家居及消费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孟加拉家居及消费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南亚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家居及消费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纺织服装箱包鞋类非洲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贸天下网络科技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材五金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物科技与光机电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纺织服装箱包鞋类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美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副食品、水产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美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纺织服装箱包鞋类美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欧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材五金澳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欧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广交会（线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广交会（线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珠宝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易发展局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春季灯饰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春季电子产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国际资讯科技博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家庭用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礼品及赠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印刷及包装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医疗及保健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港贸发局香港钟表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名表荟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秋季电子产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子组件及生产技术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环保博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户外及科技照明博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秋季灯饰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眼镜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52:00Z</dcterms:created>
  <dc:creator>kylin</dc:creator>
  <dc:description/>
  <dc:language>en-US</dc:language>
  <cp:lastModifiedBy>黄志文</cp:lastModifiedBy>
  <dcterms:modified xsi:type="dcterms:W3CDTF">2022-08-10T06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