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6"/>
        <w:gridCol w:w="1371"/>
        <w:gridCol w:w="1736"/>
        <w:gridCol w:w="2006"/>
      </w:tblGrid>
      <w:tr>
        <w:trPr>
          <w:trHeight w:val="599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康简标题宋;宋体" w:cs="Times New Roman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韶关市跨境电子商务园区申报表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运营主体名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功能型园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型园区</w:t>
            </w:r>
          </w:p>
        </w:tc>
      </w:tr>
      <w:tr>
        <w:trPr>
          <w:trHeight w:val="6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占地面积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8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筑面积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8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597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驻跨境电商企业数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622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跨境电商交易额（汇总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528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申明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承诺上述所填资料及申报材料均真实、合法、有效。如有不实之处，愿负相应的法律责任，并承担由此产生的一切后果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务主管部门意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firstLine="28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8:00Z</dcterms:created>
  <dc:creator>kylin</dc:creator>
  <dc:description/>
  <dc:language>en-US</dc:language>
  <cp:lastModifiedBy>黄志文</cp:lastModifiedBy>
  <dcterms:modified xsi:type="dcterms:W3CDTF">2022-08-15T03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